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Zał. nr 1 do SIWZ</w:t>
      </w:r>
    </w:p>
    <w:p>
      <w:pPr>
        <w:pStyle w:val="Normal"/>
        <w:spacing w:lineRule="auto" w:line="360"/>
        <w:rPr/>
      </w:pPr>
      <w:r>
        <w:rPr/>
        <w:t>ZPZ-271-30-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prowadzenie bankowej obsługi w zakresie środków Funduszu Pracy, programów oraz funduszy związanych z realizacją projektów unijnych, </w:t>
        <w:br/>
        <w:t xml:space="preserve">łącznie z kosztami obsługi elektronicznej i innymi rodzajami usług wymienionymi </w:t>
        <w:br/>
        <w:t>w niniejszej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sługa bankowa obejmuje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rowadzenie pomocniczego rachunku bankowego Funduszu Pracy (główny rachunek prowadzony jest w NBP) w zakresie bezgotówkowych wypłat świadczeń dla osób bezrobotnych i innych uprawnionych do korzystania z w/w środków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Prowadzenie subkont do w/w rachunku, lub odrębnych rachunków obsługujących programy, fundusze związane z realizacją projektów unijnych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twarcie rachunków bankowych ma nastąpić w terminie umożliwiającym sprawne przekazanie środków z dotychczasowych rachunków Zamawiającego na nowe rachunki wraz z zachowaniem płynności obsługi bankowej w dniach 2 i 3 stycznia 2013 r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Otwieranie kolejnych rachunków bankowych będzie następowało w terminie </w:t>
        <w:br/>
        <w:t xml:space="preserve">nie dłuższym niż do 2 dni roboczych od dnia złożenia przez Zamawiającego wniosku </w:t>
        <w:br/>
        <w:t>o otwarcie rachunku bankowego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Zapewnienie możliwości dokonywania operacji bankowych w postaci elektronicznej. Bank u Zamawiającego wdroży system bankowości elektronicznej oraz zapewni serwis jego obsługi, a także zapewni wszelką pomoc użytkownikowi w zakresie systemu obsługi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ystem elektronicznej obsługi rachunków bankowych musi spełniać wymogi bezpieczeństwa teleinformatycznego. System musi umożliwiać w szczególności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uzyskiwanie na bieżąco wiadomości o wszystkich operacjach i saldach na rachunku Zamawiającego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>składanie poleceń przelewu, w tym poleceń przelewu zagranicznego ze wszystkich w/w rachunków w ramach dostępnych środków, w godzinach pracy Zamawiającego (tj.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import przelewów przygotowanych w systemie finansowo-księgowym Zamawiającego do systemu bankowości elektronicznej, wg formatu wynikającego </w:t>
        <w:br/>
        <w:t>z systemu finansowo-księgowego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informowanie użytkowników o wszystkich istotnych sprawach związanych </w:t>
        <w:br/>
        <w:t>z systemem (np. awarie, aktualizacje, przelewy odrzucone);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/>
      </w:pPr>
      <w:r>
        <w:rPr/>
        <w:t xml:space="preserve">zapewnienie w instalowanym systemie bankowości elektronicznej wymogów związanych z bezpieczeństwem pracy, tj.: jednoznacznej identyfikacji użytkowników w procesie logowania się do systemu, dodatkowego uwierzytelnienia użytkownika </w:t>
        <w:br/>
        <w:t>i sprawdzenia jego uprawnień przy korzystaniu z usług aktywnych, szyfrowania transakcji danych, automatycznej blokady konta użytkownika po kilkukrotnych próbach dostępu z błędnie podanym hasłem, tworzenia rejestru czynności użytkowników.</w:t>
      </w:r>
    </w:p>
    <w:p>
      <w:pPr>
        <w:pStyle w:val="Normal"/>
        <w:spacing w:lineRule="auto" w:line="360" w:before="240" w:after="0"/>
        <w:ind w:left="703" w:hanging="346"/>
        <w:jc w:val="both"/>
        <w:rPr/>
      </w:pPr>
      <w:r>
        <w:rPr/>
        <w:t xml:space="preserve">Ponad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Wykonawca zobowiązany jest na czas trwania umowy bezpłat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70" w:firstLine="550"/>
        <w:jc w:val="both"/>
        <w:rPr/>
      </w:pPr>
      <w:r>
        <w:rPr/>
        <w:t>udzielić Zamawiającemu licencji na syst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1080" w:hanging="360"/>
        <w:jc w:val="both"/>
        <w:rPr/>
      </w:pPr>
      <w:r>
        <w:rPr/>
        <w:t>dostarczyć i zainstalować u Zamawiającego oprogramowanie umożliwiające korzystanie z systemu oraz bezpłatnie aktualizować wersję oprogramow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/>
      </w:pPr>
      <w:r>
        <w:rPr/>
        <w:t>przeszkolić wskazanych pracowników;</w:t>
      </w:r>
    </w:p>
    <w:p>
      <w:pPr>
        <w:pStyle w:val="Normal"/>
        <w:numPr>
          <w:ilvl w:val="1"/>
          <w:numId w:val="6"/>
        </w:numPr>
        <w:spacing w:lineRule="auto" w:line="360"/>
        <w:ind w:left="720" w:hanging="360"/>
        <w:jc w:val="both"/>
        <w:rPr/>
      </w:pPr>
      <w:r>
        <w:rPr/>
        <w:t xml:space="preserve">po zakończeniu realizacji umowy Wykonawca zobowiązany będzie przekazać Zamawiającemu w terminie 14 dni bazę danych z archiwum operacji na rachunkach </w:t>
        <w:br/>
        <w:t xml:space="preserve">oraz słowniki z danymi wprowadzonymi przez Zamawiającego w formacie uzgodnionym z Zamawiającym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60" w:hanging="360"/>
        <w:jc w:val="both"/>
        <w:rPr/>
      </w:pPr>
      <w:r>
        <w:rPr/>
        <w:t xml:space="preserve">Dokonywanie przelewów poza bank Wykonawcy. Opłata za dokonanie przelewu w zł </w:t>
        <w:br/>
        <w:t>w wysokości podanej w ofercie przetargowej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Dokonywanie przelewów wewnątrz banku Wykonawcy umowy, gdzie wymogiem jest, aby realizacja zlecenia płatności wewnątrz banku odbyła się w dniu złożenia zlecenia. Opłata za dokonanie przelewu w zł w wysokości podanej w ofercie przetargowej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ruchomienie i prowadzenie rachunków osobistych części klientów wskazanych </w:t>
        <w:br/>
        <w:t>przez urząd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Na dzień 1 stycznia 2013 r. przewidywana liczba rachunków do uruchomienia wyniesie </w:t>
        <w:br/>
        <w:t xml:space="preserve">ok. 550, a do końca 2013 r. ogólna liczba otwieranych rachunków bankowych wyniesie </w:t>
        <w:br/>
        <w:t>ok. 1 200. Szacowana w latach następnych (tj. 2014-2015) łączna liczba otwieranych rachunków bankowych wyniesie ok. 2 4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ezpłatne uruchomienie rachunków ROR dla indywidualnych klientów Powiatowego Urzędu Pracy w Częstochowie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bezpłatne prowadzenie rachunków bankowych dla indywidualnych klientów Powiatowego Urzędu Pracy w Częstochowie w okresie przekazywania świadczeń przez PUP i dodatkowo 3 miesiące po upływie miesiąca, w którym nastąpiła ostatnia wpłata na rachunek bankowy przez Zamawiającego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umożliwienie poboru środków z rachunku ROR za pomocą wydanej przez bank karty bankomatowej bez ponoszenia kosztów jej wydania przez wskazanego klienta PUP oraz Zamawiającego w okresie wymienionym w pkt. b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 xml:space="preserve">stosowne umowy do rachunków bankowych, o których mowa w pkt. c będą zawierane przez Wykonawcę (bank) z osobami wskazanymi przez Zamawiającego </w:t>
        <w:br/>
        <w:t xml:space="preserve">z uwzględnieniem zasad określonych w opisie przedmiotu zamówienia z tym, </w:t>
        <w:br/>
        <w:t>że zasadne jest, aby z osobami bezrobotnymi z Koniecpola, Dąbrowy Zielonej, Lelowa i Przyrowa obsługiwanymi przez Gminne Centrum Pracy w Koniecpolu indywidualne umowy były zawierane w Koniecpolu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/>
        <w:t>Wykonawca zobowiązany jest do przedstawienia wykazu bankomatów, terminali płatniczych, stanowisk kasowych wg adresów, w których możliwe będzie bezpłatne pobieranie  środków płatnicz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mogiem koniecznym jest zabezpieczenie potrzeb świadczeniobiorców – klientów PUP w zakresie dostępu do środków na ich rachunkach osobistych zarówno </w:t>
        <w:br/>
        <w:t>dla mieszkańców Miasta jak i mieszkańców każdej z Gmin powiatu częstochowski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owiatowy Urząd Pracy w Częstochowie obsługuje mieszkańców Miasta    Częstochowy, Miasta i Gminy Blachownia, Miasta i Gminy Koniecpol </w:t>
        <w:br/>
        <w:t>oraz Gmin: Dąbrowa Zielona, Janów, Kamienica Polska, Kłomnice, Konopiska, Kruszyna, Lelów, Mstów, Mykanów, Olsztyn, Poczesna, Przyrów, Rędziny, Starcza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 xml:space="preserve">Nieodpłatne wydawanie na wniosek Zamawiającego opinii o wywiązywaniu się Zamawiającego z obowiązków wobec banku, oraz innych zaświadczeń, związanych </w:t>
        <w:br/>
        <w:t>z prowadzoną obsługą bankową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>Niepobieranie prowizji i opłat od dokonywanych wpłat gotówkowych od wpłacającego, który będzie dokonywał płatności na wskazany(e) przez Zamawiającego rachunek(i) bankowy(e) we wszystkich kasach banku - Wykonawcy umowy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>Bezpłatne przyjmowanie wpłat gotówkowych posiadacza rachunku bankowego Zamawiającego i dokonywanie wypłat gotówkowych na jego zlecenie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>Postawienie (udostępnienie) Zamawiającemu środków do dyspozycji w dniu, w którym wpłynęły na jego rachunek bez stosowania prowizji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 xml:space="preserve">Oprocentowanie środków pieniężnych na rachunkach Zamawiającego nie może </w:t>
        <w:br/>
        <w:t>być niższe od oprocentowania wynikającego ze standardowego oprocentowania stosowanego przez bank dla prowadzonych rachunków i wskazane będzie w ofercie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60" w:hanging="540"/>
        <w:jc w:val="both"/>
        <w:rPr/>
      </w:pPr>
      <w:r>
        <w:rPr/>
        <w:t>Inne czynności bankowe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/>
      </w:pPr>
      <w:r>
        <w:rPr/>
        <w:t xml:space="preserve">wydanie czeku do wypłat gotówkowych. Opłata za 1 czek w wysokości wskazanej </w:t>
        <w:br/>
        <w:t>w ofercie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softHyphen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70" w:hanging="17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1:00Z</dcterms:created>
  <dc:creator>kuklaan</dc:creator>
  <dc:description/>
  <cp:keywords/>
  <dc:language>en-US</dc:language>
  <cp:lastModifiedBy>kuklaan</cp:lastModifiedBy>
  <dcterms:modified xsi:type="dcterms:W3CDTF">2012-09-21T09:13:00Z</dcterms:modified>
  <cp:revision>1</cp:revision>
  <dc:subject/>
  <dc:title/>
</cp:coreProperties>
</file>