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30/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wadzenie bankowej obsługi Powiatowego Urzędu Pracy </w:t>
        <w:br/>
        <w:t xml:space="preserve">w Częstochowie, w zakresie środków Funduszu Pracy, programów  oraz funduszy związanych z realizacją projektów unijnych, łącznie z kosztami obsługi elektronicznej i innymi rodzajami usług. </w:t>
        <w:tab/>
      </w:r>
    </w:p>
    <w:p>
      <w:pPr>
        <w:pStyle w:val="Normal"/>
        <w:ind w:left="3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4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26 .09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owy Urząd Pracy, w imieniu którego działa Dyrektor Pani Grażyna Klamek, ogłasza przetarg nieograniczony, o wartości poniżej 200 000 euro na prowadzenie bankowej obsługi Powiatowego Urzędu Pracy w Częstochowie, w zakresie środków Funduszu Pracy, programów  oraz funduszy związanych z realizacją projektów unijnych, łącznie z kosztami obsługi elektronicznej i innymi rodzajami usług. </w:t>
        <w:tab/>
      </w:r>
    </w:p>
    <w:p>
      <w:pPr>
        <w:pStyle w:val="Normal"/>
        <w:ind w:left="3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jc w:val="both"/>
        <w:rPr/>
      </w:pPr>
      <w:r>
        <w:rPr/>
        <w:t>Specyfikację istotnych warunków zamówienia wykonawca może otrzymać w siedzibie Powiatowego Urzędu Pracy w Częstochowie,</w:t>
      </w:r>
      <w:r>
        <w:rPr>
          <w:vertAlign w:val="superscript"/>
        </w:rPr>
        <w:t xml:space="preserve"> </w:t>
      </w:r>
      <w:r>
        <w:rPr/>
        <w:t xml:space="preserve">                                           ul. K. Szymanowskiego 15, pok. 209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405" w:leader="none"/>
        </w:tabs>
        <w:jc w:val="both"/>
        <w:rPr/>
      </w:pPr>
      <w:r>
        <w:rPr/>
        <w:t xml:space="preserve">Wykonawca winien zapoznać się ze wszystkimi dokumentami niniejszej specyfikacji.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left" w:pos="397" w:leader="none"/>
          <w:tab w:val="center" w:pos="567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clear" w:pos="4536"/>
          <w:tab w:val="left" w:pos="397" w:leader="none"/>
          <w:tab w:val="center" w:pos="709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/>
        <w:t>Zamawiający oświadcza, że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zebrania wykonawców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rzewiduje udzielanie zamówienia uzupełniającego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zawarcia umowy ramowej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przeprowadzenia aukcji elektronicznej,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dopuszcza składania ofert wariantowych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07" w:leader="none"/>
        </w:tabs>
        <w:jc w:val="both"/>
        <w:rPr>
          <w:szCs w:val="24"/>
        </w:rPr>
      </w:pPr>
      <w:r>
        <w:rPr>
          <w:szCs w:val="24"/>
        </w:rPr>
        <w:t>nie dopuszcza składania ofert częściowych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ZnakZnak4"/>
          <w:rFonts w:eastAsia="Lucida Sans Unicode"/>
          <w:b w:val="false"/>
          <w:b w:val="false"/>
          <w:bCs/>
          <w:szCs w:val="24"/>
        </w:rPr>
      </w:pPr>
      <w:r>
        <w:rPr>
          <w:rStyle w:val="ZnakZnak4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rowadzenie bankowej obsługi Powiatowego Urzędu Pracy w Częstochowie,  w zakresie środków Funduszu Pracy, programów  oraz funduszy związanych z realizacją projektów unijnych, łącznie z kosztami obsługi elektronicznej i innymi rodzajami usług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110000-4      – Usługi ban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do SIWZ  (Opis przedmiotu zamówienia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397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</w:rPr>
        <w:t>Wymagany termin realizacji zamówienia:</w:t>
      </w:r>
      <w:r>
        <w:rPr>
          <w:b/>
          <w:color w:val="000000"/>
          <w:szCs w:val="24"/>
        </w:rPr>
        <w:t xml:space="preserve"> 3 lata tj. od dnia1 stycznia 2013r. do </w:t>
      </w:r>
    </w:p>
    <w:p>
      <w:pPr>
        <w:pStyle w:val="TextBody"/>
        <w:tabs>
          <w:tab w:val="clear" w:pos="708"/>
          <w:tab w:val="left" w:pos="284" w:leader="none"/>
          <w:tab w:val="left" w:pos="397" w:leader="none"/>
        </w:tabs>
        <w:spacing w:lineRule="auto" w:line="240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1 grudnia 2015 r.</w:t>
      </w:r>
    </w:p>
    <w:p>
      <w:pPr>
        <w:pStyle w:val="TextBody"/>
        <w:spacing w:lineRule="atLeast" w:line="10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spełnia wymogi określone w art. 22 ust. 1 Prawa zamówień publicznych: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uzna ten warunek za spełniony, jeżeli wykonawca posiada uprawnienia do wykonywania działalności określonej w zamówieniu, stosownie do wymogów określonych ustawą z dnia 29 sierpnia 1997 r. Prawo Bankowe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rStyle w:val="H11"/>
          <w:rFonts w:cs="Times New Roman"/>
          <w:color w:val="000000"/>
          <w:sz w:val="24"/>
          <w:szCs w:val="24"/>
        </w:rPr>
        <w:t xml:space="preserve">Dz.U. 1997 nr 140 poz. 939 </w:t>
      </w:r>
      <w:r>
        <w:rPr>
          <w:rStyle w:val="Signature"/>
          <w:b/>
          <w:color w:val="000000"/>
        </w:rPr>
        <w:t>z póź.zm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1"/>
          <w:numId w:val="20"/>
        </w:numPr>
        <w:autoSpaceDE w:val="false"/>
        <w:spacing w:before="60" w:after="60"/>
        <w:jc w:val="both"/>
        <w:rPr/>
      </w:pPr>
      <w:r>
        <w:rPr/>
        <w:t>Dysponuje potencjałem technicznym i osobami zdolnymi do wykonania zamówienia;</w:t>
      </w:r>
    </w:p>
    <w:p>
      <w:pPr>
        <w:pStyle w:val="Akapitzlist"/>
        <w:autoSpaceDE w:val="false"/>
        <w:spacing w:before="60" w:after="60"/>
        <w:ind w:left="71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</w:t>
      </w:r>
      <w:r>
        <w:rPr/>
        <w:t>c) Znajduje się w sytuacji ekonomicznej i finansowej zapewniającej wykonanie zamówienia;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4. W przypadku wykonawców wspólnie ubiegających się o udzielenie zamówienia publicznego, każdy z warunków wymienionych w punkcie 2 (a-c), winien spełniać 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Awciety"/>
        <w:tabs>
          <w:tab w:val="clear" w:pos="708"/>
          <w:tab w:val="left" w:pos="-1067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zwolenie uprawniające do wykonywania czynności bankowych wyd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z Komisję Nadzoru Bankow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w przypadku banku państwow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nię Komisji Nadzoru Bankowego </w:t>
      </w:r>
      <w:r>
        <w:rPr>
          <w:rFonts w:cs="Times New Roman" w:ascii="Times New Roman" w:hAnsi="Times New Roman"/>
          <w:color w:val="000000"/>
          <w:sz w:val="24"/>
          <w:szCs w:val="24"/>
        </w:rPr>
        <w:t>(w przypadku wspólnego ubiegania się o udzielenie niniejszego zamówienia przez dwóch lub więcej wykonawców w ofercie muszą być złożone przedmiotowe dokumenty dla każdego z nich oddzielnie);</w:t>
      </w:r>
    </w:p>
    <w:p>
      <w:pPr>
        <w:pStyle w:val="Footer"/>
        <w:tabs>
          <w:tab w:val="clear" w:pos="4536"/>
          <w:tab w:val="clear" w:pos="9072"/>
        </w:tabs>
        <w:ind w:left="329" w:hanging="0"/>
        <w:jc w:val="both"/>
        <w:rPr/>
      </w:pPr>
      <w:r>
        <w:rPr>
          <w:szCs w:val="24"/>
        </w:rPr>
        <w:t xml:space="preserve">b) oświadczenie wykonawcy o spełnianiu warunków udziału w postępowaniu określonych w art. 22 ust. 1 Prawa zamówień publicznych – </w:t>
      </w:r>
      <w:r>
        <w:rPr>
          <w:color w:val="000000"/>
          <w:szCs w:val="24"/>
        </w:rPr>
        <w:t>zał. Nr 3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>a) oświadczenie o braku podstaw do wykluczenia z postępowania z powodu niespełnienia warunków, o których mowa w art. 24 ust. 1 Prawa zamówień publicznych (oryginał) – zał. Nr 3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Cs w:val="24"/>
          <w:u w:val="single"/>
        </w:rPr>
        <w:t xml:space="preserve">w stosunku do osób fizycznych oświadczenie </w:t>
        <w:br/>
        <w:t xml:space="preserve">w zakresie art. 24 ust. 1 pkt 2 Prawa zamówień publicznych – zał. Nr 3a </w:t>
        <w:br/>
        <w:t>do SIWZ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Ponad to do ofert wykonawca zobowiązany jest załączyć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- Formularz oferty- zał. nr 2 do SIWZ oraz sporządzony przez wykonawcę projekt umowy, jaka zostanie zawarta w celu udzielenia zamówienia publicznego – odpowiadający warunkom opisu przedmiotu zamówienia oraz rozdziałowi XIV SIWZ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Halina Sieradz</w:t>
      </w:r>
      <w:r>
        <w:rPr/>
        <w:t xml:space="preserve"> – Główny Księgowy Powiatowego Urzędu Pracy w Częstochowie –                            w zakresie przedmiotu zamówienia, fax. 034/324 31 30, e-mail: </w:t>
      </w:r>
      <w:hyperlink r:id="rId6">
        <w:r>
          <w:rPr>
            <w:rStyle w:val="InternetLink"/>
          </w:rPr>
          <w:t>kacz@praca.gov.pl</w:t>
        </w:r>
      </w:hyperlink>
      <w:r>
        <w:rPr/>
        <w:t xml:space="preserve"> </w:t>
        <w:br/>
        <w:t>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Justyna Górecka, Anna Kukla</w:t>
      </w:r>
      <w:r>
        <w:rPr/>
        <w:t xml:space="preserve"> – pracownicy Referatu ds. Prawnych i Zamówień Publicznych, w zakresie procedury przetargowej, fax. 034/324 31 30, </w:t>
      </w: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>.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DZIAŁ VIII – 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. Oferta musi obejmować tylko jedną ostateczną cenę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ę wraz ze wszystkimi załącznikami wykonawca umieszcza w trwale zamkniętym,    nienaruszonym opakowaniu   z napisem:  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Oferta na prowadzenie bankowej obsługi Powiatowego Urzędu Pracy w Częstochowie,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zakresie środków Funduszu Pracy, programów oraz funduszy związanych </w:t>
        <w:br/>
        <w:t>z realizacją projektów unijnych, łącznie z kosztami obsługi elektronicznej i innymi</w:t>
      </w:r>
      <w:r>
        <w:rPr/>
        <w:t xml:space="preserve"> </w:t>
      </w:r>
      <w:r>
        <w:rPr>
          <w:b/>
        </w:rPr>
        <w:t>rodzajami usług”</w:t>
      </w:r>
      <w:r>
        <w:rPr/>
        <w:t xml:space="preserve"> oraz </w:t>
      </w:r>
      <w:r>
        <w:rPr>
          <w:b/>
        </w:rPr>
        <w:t xml:space="preserve">„Nie otwierać przed dniem 18.10. 2012r.  godz.  08:30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0. 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11. Wykonawca może zgodnie z art. 84 ust. 1 ustawy Prawo zamówień publicznych, przed upływem terminu do składania ofert, zmienić lub wycofać ofertę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2. 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3. Wycofanie oferty może nastąpić pod warunkiem złożenia przez wykonawcę oświadczenia o wycofaniu oferty, podpisanego przez osoby uprawnione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14. 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5. 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</w:rPr>
        <w:t>18.10</w:t>
      </w:r>
      <w:r>
        <w:rPr/>
        <w:t>.</w:t>
      </w:r>
      <w:r>
        <w:rPr>
          <w:b/>
          <w:bCs/>
        </w:rPr>
        <w:t>2</w:t>
      </w:r>
      <w:r>
        <w:rPr>
          <w:b/>
        </w:rPr>
        <w:t>012r.</w:t>
      </w:r>
      <w:r>
        <w:rPr/>
        <w:t xml:space="preserve"> </w:t>
      </w:r>
      <w:r>
        <w:rPr>
          <w:b/>
        </w:rPr>
        <w:t xml:space="preserve">do godz. 08:00   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>18.10</w:t>
      </w:r>
      <w:r>
        <w:rPr/>
        <w:t>.</w:t>
      </w:r>
      <w:r>
        <w:rPr>
          <w:b/>
        </w:rPr>
        <w:t>2012r.</w:t>
      </w:r>
      <w:r>
        <w:rPr/>
        <w:t xml:space="preserve"> </w:t>
      </w:r>
      <w:r>
        <w:rPr>
          <w:b/>
        </w:rPr>
        <w:t xml:space="preserve">o godz. 08:30  </w:t>
      </w:r>
      <w:r>
        <w:rPr/>
        <w:t>w siedzibie Zamawiającego,             ul. K. Szymanowskiego 15 w pok. 123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>niezwłocznie zawiadamiając o tym Wykonawcę, którego oferta została 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1. Cena ofertowa winna być wyrażona w złotych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2. Rozliczenia między stronami będą prowadzone wyłącznie w złotych polskich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3. Cena ofertowa musi być obliczona do dwóch miejsc po przecinku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4. 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5. Cena ofertowa jest ostateczna, musi zawierać wszystkie czynniki mające wpływ na jej wysokość i nie ulega zmianie przez okres związania ofertą oraz przez okres trwania umowy 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6.Prowizja bankowa od wypłat nie może przekroczyć 0,8 % wypłaconych kwot zgodnie              z Rozporządzeniem Ministra Pracy i Polityki Społecznej z dnia 07.10.2011r. w sprawie szczegółowych zasad gospodarki finansowej Funduszu Pracy </w:t>
      </w:r>
      <w:r>
        <w:rPr>
          <w:b/>
          <w:color w:val="000000"/>
        </w:rPr>
        <w:t>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2011 nr 221 poz. 1317</w:t>
      </w:r>
      <w:r>
        <w:rPr>
          <w:b/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i znaczeniem tych kryteriów: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539"/>
        <w:gridCol w:w="189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kryterium w 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obsługi bankowej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SPOSOBU DOKONYWANIA OCENY OFERTY WG NASTĘPUJĄCYCH KRYTERI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um  – cena obsługi bankowej (maksymalna liczba punktów – 100 od każdego oceniając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4300" cy="364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44"/>
                              <w:gridCol w:w="332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kryteria określenia ceny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sób obliczania c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miesięczna prowadzenia jednego pomocniczego rachunku bankowego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miesięczna prowadzenia jednego subkonta do w/w rachunku lub odrębnych rachunków bankowych  obsługujących programy, lub związanych z realizacją projektów unijnych w PUP Częstochowa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miesięczna elektronicznej obsługi i serwisu wszystkich rachunków bankowych jednostki organizacyjnej objętej zamówieniem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dokonania jednego przelewu poza bank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dokonania jednego przelewu wewnątrz Banku Wykonawcy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nie czeku dla wypłat gotówkowych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suma (A1 - C)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ocentowanie  środków pieniężnych  pozostających </w:t>
                                    <w:br/>
                                    <w:t>na rachunkach bankowych jednostki objętej zamówieniem (miesięcznie)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łkowita wartość oferty w zakresie kryterium cena w zł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287.0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44"/>
                        <w:gridCol w:w="3326"/>
                        <w:gridCol w:w="8"/>
                      </w:tblGrid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kryteria określenia ceny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sób obliczania c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miesięczna prowadzenia jednego pomocniczego rachunku bankowego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miesięczna prowadzenia jednego subkonta do w/w rachunku lub odrębnych rachunków bankowych  obsługujących programy, lub związanych z realizacją projektów unijnych w PUP Częstochowa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miesięczna elektronicznej obsługi i serwisu wszystkich rachunków bankowych jednostki organizacyjnej objętej zamówieniem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dokonania jednego przelewu poza bank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dokonania jednego przelewu wewnątrz Banku Wykonawcy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nie czeku dla wypłat gotówkowych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suma (A1 - C)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rocentowanie  środków pieniężnych  pozostających </w:t>
                              <w:br/>
                              <w:t>na rachunkach bankowych jednostki objętej zamówieniem (miesięcznie)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łkowita wartość oferty w zakresie kryterium cena w zł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  <w:t>Sposób obliczania ce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(1xA1 + 5xA2 + 1xA3) + (4 000 szt. x B1 + 550xB2) + (5 szt. x C) – (3 600 000xD)] x </w:t>
        <w:br/>
        <w:t>x 36 miesięcy = 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</w:t>
      </w:r>
    </w:p>
    <w:p>
      <w:pPr>
        <w:pStyle w:val="Normal"/>
        <w:jc w:val="both"/>
        <w:rPr/>
      </w:pPr>
      <w:r>
        <w:rPr/>
        <w:t>A1 - cena miesięczna prowadzenia jednego pomocniczego rachunku bankowego (przewidywana ilość rachunków objętych zamówieniem - 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 - cena miesięczna prowadzenia jednego subkonta do w/w rachunku lub odrębnych rachunków bankowych obsługujących programy, lub związanych z realizacją projektów unijnych w PUP Częstochowa (przewidywana ilość rachunków w PUP - 5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 - cena miesięczna elektronicznej obsługi i serwisu wszystkich rachunków bankowych jednostki organizacyjnej objętej zamówieniem (przewidywana ilość jednostek organizacyjnych objętych zamówieniem - 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1 - cena dokonania jednego przelewu poza bank w zł (przewidywana ilość przelewów </w:t>
        <w:br/>
        <w:t>w miesiącu w jednostce objętej zamówieniem - 4 00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2 - cena dokonania jednego przelewu wewnątrz Banku Wykonawcy (przewidywana ilość przelewów w miesiącu - 55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- cena za wydanie jednego czeku (przewidywana ilość wydanych czeków w miesiącu </w:t>
        <w:br/>
        <w:t>– 5 szt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oprocentowanie  środków pieniężnych  pozostających na rachunkach bankowych jednostki objętej zamówieniem. Kwota 3 600 000 zł oznacza średniomiesięczne salda wszystkich rachunków bankowych objętych zamówie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 - cena całkowit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niższa wartość Cc oferty stanowi ofertę najkorzystniejsz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/>
      </w:pPr>
      <w:r>
        <w:rPr/>
        <w:t>Komisja przetargowa wybierze najkorzystniejszą ofertę, tzn. ofertę, która otrzyma największą ilość punktów, obliczoną wg wzoru: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>Cn/Cb x 100 pkt x 100% = ilość punktów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rPr/>
      </w:pPr>
      <w:r>
        <w:rPr/>
        <w:t>gdzie:</w:t>
      </w:r>
    </w:p>
    <w:p>
      <w:pPr>
        <w:pStyle w:val="Normal"/>
        <w:ind w:left="397" w:hanging="0"/>
        <w:rPr/>
      </w:pPr>
      <w:r>
        <w:rPr/>
        <w:t>Cn - najniższa cena z ofert nieodrzuconych,</w:t>
      </w:r>
    </w:p>
    <w:p>
      <w:pPr>
        <w:pStyle w:val="Normal"/>
        <w:ind w:left="397" w:hanging="0"/>
        <w:rPr/>
      </w:pPr>
      <w:r>
        <w:rPr/>
        <w:t>Cb - cena oferty rozpatrywanej,</w:t>
      </w:r>
    </w:p>
    <w:p>
      <w:pPr>
        <w:pStyle w:val="Normal"/>
        <w:ind w:left="397" w:hanging="0"/>
        <w:rPr/>
      </w:pPr>
      <w:r>
        <w:rPr/>
        <w:t>100% - procentowe znaczenie kryterium ceny,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IV – INFORMACJE O FORMALNOŚCIACH ORAZ ISTOTNE DLA STRON POSTANOWIENIA, KTÓRE ZOSTANĄ WPROWADZONE DO TRESCI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Termin oraz miejsce zawarcia umowy zostaną przedstawione w piśmie informacyjnym              o wyborze oferty i będzie on wiążący dla str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Umowa nie może być sprzeczna z warunkami przedstawionymi w niniejszej specyfikacji i ustawą Prawo zamówień publiczn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Umowa w swojej treści musi zawierać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Oznaczenie stron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Przedmiot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Warunki płatności za usługi wykonane przez Ban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Możliwość rozwiązania umowy za porozumieniem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Prawo Zamawiającego  do odstąpienia od umowy w razie zaistnienia istotnej zmiany okoliczności powodującej, że wykonanie umowy nie leży w interesie publicznym, czego nie można było przewidzieć w chwili zawarcia umowy,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 xml:space="preserve">Zobowiązanie wykonawcy do utrzymania w tajemnicy i nieprzekazywania osobom trzecim informacji poufnych  oraz danych osobowych uzyskanych </w:t>
        <w:br/>
        <w:t>w trakcie wykonywania obowiązków wynikających z realizacji w przyszłości zawartej umowy w trakcie trwania umowy oraz po jej zakońc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402" w:leader="none"/>
        </w:tabs>
        <w:suppressAutoHyphens w:val="false"/>
        <w:jc w:val="both"/>
        <w:rPr/>
      </w:pPr>
      <w:r>
        <w:rPr/>
        <w:t>Inne warunki wynikające ze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  <w:lang w:eastAsia="pl-PL"/>
        </w:rPr>
      </w:pPr>
      <w:r>
        <w:rPr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4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  26.09.2012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- opis przedmiotu zamówienia.</w:t>
      </w:r>
    </w:p>
    <w:p>
      <w:pPr>
        <w:pStyle w:val="Normal"/>
        <w:rPr/>
      </w:pPr>
      <w:r>
        <w:rPr/>
        <w:t>Załącznik nr 2 - formularz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3 i 3a - oświadczenie zawarte w art. 22 i 24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 nr 4 – wykaz części zamówienia, które Wykonawca zamierza powierzyć podwykonawcom.</w:t>
      </w:r>
    </w:p>
    <w:p>
      <w:pPr>
        <w:pStyle w:val="Normal"/>
        <w:suppressAutoHyphens w:val="false"/>
        <w:jc w:val="both"/>
        <w:rPr/>
      </w:pPr>
      <w:r>
        <w:rPr/>
        <w:t>Załącznik nr 5 - wykaz placówek i/lub bankomatów, terminali płatniczych, stanowisk kasowych, w których  możliwe będzie bezpłatne pobieranie środków płatniczych na warunkach wynikających ze specyfikacji</w:t>
      </w:r>
    </w:p>
    <w:p>
      <w:pPr>
        <w:pStyle w:val="Normal"/>
        <w:tabs>
          <w:tab w:val="clear" w:pos="708"/>
          <w:tab w:val="left" w:pos="1904" w:leader="none"/>
        </w:tabs>
        <w:ind w:left="1620" w:hanging="15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Times New Roman"/>
      <w:b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eastAsia="Times New Roman"/>
      <w:szCs w:val="20"/>
      <w:u w:val="none"/>
    </w:rPr>
  </w:style>
  <w:style w:type="character" w:styleId="ZnakZnak2">
    <w:name w:val=" Znak Znak2"/>
    <w:basedOn w:val="Domylnaczcionkaakapitu"/>
    <w:qFormat/>
    <w:rPr>
      <w:rFonts w:eastAsia="Times New Roman"/>
      <w:szCs w:val="20"/>
      <w:u w:val="none"/>
    </w:rPr>
  </w:style>
  <w:style w:type="character" w:styleId="ZnakZnak1">
    <w:name w:val=" Znak Znak1"/>
    <w:basedOn w:val="Domylnaczcionkaakapitu"/>
    <w:qFormat/>
    <w:rPr>
      <w:rFonts w:eastAsia="Times New Roman"/>
      <w:u w:val="none"/>
    </w:rPr>
  </w:style>
  <w:style w:type="character" w:styleId="ZnakZnak">
    <w:name w:val=" Znak Znak"/>
    <w:basedOn w:val="Domylnaczcionkaakapitu"/>
    <w:qFormat/>
    <w:rPr>
      <w:rFonts w:eastAsia="Times New Roman"/>
      <w:u w:val="none"/>
    </w:rPr>
  </w:style>
  <w:style w:type="character" w:styleId="Signature">
    <w:name w:val="signature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7:00Z</dcterms:created>
  <dc:creator>kuklaan</dc:creator>
  <dc:description/>
  <cp:keywords/>
  <dc:language>en-US</dc:language>
  <cp:lastModifiedBy>kuklaan</cp:lastModifiedBy>
  <cp:lastPrinted>2012-09-26T12:02:00Z</cp:lastPrinted>
  <dcterms:modified xsi:type="dcterms:W3CDTF">2012-09-26T12:40:00Z</dcterms:modified>
  <cp:revision>33</cp:revision>
  <dc:subject/>
  <dc:title/>
</cp:coreProperties>
</file>