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0-06-0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10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07 r. Nr 223, poz. 1655 z późn. zm.) Powiatowy Urząd Pracy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Kurs księgowości wspomaganej komputerem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ytanie 1  ( załączniki nr 4 a)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W jaki sposób należy wykazać, że szkolenie zostało wykonane należycie w przypadku gdy były to szkolenia otwarte? Jakie dokumenty przykładowo będą honorowane przez Zamawiającego 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śn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Zamówień Publicznych (t.j. Dz. U. z 2007 r. Nr 223, poz. 1655 z późn. zm.),</w:t>
      </w:r>
      <w:r>
        <w:rPr/>
        <w:t xml:space="preserve"> oraz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zesa Rady Ministrów z dnia </w:t>
      </w:r>
      <w:r>
        <w:rPr>
          <w:rFonts w:cs="Times New Roman" w:ascii="Times New Roman" w:hAnsi="Times New Roman"/>
          <w:sz w:val="24"/>
          <w:szCs w:val="24"/>
        </w:rPr>
        <w:t xml:space="preserve"> 30 grudnia 2009r. w sprawie rodzaju dokumentów, jakich może żądać zamawiający od wykonawcy, oraz form w jakich te dokumenty mogą być składane nie precyzuje jakiego rodzaju mają to być dokumenty. Na wykonawcy spoczywa obowiązek złożenia takich dokumentów z których będzie wynikało, że  usługi te zostały wykonane należyci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ytanie 2 ( załącznik nr 4 c)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doświadczeniu Wykonawcy w rubryce „Wartość usługi” co należy wpisać w przypadku szkoleń otwartych tzn. gdy szkolenie nie było zamawiane przez instytucje, firmę? Czy może to być koszt szkolenia od 1 osoby czy łączny koszt ? Np. (liczba osób x koszt szkolenia/1 osoby)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4c do SIWZ  Zamawiający wymaga by Wykonawcy, </w:t>
      </w:r>
      <w:r>
        <w:rPr>
          <w:rFonts w:cs="Times New Roman" w:ascii="Times New Roman" w:hAnsi="Times New Roman"/>
          <w:szCs w:val="24"/>
        </w:rPr>
        <w:t>wykazali  wykładowców, którymi dysponują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bryka „Wartość usługi ”została zamieszczona w załączniku nr 4a do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oświadczenie Wykonawcy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/w rubryce Zamawiający  wymaga by Wykonawcy podali łączny koszt kursu (liczba osób x koszt szkolenia /1 o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ytanie 3 (preliminarz kosztów kurs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iego rodzaju koszty wynagrodzenia w poz „Inne’’ będą kosztami kwalifikowanymi?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y należy szczegółowo opisać te koszty?  Czy rubryki można modyfikować?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. Inne (wynagrodzenie kierownika kurs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 preliminarzu kosztów kursu należy rozpisać wszystkie koszty jaki składają się na ogólny koszt kursu. Zgodnie z SIWZ zamawiający nie będzie wnikał w sposób obliczenia ceny, a   za prawidłową przyjmie cenę za przeszkolenie jednej osoby</w:t>
      </w:r>
    </w:p>
    <w:p>
      <w:pPr>
        <w:pStyle w:val="NormalnyWeb"/>
        <w:spacing w:before="0" w:after="0"/>
        <w:jc w:val="both"/>
        <w:rPr/>
      </w:pPr>
      <w:r>
        <w:rPr/>
        <w:t>Rubryki można modyfikować poprzez rozszerzenie ich treści , nie zaleca się usuwania pozycji wskazanych przez Zamawiając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nalogicznie w pkt. 3  MATERIAŁ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Czy należy wyszczególnić wszystkie materiały szkoleniowe (np. koszt jednostkowy podręczników, pen-drive, itp. Czy raczej podać ogólna kwotę zsumowaną wynikająca z kalkulacji ?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W pkt 3 preliminarza kosztów kursu należy podać ogólną zsumowaną kwotę materiałów biurowych wynikająca z kalkul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Kiedy należy wykazać zawartą polisę OC  w chwili składania oferty/przystąpienia do przetargu czy jest ona wymagana dopiero w chwili podpisania umowy?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łącznikiem nr 8 do  SIWZ (Wykaz dokumentów) Wykonawcy składają </w:t>
      </w:r>
      <w:r>
        <w:rPr>
          <w:color w:val="000000"/>
          <w:sz w:val="24"/>
          <w:szCs w:val="24"/>
        </w:rPr>
        <w:t xml:space="preserve">opłaconą polisę, a w przypadku jej braku inny dokument potwierdzający, że Wykonawca jest ubezpieczony od odpowiedzialności cywilnej w zakresie prowadzonej działalności związanej z przedmiotem zamówienia, </w:t>
      </w:r>
      <w:r>
        <w:rPr>
          <w:i/>
          <w:sz w:val="24"/>
          <w:szCs w:val="24"/>
        </w:rPr>
        <w:t xml:space="preserve">na wartość  minimum 50.000 zł, </w:t>
      </w:r>
      <w:r>
        <w:rPr>
          <w:b/>
          <w:sz w:val="24"/>
          <w:szCs w:val="24"/>
        </w:rPr>
        <w:t>ważną co najmniej do dnia, w którym upływa termin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łoniony w drodze postępowania na realizację zamówienia skł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później w dniu podpisania umow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rFonts w:cs="Times New Roman" w:ascii="Times New Roman" w:hAnsi="Times New Roman"/>
          <w:i/>
          <w:sz w:val="24"/>
          <w:szCs w:val="24"/>
        </w:rPr>
        <w:t xml:space="preserve">na wartość  minimum 50.000 zł ważną do min. 29.10.2010r,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4:00Z</dcterms:created>
  <dc:creator>kuklaan</dc:creator>
  <dc:description/>
  <cp:keywords/>
  <dc:language>en-US</dc:language>
  <cp:lastModifiedBy>stepienju</cp:lastModifiedBy>
  <cp:lastPrinted>2010-06-08T13:45:00Z</cp:lastPrinted>
  <dcterms:modified xsi:type="dcterms:W3CDTF">2010-06-08T11:56:00Z</dcterms:modified>
  <cp:revision>3</cp:revision>
  <dc:subject/>
  <dc:title/>
</cp:coreProperties>
</file>