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Częstochowa, 2010-05-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ZZ-271-10/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>MODYFIKACJA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Powiatowy Urząd Pracy w Częstochowie, ul. K. Szymanowskiego 15, 42-217 Częstochowa działając na podstawie art. 38 ust. 4 ustawy z dnia 29 stycznia 2004r. Prawo zamówień publicznych (t.j. Dz. U. 2007 Nr 223, poz. 1655 z późn. zm.) zawiadamia o dokonaniu modyfikacji specyfikacji istotnych warunków zamówienia w postępowaniu prowadzonym w trybie przetargu nieograniczonego Nr ZZ-271-10/2010 na usługi szkolenia zawod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Wprowadza się następujące zmian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 xml:space="preserve">(wszystkie elementy dodane lub zmienione zaznaczono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pogrubioną czcionką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>1. Załącznik nr 1 do SIWZ – Opis przedmiotu zamówienia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zęść III - k</w:t>
      </w:r>
      <w:r>
        <w:rPr>
          <w:rFonts w:cs="Times New Roman" w:ascii="Times New Roman" w:hAnsi="Times New Roman"/>
          <w:sz w:val="24"/>
          <w:szCs w:val="24"/>
          <w:u w:val="single"/>
        </w:rPr>
        <w:t>urs specjalisty ds. kadr i płac z obsługą programu Symfo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i ulega następujące zda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idziano do przeszkolenia 40 osób  (w tym: </w:t>
      </w:r>
      <w:r>
        <w:rPr>
          <w:rFonts w:cs="Times New Roman" w:ascii="Times New Roman" w:hAnsi="Times New Roman"/>
          <w:b/>
        </w:rPr>
        <w:t>35 osób, których szkolenie byłoby finansowane ze środków Funduszu Pracy, 5 osób kierowanych przez Gminne Centrum Pracy w Koniecpolu, których szkolenie byłoby finansowane ze środków Europejskiego Funduszu Społecznego)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4:00Z</dcterms:created>
  <dc:creator>stepienju</dc:creator>
  <dc:description/>
  <cp:keywords/>
  <dc:language>en-US</dc:language>
  <cp:lastModifiedBy>kuklaan</cp:lastModifiedBy>
  <cp:lastPrinted>2010-05-27T08:50:00Z</cp:lastPrinted>
  <dcterms:modified xsi:type="dcterms:W3CDTF">2010-05-27T07:04:00Z</dcterms:modified>
  <cp:revision>2</cp:revision>
  <dc:subject/>
  <dc:title/>
</cp:coreProperties>
</file>