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zęt wykorzystywany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c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wykładowców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2126"/>
        <w:gridCol w:w="1559"/>
        <w:gridCol w:w="1843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gotowanie pedagogiczne (wpisać „posiada” lub „nie posiada”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Wykład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kuklaan</cp:lastModifiedBy>
  <cp:lastPrinted>2010-05-13T11:07:00Z</cp:lastPrinted>
  <dcterms:modified xsi:type="dcterms:W3CDTF">2010-05-24T09:18:00Z</dcterms:modified>
  <cp:revision>26</cp:revision>
  <dc:subject/>
  <dc:title/>
</cp:coreProperties>
</file>