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Z-271-10/2010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0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Projekt systemowy „Bądź aktywny zawodowo” współfinansowany jest w 85 % z Europejskiego Funduszu Społecznego i w 15 % z budżetu państwa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/>
    </w:r>
  </w:p>
  <w:p>
    <w:pPr>
      <w:pStyle w:val="Normal"/>
      <w:tabs>
        <w:tab w:val="clear" w:pos="708"/>
        <w:tab w:val="left" w:pos="0" w:leader="none"/>
      </w:tabs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kuklaan</cp:lastModifiedBy>
  <cp:lastPrinted>2009-06-04T12:41:00Z</cp:lastPrinted>
  <dcterms:modified xsi:type="dcterms:W3CDTF">2010-05-20T11:24:00Z</dcterms:modified>
  <cp:revision>9</cp:revision>
  <dc:subject/>
  <dc:title>ZZ-271-13/08</dc:title>
</cp:coreProperties>
</file>