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stochowa, 2010-06-07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Z-271-10/2010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ŚĆ ZAPYTAŃ ORAZ WYJAŚNIENIA DO SIWZ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Dot. Postępowania prowadzonego w trybie przetargu nieograniczonego na usługi szkolenia zawodowego dla osób zarejestrowanych w Powiatowym Urzędzie Pracy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 Częstochowie.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Zgodnie z art. 38 ust. 1 i 2 ustawy z dnia 29 stycznia 2004 roku Prawo Zamówień Publicznych (t.j. Dz. U. z 2007 r. Nr 223, poz. 1655 z późn. zm.) Powiatowy Urząd Pracy     w Częstochowie podaje treść zapytań oraz wyjaśnienia do SIWZ:</w:t>
      </w:r>
      <w:r>
        <w:rPr>
          <w:b/>
          <w:szCs w:val="24"/>
        </w:rPr>
        <w:t xml:space="preserve"> 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Zapytanie: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b/>
          <w:szCs w:val="24"/>
        </w:rPr>
        <w:t>W części dot. opisu przedmiotu zamówienia pkt 4.1 proszę wyjaśnić: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/>
          <w:szCs w:val="24"/>
        </w:rPr>
        <w:t xml:space="preserve">czy w jednej grupie nauczania będą uczestniczyć osoby na I i osoby  na </w:t>
      </w:r>
    </w:p>
    <w:p>
      <w:pPr>
        <w:pStyle w:val="TextBody"/>
        <w:ind w:left="1080" w:hanging="0"/>
        <w:jc w:val="both"/>
        <w:rPr>
          <w:b/>
          <w:b/>
          <w:szCs w:val="24"/>
        </w:rPr>
      </w:pPr>
      <w:r>
        <w:rPr>
          <w:b/>
          <w:szCs w:val="24"/>
        </w:rPr>
        <w:t>II stopień licencji,</w:t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b/>
          <w:szCs w:val="24"/>
        </w:rPr>
        <w:t>czy będzie to tzw. grupa łączona w której będzie realizowany równocześnie program w wymiarze:</w:t>
      </w:r>
    </w:p>
    <w:p>
      <w:pPr>
        <w:pStyle w:val="TextBody"/>
        <w:ind w:left="1080" w:hanging="0"/>
        <w:jc w:val="both"/>
        <w:rPr>
          <w:szCs w:val="24"/>
        </w:rPr>
      </w:pPr>
      <w:r>
        <w:rPr>
          <w:b/>
          <w:szCs w:val="24"/>
        </w:rPr>
        <w:t>–</w:t>
      </w:r>
      <w:r>
        <w:rPr>
          <w:rFonts w:eastAsia="Times New Roman" w:cs="Times New Roman"/>
          <w:b/>
          <w:szCs w:val="24"/>
        </w:rPr>
        <w:t xml:space="preserve"> </w:t>
      </w:r>
      <w:r>
        <w:rPr>
          <w:b/>
          <w:szCs w:val="24"/>
        </w:rPr>
        <w:t>245 godzin dla osób na I stopień licencji,</w:t>
      </w:r>
    </w:p>
    <w:p>
      <w:pPr>
        <w:pStyle w:val="TextBody"/>
        <w:ind w:left="1080" w:hanging="0"/>
        <w:jc w:val="both"/>
        <w:rPr>
          <w:b/>
          <w:b/>
          <w:szCs w:val="24"/>
        </w:rPr>
      </w:pPr>
      <w:r>
        <w:rPr>
          <w:b/>
          <w:szCs w:val="24"/>
        </w:rPr>
        <w:t>–</w:t>
      </w:r>
      <w:r>
        <w:rPr>
          <w:rFonts w:eastAsia="Times New Roman" w:cs="Times New Roman"/>
          <w:b/>
          <w:szCs w:val="24"/>
        </w:rPr>
        <w:t xml:space="preserve"> </w:t>
      </w:r>
      <w:r>
        <w:rPr>
          <w:b/>
          <w:szCs w:val="24"/>
        </w:rPr>
        <w:t>300 godzin dla osób na II stopień licencji z tym, że część zajęć będzie wspólnie na II stopień bądź na I stopień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jaśnieni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y opis przedmiotu zamówienia został podany przez Zamawiającego                     w Specyfikacji Istotnych Warunków Zamówienia (stanowi on załącznik nr 1 do SIWZ)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opisem przedmiotu zamówienia pkt. 4.1. szkolenie zostanie przeprowadzone w jednej 10 – osobowej grupie, a więc w szkoleniu  uczestniczyć będą osoby ubiegające się o licencję I i II stopnia.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dotyczącej zapytania o realizację programu informujemy, że część zajęć o tym samym zakresie tematycznym powinna odbywać się wspólnie dla osób ubiegających się o I i II stopień licencji.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Zapytanie:</w:t>
      </w:r>
    </w:p>
    <w:p>
      <w:pPr>
        <w:pStyle w:val="NormalnyWeb"/>
        <w:spacing w:before="0" w:after="0"/>
        <w:ind w:left="720" w:hanging="0"/>
        <w:jc w:val="both"/>
        <w:rPr>
          <w:b/>
          <w:b/>
        </w:rPr>
      </w:pPr>
      <w:r>
        <w:rPr>
          <w:b/>
        </w:rPr>
        <w:br/>
        <w:t>2. W części dot. egzaminu państwowego pkt 4.4 proszę wyszczególnić, że kurs kończy się egzaminem wewnętrznym oraz wydaniem świadectwa – zaświadczenia, które upoważnia do przystąpienia do egzaminu państwowego. Instytucja egzaminu państwowego funkcjonuje przy KWP w Katowicach</w:t>
      </w:r>
    </w:p>
    <w:p>
      <w:pPr>
        <w:pStyle w:val="NormalnyWeb"/>
        <w:spacing w:before="0" w:after="0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i odbywa się poza strukturą i czasookresem kursu( już po jego zakończeniu). Regulację tą należałoby uwzględnić w par. 7 umowy.</w:t>
      </w:r>
    </w:p>
    <w:p>
      <w:pPr>
        <w:pStyle w:val="NormalnyWeb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left="720" w:hanging="0"/>
        <w:jc w:val="both"/>
        <w:rPr>
          <w:b/>
          <w:b/>
        </w:rPr>
      </w:pPr>
      <w:r>
        <w:rPr>
          <w:b/>
        </w:rPr>
        <w:t>Wyjaśnienia:</w:t>
      </w:r>
    </w:p>
    <w:p>
      <w:pPr>
        <w:pStyle w:val="Akapitzlist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Uprzejmie informujemy, iż szkolenie kończy się egzaminem wewnętrznym, po którym uczestnicy otrzymują zaświadczenie o jego pozytywnym zakończeniu. Zaświadczenie to  uprawnia do przystąpienia do egzaminu państwowego. Zamawiający dopuszcza możliwość przystąpienia do egzaminu państwowego po zakończeniu przez uczestników szkolenia, a więc poza okresem odbywania się szkolenia. W związku z faktem, że koszt egzaminu państwowego powinien zostać wliczony w kosztu kursu, Wykonawca zobowiązany jest do poinformowania Zamawiającego o wyniku egzaminu wewnętrznego (zaśw. o ukończeniu kursu zawierające wynik egzaminu wewnętrznego) oraz do złożenia informacji o wyniku egzaminu państwowego. </w:t>
      </w:r>
    </w:p>
    <w:p>
      <w:pPr>
        <w:pStyle w:val="Akapitzlist"/>
        <w:spacing w:before="0" w:after="0"/>
        <w:ind w:left="92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numPr>
          <w:ilvl w:val="0"/>
          <w:numId w:val="7"/>
        </w:numPr>
        <w:spacing w:before="0" w:after="0"/>
        <w:jc w:val="both"/>
        <w:rPr/>
      </w:pPr>
      <w:r>
        <w:rPr>
          <w:b/>
        </w:rPr>
        <w:t>W harmonogramie planu szkolenia pkt. 4.6 proszę o wyjaśnienie czy dla w/w kursu sporządzamy wspólny plan szkolenia (harmonogram)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b/>
          <w:b/>
        </w:rPr>
      </w:pPr>
      <w:r>
        <w:rPr>
          <w:b/>
        </w:rPr>
        <w:t>wyjaśnienie czy sporządzamy wspólny preliminarz kosztów na II i II stopień czy też dwa odrębne preliminarze. Jeśli tak to czy istnieje możliwość modyfikacji formularza – załącznik nr 2 (formularz ten w kosztach przeszkolenia 1 osoby nie przewiduje rozbicia na I lub II stopień licencji,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Wyjaśnienia:</w:t>
      </w:r>
    </w:p>
    <w:p>
      <w:pPr>
        <w:pStyle w:val="NormalnyWeb"/>
        <w:spacing w:before="0" w:after="0"/>
        <w:ind w:left="114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opisem przedmiotu zamówienia pkt. 4.6. informujemy, iż należy przedstawić preliminarz kosztów w zakresie I stopnia ochrony osób i mienia oraz osobny preliminarz w zakresie drugiego stopnia, a także dwa harmonogramy dot. w/w stopni.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Zapytanie: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b/>
          <w:b/>
        </w:rPr>
      </w:pPr>
      <w:r>
        <w:rPr>
          <w:b/>
        </w:rPr>
        <w:t>w par.7  projektu umowy proponuje się zmianę: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uczestnik kursu po jego pozytywnym zakończeniu otrzymuje zaświadczenie</w:t>
      </w:r>
    </w:p>
    <w:p>
      <w:pPr>
        <w:pStyle w:val="NormalnyWeb"/>
        <w:spacing w:before="0" w:after="0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o ukończeniu kursu, które uprawnia go do przystąpienia do egzaminu państwowego  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oraz do otrzymania licencji z KWP w Katowicach jest dokumentem </w:t>
      </w:r>
    </w:p>
    <w:p>
      <w:pPr>
        <w:pStyle w:val="NormalnyWeb"/>
        <w:spacing w:before="0" w:after="0"/>
        <w:jc w:val="both"/>
        <w:rPr/>
      </w:pPr>
      <w:r>
        <w:rPr>
          <w:b/>
        </w:rPr>
        <w:t xml:space="preserve">        </w:t>
      </w:r>
      <w:r>
        <w:rPr>
          <w:b/>
        </w:rPr>
        <w:t>potwierdzającym zdobycie pełnych uprawnień ustawowych (patrz pkt 2 zapytania).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Wyjaśnienia:</w:t>
      </w:r>
    </w:p>
    <w:p>
      <w:pPr>
        <w:pStyle w:val="NormalnyWeb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W związku z powyższym informuję, że nie ma konieczności dokonywania zmian w  paragrafie 7 projektu umowy, ponieważ zapisy w/w paragrafu projektu umowy nie stoją w sprzeczności z treścią zaproponowaną przez Państwa.</w:t>
      </w:r>
    </w:p>
    <w:p>
      <w:pPr>
        <w:pStyle w:val="Akapitzlist"/>
        <w:ind w:left="720" w:firstLine="696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 faktem, że koszt egzaminu państwowego powinien zostać wliczony w kosztu kursu, Wykonawca zobowiązany jest do poinformowania Zamawiającego o wyniku egzaminu wewnętrznego, który jest warunkiem przystąpienia do egzaminu państwowego oraz do złożenia informacji o wyniku egzaminu państwowego. 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Zamawiający informuje, że pytania oraz odpowiedzi na zadane pytania stają się integralną częścią Specyfikacji Istotnych Warunków Zamówienia i będą wiążące przy składaniu ofert.</w:t>
      </w:r>
    </w:p>
    <w:p>
      <w:pPr>
        <w:pStyle w:val="Normal"/>
        <w:spacing w:before="0" w:after="20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ahoma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Tahom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240"/>
      <w:ind w:left="720" w:hanging="0"/>
      <w:contextualSpacing/>
      <w:jc w:val="both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6:50:00Z</dcterms:created>
  <dc:creator>kuklaan</dc:creator>
  <dc:description/>
  <cp:keywords/>
  <dc:language>en-US</dc:language>
  <cp:lastModifiedBy>kuklaan</cp:lastModifiedBy>
  <cp:lastPrinted>2010-06-07T12:05:00Z</cp:lastPrinted>
  <dcterms:modified xsi:type="dcterms:W3CDTF">2010-06-08T06:50:00Z</dcterms:modified>
  <cp:revision>2</cp:revision>
  <dc:subject/>
  <dc:title/>
</cp:coreProperties>
</file>