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ind w:left="6381" w:firstLine="709"/>
        <w:rPr/>
      </w:pPr>
      <w:r>
        <w:rPr/>
        <w:t>Załącznik nr 3a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Z-271- 10/201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w art. 22 ust. 1 ustawy z dnia 29 stycznia 2004r. Prawo zamówień publicznych (tekst jedn. Dz. U. z 2007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223 poz. 1655 ze zm.)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>c) dysponowania odpowiednim, potencjałem technicznym oraz osobami zdolnymi 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right"/>
        <w:rPr/>
      </w:pPr>
      <w:r>
        <w:rPr/>
        <w:t>Załącznik nr 3b (dotyczy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Z-271- 10/201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nie podlegam wykluczeniu z postępowania o udzielenie zamówienia publicznego w zakresie określonym w art. 24 ust. 1 pkt 2 Prawa zamówień publicznych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Projekt systemowy „Bądź aktywny zawodowo” współfinansowany jest w 85 % z Europejskiego Funduszu Społecznego i w 15 % z budżetu państwa.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przez Unię Europejską ze środków Europejskiego Funduszu Społecznego w ramach Programu Operacyjnego Kapitał Ludzki, Poddziałanie 6.1.3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16:00Z</dcterms:created>
  <dc:creator>Właściciel</dc:creator>
  <dc:description/>
  <cp:keywords/>
  <dc:language>en-US</dc:language>
  <cp:lastModifiedBy>kuklaan</cp:lastModifiedBy>
  <cp:lastPrinted>2010-03-03T09:37:00Z</cp:lastPrinted>
  <dcterms:modified xsi:type="dcterms:W3CDTF">2010-05-18T08:16:00Z</dcterms:modified>
  <cp:revision>2</cp:revision>
  <dc:subject/>
  <dc:title>Załącznik nr 4</dc:title>
</cp:coreProperties>
</file>