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PZ-271-36/2012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ęstochowa, 2012-10-29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: zakupu i dostawy materiałów i urządzeń biurowych dla  Powiatowego Urzędu Pracy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stochowie, ul. K. Szymanowskiego 15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pyt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Dotyczy: zamówienia publicznego znak: ZPZ-271-36/12</w:t>
      </w:r>
    </w:p>
    <w:p>
      <w:pPr>
        <w:pStyle w:val="Citi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 w:eastAsia="en-US"/>
        </w:rPr>
      </w:r>
    </w:p>
    <w:p>
      <w:pPr>
        <w:pStyle w:val="CitiBody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zapytanie przetargowe: </w:t>
      </w:r>
    </w:p>
    <w:p>
      <w:pPr>
        <w:pStyle w:val="CitiBody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postępowaniem nr </w:t>
      </w:r>
      <w:r>
        <w:rPr>
          <w:rFonts w:cs="Times New Roman" w:ascii="Times New Roman" w:hAnsi="Times New Roman"/>
          <w:b/>
          <w:sz w:val="24"/>
        </w:rPr>
        <w:t xml:space="preserve">ZPZ-271-36/2012 </w:t>
      </w:r>
      <w:r>
        <w:rPr>
          <w:rFonts w:cs="Times New Roman" w:ascii="Times New Roman" w:hAnsi="Times New Roman"/>
          <w:sz w:val="24"/>
        </w:rPr>
        <w:t xml:space="preserve">na„Zakup i dostawę materiałó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urządzeń biurowych”, zwracamy się z następującymi pytaniam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ł. nr 4 do SIWZ – Oferta cenowa wraz z opisem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Część 4poz.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iszczarka z automatycznym podajnikiem poziom bezpieczeństwa DIN 4, rozmiar ścinka 3 x 9mm, podajnik automat. 75 kartek, ciecie zszywek, spinaczy, płyt CD, DVD, pojemność kosza 23l., cicha praca poniżej 60 db, szerokość wejścia 220 m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Informujemy, że urządzenie posiadające powyższe parametry nie jest dostęp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Czy Zmawiający dopuszcza do wyceny niszczarki o parametrach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iszczarka posiada funkcję autopodawania i pojemnik na ścinki o pojemności 26 l. Cechy produktu: Poziom bezp. DIN: 3 (ścinki 4x50 mm) Tnie max.: 6 kartek Pojemność kosza: 26 litrów Auto Start/Stop AutoFeed - podajnik na 100 kartek, które niszcząsię automatycznie. Zabezpieczenie przed przegrzaniem Automatyczne wyłączenie przy zdjętej głowicy. Szczelina wejściowa 255 mm Cofanie papieru Cicha, tylko 60 dB Gwarancja 2 lata / 10 na noże?</w:t>
      </w:r>
    </w:p>
    <w:p>
      <w:pPr>
        <w:pStyle w:val="Citi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jaśn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otyczy: zamówienia publicznego znak: ZPZ-271-36/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iż nie dopuszcza do wyceny niszczarki o innych parametrach niż wskazanych w załączniku nr 4 do SIWZ- oferta cenowa wraz z opisem przedmiotu zamów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, że urządzenie o parametrach wskazanych w załączniku nr 4 do SIWZ  jest dostępne na rynk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itiBody">
    <w:name w:val="Citi_Bod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6:00Z</dcterms:created>
  <dc:creator>kuklaan</dc:creator>
  <dc:description/>
  <cp:keywords/>
  <dc:language>en-US</dc:language>
  <cp:lastModifiedBy>kuklaan</cp:lastModifiedBy>
  <cp:lastPrinted>2012-10-26T14:11:00Z</cp:lastPrinted>
  <dcterms:modified xsi:type="dcterms:W3CDTF">2012-10-26T12:19:00Z</dcterms:modified>
  <cp:revision>1</cp:revision>
  <dc:subject/>
  <dc:title/>
</cp:coreProperties>
</file>