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PZ-271-23/2012</w:t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9"/>
        </w:numPr>
        <w:rPr/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oby uprawnione będą kierowane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17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kursu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kursu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którym nie  przysługuje stypendium za okres odbywania szkolenia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4 dni roboczych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ującego, iż ten nie zgłasza zastrzeżeń co do prawidłowości  przedłożonych dokumentów, o których mowa w § 5 pk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>Za niedotrzymanie terminu zakończenia szkolenia Zamawiającemu przysługuje kara umowna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 niniejszą  umową  mają   zastosowanie   przepisy  Kodeksu 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2004 r. o  promocji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. Nr 2 do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Zał. Nr 3 do umowy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szCs w:val="24"/>
        </w:rPr>
        <w:t>Dziękujemy za wypełnienie ankie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 Nr 5 do umow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5 do umow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7:00Z</dcterms:created>
  <dc:creator>hupajo</dc:creator>
  <dc:description/>
  <cp:keywords/>
  <dc:language>en-US</dc:language>
  <cp:lastModifiedBy>stepienju</cp:lastModifiedBy>
  <cp:lastPrinted>2012-02-22T10:04:00Z</cp:lastPrinted>
  <dcterms:modified xsi:type="dcterms:W3CDTF">2012-08-08T08:16:00Z</dcterms:modified>
  <cp:revision>60</cp:revision>
  <dc:subject/>
  <dc:title> </dc:title>
</cp:coreProperties>
</file>