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3/2012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3/2012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701"/>
        <w:gridCol w:w="2126"/>
        <w:gridCol w:w="1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Wykładowcy/ </w:t>
            </w:r>
            <w:r>
              <w:rPr>
                <w:rFonts w:cs="Times New Roman" w:ascii="Times New Roman" w:hAnsi="Times New Roman"/>
                <w:b/>
              </w:rPr>
              <w:t>tematy, ilość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czba uczestników, termin przeprowadzonych szkol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3/2012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 cechy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2-08-08T08:06:00Z</dcterms:modified>
  <cp:revision>99</cp:revision>
  <dc:subject/>
  <dc:title/>
</cp:coreProperties>
</file>