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23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23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e podlegam wykluczeniu z postępowania o udzielenie zamówienia publicznego w zakresie określonym w art. 24 ust. 1 pkt 2 Prawa zamówień publicznych, zgodnie z którym </w:t>
        <w:br/>
        <w:t xml:space="preserve">z postępowania o udzielenie zamówienia wyklucza się wykonawców, w stosunku do których otwarto likwidację lub których upadłość ogłoszono, z wyjątkiem wykonawców, którzy </w:t>
        <w:br/>
        <w:t>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2-08-08T08:05:00Z</dcterms:modified>
  <cp:revision>31</cp:revision>
  <dc:subject/>
  <dc:title>Załącznik nr 4</dc:title>
</cp:coreProperties>
</file>