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ęstochowa, 2013-03-1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5/201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REŚĆ ZAPYTAŃ, WYJAŚNIENIA ORAZ MODYFIKACJA SIW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Dot. Postępowania prowadzonego w trybie przetargu nieograniczonego na usługi szkolenia zawodowego dla osób zarejestrowanych w Powiatowym Urzędzie Pracy                   w Częstochowie – szkolenie warsztatowe „ABC biznesu”.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Zgodnie z art. 38 ust. 1, 2 i </w:t>
      </w:r>
      <w:r>
        <w:rPr>
          <w:szCs w:val="24"/>
          <w:lang w:eastAsia="en-US" w:bidi="en-US"/>
        </w:rPr>
        <w:t xml:space="preserve">4 </w:t>
      </w:r>
      <w:r>
        <w:rPr>
          <w:szCs w:val="24"/>
        </w:rPr>
        <w:t xml:space="preserve">ustawy z dnia 29 stycznia 2004 roku Prawo Zamówień Publicznych (t.j. Dz. U. z 2010 r. Nr 113, poz. 759 ze zm.) Powiatowy Urząd Pracy </w:t>
        <w:br/>
        <w:t>w Częstochowie podaje treść zapytań i wyjaśnienia oraz modyfikację SIWZ:</w:t>
      </w:r>
      <w:r>
        <w:rPr>
          <w:b/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Zapyta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Zamawiający podaje ze aby spełnić wymogi określone w art. 22 ust. 1 Prawa zamówień publicznych Wykonawca ma wykazać że dysponuje minimum 10 stanowiskami komputerowymi. Natomiast w Opisie przedmiotu zamówienia podaje że podczas zajęć prowadzonych z użyciem komputera każdy uczestnik powinien mieć do dyspozycji jedno stanowisko komputerowe. Takie zapisy wykluczają się wzajemnie. Czy w takim razie Zamawiający wymaga aby Wykonawca miał minimum 15 stanowisk komputerowych, czy jest to pomyłka w Opisie przedmiotu zamówienia i wystarczy 10 stanowisk komputerowych, nie dla każdego uczestnika ? ”.</w:t>
      </w:r>
    </w:p>
    <w:p>
      <w:pPr>
        <w:pStyle w:val="TextBody"/>
        <w:jc w:val="both"/>
        <w:rPr/>
      </w:pPr>
      <w:r>
        <w:rPr>
          <w:b/>
          <w:szCs w:val="24"/>
        </w:rPr>
        <w:t>Wyjaśnienia/ modyfikacja SIWZ oraz zmiana ogłoszenia o zamówieni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iż w rozdziale V SIWZ dokonuje zmiany opisu sposobu dokonywania oceny spełniania warunku udziału w postępowaniu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pis:</w:t>
      </w:r>
      <w:r>
        <w:rPr>
          <w:i/>
          <w:sz w:val="24"/>
          <w:szCs w:val="24"/>
        </w:rPr>
        <w:t xml:space="preserve"> „Zamawiający uzna ten warunek za spełniony, jeśli Wykonawca wykaże, iż dysponuje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minimum 8 kasami fiskalnymi,</w:t>
      </w:r>
    </w:p>
    <w:p>
      <w:pPr>
        <w:pStyle w:val="TextBody"/>
        <w:jc w:val="both"/>
        <w:rPr/>
      </w:pPr>
      <w:r>
        <w:rPr>
          <w:i/>
          <w:szCs w:val="24"/>
        </w:rPr>
        <w:t>- minimum dziesięcioma stanowiskami komputerowymi</w:t>
      </w:r>
      <w:r>
        <w:rPr>
          <w:szCs w:val="24"/>
        </w:rPr>
        <w:t>” zostaje zastąpiony zapisem</w:t>
      </w:r>
      <w:r>
        <w:rPr>
          <w:i/>
          <w:szCs w:val="24"/>
        </w:rPr>
        <w:t>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Zamawiający uzna ten warunek za spełniony, jeśli Wykonawca wykaże, iż dysponuje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minimum 8 kasami fiskalnymi,</w:t>
      </w:r>
    </w:p>
    <w:p>
      <w:pPr>
        <w:pStyle w:val="TextBody"/>
        <w:jc w:val="both"/>
        <w:rPr/>
      </w:pPr>
      <w:r>
        <w:rPr>
          <w:i/>
          <w:szCs w:val="24"/>
        </w:rPr>
        <w:t xml:space="preserve">- </w:t>
      </w:r>
      <w:r>
        <w:rPr>
          <w:b/>
          <w:i/>
          <w:szCs w:val="24"/>
        </w:rPr>
        <w:t>minimum piętnastoma stanowiskami komputerowymi</w:t>
      </w:r>
      <w:r>
        <w:rPr>
          <w:i/>
          <w:szCs w:val="24"/>
        </w:rPr>
        <w:t>”.</w:t>
      </w:r>
    </w:p>
    <w:p>
      <w:pPr>
        <w:pStyle w:val="TextBody"/>
        <w:jc w:val="both"/>
        <w:rPr/>
      </w:pPr>
      <w:r>
        <w:rPr>
          <w:szCs w:val="24"/>
        </w:rPr>
        <w:t>Pozostała treść w/w rozdziału SIWZ i ogłoszenia o zamówieniu pozostaje bez zmian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Zapyt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2. Zamawiający podaje że Wykonawca powinien zapewnić uczestnikom możliwość konsultacji ze specjalistą z zakresu grafiki komputerowej. Czy należy taką osobę ują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imienia i nazwiska w wykazie kadry?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yjaśnienia/ modyfikacja SI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załącznik nr 4b do SIWZ – Wykaz kadry należy złożyć celem potwierdzenia spełniania warunków udziału w postępowaniu, zawartych w V rozdziale SIWZ. Zamawiający nie wyznaczył warunku udziału w postępowaniu dotyczącego specjalisty z zakresu grafiki komputerowej, stąd nie ma konieczności ujmowania takiej osoby w Wykazie kadry. Jednakże Wykonawca mimo wszystko będzie zobowiązany do zapewnienia takiej osoby, zgodnie z Opisem przedmiotu zamówienia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Zapyt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3. Zamawiający podaje że każdy uczestnik kursu musi otrzymać następujące materiały szkoleniowe: minimum jeden podręcznik z każdego zakresu. Jednakże, po konsultacji </w:t>
        <w:br/>
        <w:t>z osobami prowadzącymi wiele szkoleń z zakresu obsługi kasy fiskalnej, zebraliśmy informacje, iż nie ma typowego podręcznika z zakresu obsługi kasy fiskalnej. Można przedłożyć instrukcję obsługi danej kasy, która może być fotokopią (gdyż oryginał musi pozostać w firmie przy kasie), jednakże uczestnicy mają dostęp do różnego rodzaju kas. Czy można w zamian załączyć podręcznik dotyczący np. Sprzedaży?”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yjaśnienia/ modyfikacja SIWZ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mawiający informuje, iż wyraża zgodę na zakup podręcznika z zakresu nowoczesnych technik sprzedaży zamiast podręcznika dotyczącego obsługi kas fiskalnych.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i/>
          <w:szCs w:val="24"/>
        </w:rPr>
        <w:t xml:space="preserve"> </w:t>
      </w:r>
      <w:r>
        <w:rPr>
          <w:b/>
          <w:i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TextBody"/>
        <w:spacing w:before="0" w:after="120"/>
        <w:jc w:val="both"/>
        <w:rPr>
          <w:rFonts w:cs="Times New Roman"/>
          <w:b/>
          <w:b/>
          <w:i/>
          <w:i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5:00Z</dcterms:created>
  <dc:creator>stepienju</dc:creator>
  <dc:description/>
  <cp:keywords/>
  <dc:language>en-US</dc:language>
  <cp:lastModifiedBy>stepienju</cp:lastModifiedBy>
  <cp:lastPrinted>2012-03-07T07:53:00Z</cp:lastPrinted>
  <dcterms:modified xsi:type="dcterms:W3CDTF">2013-03-11T07:26:00Z</dcterms:modified>
  <cp:revision>20</cp:revision>
  <dc:subject/>
  <dc:title/>
</cp:coreProperties>
</file>