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ZPZ-271-05/20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372" w:firstLine="708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zał. nr 9-  wzór umowy</w:t>
      </w:r>
    </w:p>
    <w:p>
      <w:pPr>
        <w:pStyle w:val="Heading8"/>
        <w:numPr>
          <w:ilvl w:val="7"/>
          <w:numId w:val="10"/>
        </w:numPr>
        <w:rPr/>
      </w:pPr>
      <w:r>
        <w:rPr>
          <w:sz w:val="32"/>
          <w:szCs w:val="32"/>
        </w:rPr>
        <w:t>UMOWA SZKOLENIOWA nr ……../2013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soby uprawnione będą kierowane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18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kursu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kursu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którym nie  przysługuje stypendium za okres odbywania szkolenia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4 dni roboczych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ującego, iż ten nie zgłasza zastrzeżeń co do prawidłowości  przedłożonych dokumentów, o których mowa w § 5 pk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1.07.201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>Za niedotrzymanie terminu zakończenia szkolenia Zamawiającemu przysługuje kara umowna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 niniejszą  umową  mają   zastosowanie   przepisy  Kodeksu 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2004 r. o  promocji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. nr 2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spacing w:lineRule="auto" w:line="360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b/>
        </w:rPr>
        <w:t>za miesiąc: ……………………………. 201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przeprowadzonych w danym miesiącu godzin zegarowych: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uczestnika: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992"/>
        <w:gridCol w:w="993"/>
        <w:gridCol w:w="1134"/>
        <w:gridCol w:w="992"/>
        <w:gridCol w:w="992"/>
        <w:gridCol w:w="992"/>
        <w:gridCol w:w="993"/>
        <w:gridCol w:w="993"/>
      </w:tblGrid>
      <w:tr>
        <w:trPr>
          <w:trHeight w:val="10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Data/ godzi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. 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wykładowcy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uczestnik winien podpisywać listę na każdej rozpoczynającej się godzinie zajęć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u w:val="none"/>
        </w:rPr>
        <w:t xml:space="preserve">zał. nr 3 do umowy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8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</w:t>
      </w:r>
    </w:p>
    <w:p>
      <w:pPr>
        <w:pStyle w:val="Heading3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Heading3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szCs w:val="24"/>
              </w:rPr>
              <w:t>Dziękujemy za wypełnienie ankiet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590" w:leader="none"/>
        </w:tabs>
        <w:spacing w:lineRule="exact" w:line="27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zał. nr 4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zał. nr 5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9:00Z</dcterms:created>
  <dc:creator>hupajo</dc:creator>
  <dc:description/>
  <cp:keywords/>
  <dc:language>en-US</dc:language>
  <cp:lastModifiedBy>Anna Kukla</cp:lastModifiedBy>
  <cp:lastPrinted>2013-03-05T10:36:00Z</cp:lastPrinted>
  <dcterms:modified xsi:type="dcterms:W3CDTF">2013-03-05T09:39:00Z</dcterms:modified>
  <cp:revision>4</cp:revision>
  <dc:subject/>
  <dc:title> </dc:title>
</cp:coreProperties>
</file>