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zęstochowa, 2013-03-14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Z-271-5/2013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REŚĆ ZAPYTAŃ, WYJAŚNIENIA ORAZ MODYFIKACJA SIWZ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Dot. Postępowania prowadzonego w trybie przetargu nieograniczonego na usługi szkolenia zawodowego dla osób zarejestrowanych w Powiatowym Urzędzie Pracy                   w Częstochowie – szkolenie warsztatowe „ABC biznesu”. 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Zgodnie z art. 38 ust. 1, 2 i </w:t>
      </w:r>
      <w:r>
        <w:rPr>
          <w:szCs w:val="24"/>
          <w:lang w:eastAsia="en-US" w:bidi="en-US"/>
        </w:rPr>
        <w:t xml:space="preserve">4 </w:t>
      </w:r>
      <w:r>
        <w:rPr>
          <w:szCs w:val="24"/>
        </w:rPr>
        <w:t xml:space="preserve">ustawy z dnia 29 stycznia 2004 roku Prawo Zamówień Publicznych (t.j. Dz. U. z 2010 r. Nr 113, poz. 759 ze zm.) Powiatowy Urząd Pracy </w:t>
        <w:br/>
        <w:t>w Częstochowie podaje treść zapytań i wyjaśnienia oraz modyfikację SIWZ:</w:t>
      </w:r>
      <w:r>
        <w:rPr>
          <w:b/>
          <w:szCs w:val="24"/>
        </w:rPr>
        <w:t xml:space="preserve"> </w:t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Zapytanie:</w:t>
      </w:r>
    </w:p>
    <w:p>
      <w:pPr>
        <w:pStyle w:val="NormalnyWeb"/>
        <w:spacing w:before="280" w:after="0"/>
        <w:jc w:val="both"/>
        <w:rPr/>
      </w:pPr>
      <w:r>
        <w:rPr/>
        <w:t>„</w:t>
      </w:r>
      <w:r>
        <w:rPr/>
        <w:t xml:space="preserve">Zamawiający podaje, że program szkolenia powinien obejmować: "konsultacje i doradztwo pozwalające na nabycie umiejętności samodzielnego wypełniania </w:t>
        <w:br/>
        <w:t>wniosków o przyznanie jednorazowych środków na rozpoczęcie działalności</w:t>
        <w:br/>
        <w:t xml:space="preserve">gospodarczej stosowanych w Powiatowym Urzędzie Pracy w Częstochowie </w:t>
      </w:r>
      <w:r>
        <w:rPr>
          <w:u w:val="single"/>
        </w:rPr>
        <w:t>(zgodnie</w:t>
        <w:br/>
        <w:t>ze wzorem wniosku – załącznik nr 1 do opisu przedmiotu zamówienia</w:t>
      </w:r>
      <w:r>
        <w:rPr/>
        <w:t>)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kże, Zamawiający nie dołączył wzoru wniosku. Czy możemy prosić o załączenie wzoru takiego wniosku?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jaśnienia/ modyfikacja SIWZ:</w:t>
      </w:r>
    </w:p>
    <w:p>
      <w:pPr>
        <w:pStyle w:val="Normal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iż dołączono do załącznika nr 1 do SIWZ - Opis przedmiotu zamówienia – wzór wniosku o dofinansowanie podjęcia działalności gospodarczej.</w:t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Zamawiający informuje, że pytania oraz odpowiedzi na zadane pytania stają się integralną częścią Specyfikacji Istotnych Warunków Zamówienia i będą wiążące przy składaniu ofert.</w:t>
      </w:r>
    </w:p>
    <w:p>
      <w:pPr>
        <w:pStyle w:val="TextBody"/>
        <w:spacing w:before="0" w:after="120"/>
        <w:jc w:val="both"/>
        <w:rPr>
          <w:rFonts w:cs="Times New Roman"/>
          <w:b/>
          <w:b/>
          <w:i/>
          <w:i/>
          <w:color w:val="000000"/>
          <w:szCs w:val="24"/>
        </w:rPr>
      </w:pPr>
      <w:r>
        <w:rPr>
          <w:rFonts w:cs="Times New Roman"/>
          <w:b/>
          <w:i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ahoma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ahoma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05:00Z</dcterms:created>
  <dc:creator>stepienju</dc:creator>
  <dc:description/>
  <cp:keywords/>
  <dc:language>en-US</dc:language>
  <cp:lastModifiedBy>stepienju</cp:lastModifiedBy>
  <cp:lastPrinted>2013-03-14T10:35:00Z</cp:lastPrinted>
  <dcterms:modified xsi:type="dcterms:W3CDTF">2013-03-14T09:36:00Z</dcterms:modified>
  <cp:revision>25</cp:revision>
  <dc:subject/>
  <dc:title/>
</cp:coreProperties>
</file>