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2-07-0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8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ot. Postępowania prowadzonego w trybie przetargu nieograniczonego na usługi szkolenia zawodowego dla osób zarejestrowanych w Powiatowym Urzędzie Pracy                   w Częstochowie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ursu pod nazwą </w:t>
      </w:r>
      <w:r>
        <w:rPr>
          <w:rFonts w:cs="Times New Roman" w:ascii="Times New Roman" w:hAnsi="Times New Roman"/>
          <w:i/>
          <w:sz w:val="24"/>
          <w:szCs w:val="24"/>
        </w:rPr>
        <w:t>„Aktywny i reprezentacyjny”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opisie przedmiotu zamówienia widnieje zapis: „… Szkolenie ma mieć charakter wyjazdowy i winno odbywać się na terenie ośrodka wypoczynkowego, turystycznego itp. mieszczącego się na terenie powiatu częstochowskiego …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częstochowski na dość ograniczoną liczbę ośrodków wczasowych do tego dochodzi termin realizacji zamówienia – do 21.09.2012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a firma znalazła ośrodek wypoczynkowy o dobrym standardzie z wolnymi terminami na sierpień lecz we wrześniu wolny jest jeden termin (5 dniowy) do 21 września br., następny natomiast wolny termin we wrześniu to 24 do 28  września 2012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: Czy jest możliwość przesunięcia realizacji terminu ostatniej grupy </w:t>
        <w:br/>
        <w:t>na 24-28.09.2012r.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nie ma możliwości zmiany terminów realizacja zamówienia zawartych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1:00Z</dcterms:created>
  <dc:creator>stepienju</dc:creator>
  <dc:description/>
  <cp:keywords/>
  <dc:language>en-US</dc:language>
  <cp:lastModifiedBy>stepienju</cp:lastModifiedBy>
  <cp:lastPrinted>2012-04-06T08:28:00Z</cp:lastPrinted>
  <dcterms:modified xsi:type="dcterms:W3CDTF">2012-07-06T05:33:00Z</dcterms:modified>
  <cp:revision>20</cp:revision>
  <dc:subject/>
  <dc:title/>
</cp:coreProperties>
</file>