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8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 xml:space="preserve">) o aktualnym (na 2012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21.09.2012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06-27T07:30:00Z</dcterms:modified>
  <cp:revision>69</cp:revision>
  <dc:subject/>
  <dc:title/>
</cp:coreProperties>
</file>