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 – 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7.06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21.09.2012r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42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(</w:t>
      </w:r>
      <w:r>
        <w:rPr>
          <w:b/>
          <w:bCs/>
          <w:i/>
          <w:sz w:val="24"/>
          <w:szCs w:val="24"/>
        </w:rPr>
        <w:t>do wyboru):</w:t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  <w:i/>
          <w:color w:val="000000"/>
          <w:sz w:val="24"/>
          <w:szCs w:val="24"/>
        </w:rPr>
        <w:t>autokreacja, autoprezentacja,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134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nimum trzema stanowiskami komputerowymi z dostępem do internetu, edytorem tekstu oraz drukarką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minimum jednym doradcą zawodowym posiadającym minimum pięcioletni staż zawodowy w zawodzie doradca zawodowy w pracy z osobami dorosłymi </w:t>
        <w:br/>
        <w:t>w zakresie określonym w programie szkolenia w okresie siedmiu lat przed upływem terminu składania ofert;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imum jednym pracodawcą, który prowadził bądź prowadzi własną firmę przez okres minimum dziesięciu lat w okresie dwunastu lat przed upływem terminu składania ofert, zatrudniającym ciągle, przez cały okres prowadzenia firmy co najmniej dziesięć osób;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imum jednym wizażystą posiadającym minimum pięcioletnie doświadczenie w zawodzie wizażysty w okresie siedmiu lat przed upływem terminu składania ofert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Izabela Barcicka </w:t>
      </w:r>
      <w:r>
        <w:rPr/>
        <w:t xml:space="preserve">–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 w zakresie procedury przetargowej, fax. 034/324 31 30, </w:t>
        <w:br/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>OFERTA NA USŁUGI SZKOLENIA: szkolenie pn. Aktywny i reprezentacyjny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1.07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1 lipc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1 lipc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ind w:left="4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21.09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 xml:space="preserve">Częstochowa, </w:t>
      </w:r>
      <w:r>
        <w:rPr>
          <w:color w:val="000000"/>
        </w:rPr>
        <w:t>dnia 27.06.2012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 Nr 5 a – Oświadczenie Pracodawc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6-27T10:57:00Z</dcterms:modified>
  <cp:revision>428</cp:revision>
  <dc:subject/>
  <dc:title> </dc:title>
</cp:coreProperties>
</file>