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Częstochowa, 20.11.2008r.</w:t>
      </w:r>
    </w:p>
    <w:p>
      <w:pPr>
        <w:pStyle w:val="Normal"/>
        <w:rPr/>
      </w:pPr>
      <w:r>
        <w:rPr/>
        <w:t>ZZ-271-34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</w:t>
      </w:r>
      <w:r>
        <w:rPr>
          <w:b/>
        </w:rPr>
        <w:t xml:space="preserve">Bonus Systems Polska S.A.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l. Żupnicza 17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03-821Warszaw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otyczy: postępowania prowadzonego w trybie przetargu nieograniczonego o wartości poniżej 206 000 euro na zakup i dostawę bonów towarowych dla pracowników Powiatowego Urzędu Pracy w Częstochowie.</w:t>
      </w:r>
    </w:p>
    <w:p>
      <w:pPr>
        <w:pStyle w:val="Normal"/>
        <w:ind w:left="3540" w:hanging="35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hanging="35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44" w:hanging="0"/>
        <w:jc w:val="both"/>
        <w:rPr/>
      </w:pPr>
      <w:r>
        <w:rPr/>
        <w:t>W związku z protestem złożonym przez Państwa w dniu 14.11.2008r dotyczącym naruszenia przez Zamawiającego: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>1) zasad ochrony konkurencji przez obrazę przepisów art. 5 ust. 1 pkt 2 oraz pkt 7 art. 5, art.8, ust.1, pkt 2 ustawy z dnia 15 grudnia 2000r. o ochronie Konkurencji i Konsumentów, poprzez niezgodności z zasadami określonymi w/w prawem, a w szczególności z naruszeniem zakazu ograniczenia postępu technicznego,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>2) zasad udzielania zamówień publicznych poprzez obrazę przepisów art.7 ust.1 oraz ust.2, art.22 ust.2, art.29 ust.2 ustawy z dnia 29 stycznia 2004r. Prawo zamówień publicznych, poprzez niezgodność z zasadami określonymi w/w prawem, a w szczególności z naruszeniem zasad uczciwej konkurencji i równego traktowania, w ogłoszeniu o zamówieniu oraz specyfikacji istotnych warunków zamówienia.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 xml:space="preserve">na podstawie art. 183 ust. 1  ustawy z dnia 29 stycznia 2004 r. Prawo zamówień publicznych (t.j Dz. U. 2006 Nr 164, poz. 1163 z późn.zm) 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nformuję o oddaleniu protestu w całości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0" w:hanging="0"/>
        <w:rPr>
          <w:szCs w:val="24"/>
        </w:rPr>
      </w:pPr>
      <w:r>
        <w:rPr>
          <w:szCs w:val="24"/>
        </w:rPr>
        <w:t>Zarzut naruszenia art. 7 ust. 2 ustawy Prawo zmówień publicznych nie został przez Protestującego w żaden sposób uzasadniony. W tej części należy zatem protest oddalić jako oczywiście bezzasadny.</w:t>
      </w:r>
    </w:p>
    <w:p>
      <w:pPr>
        <w:pStyle w:val="TextBody"/>
        <w:spacing w:lineRule="auto" w:line="240"/>
        <w:ind w:left="4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0" w:hanging="0"/>
        <w:rPr>
          <w:szCs w:val="24"/>
        </w:rPr>
      </w:pPr>
      <w:r>
        <w:rPr>
          <w:szCs w:val="24"/>
        </w:rPr>
        <w:t xml:space="preserve">Zarzut naruszenia art. 7 ust 1, </w:t>
      </w:r>
      <w:r>
        <w:rPr/>
        <w:t xml:space="preserve">art.22 ust.2, art.29 ust.2 </w:t>
      </w:r>
      <w:r>
        <w:rPr>
          <w:szCs w:val="24"/>
        </w:rPr>
        <w:t xml:space="preserve">ustawy Prawo zmówień publicznych oraz przepisów ustawy z dnia 15 grudnia 2000r. </w:t>
      </w:r>
      <w:r>
        <w:rPr/>
        <w:t>o ochronie Konkurencji i Konsumentów również nie znajduje pokrycia w faktach. Zamawiający nie naruszył zasady zachowania uczciwej konkurencji, zakazu porozumień w celu ograniczania postępu technicznego, zakazu nadużywania pozycji dominującej na rynku ani zasady równego traktowania wykonawców.</w:t>
      </w:r>
    </w:p>
    <w:p>
      <w:pPr>
        <w:pStyle w:val="TextBody"/>
        <w:spacing w:lineRule="auto" w:line="240"/>
        <w:ind w:left="420" w:hanging="0"/>
        <w:rPr/>
      </w:pPr>
      <w:r>
        <w:rPr/>
        <w:t>Przedmiotem postępowania jest dostawa bonów towarowych płatnych ze środków Zakładowego Funduszu Świadczeń Socjalnych. Zamawiający w SIWZ w sposób jednoznaczny określił, co rozumie przez pojęcie „bonów towarowych” :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  <w:t>Pod pojęciem bonów towarowych należy rozumieć emitowane i oferowane przez Wykonawcę znaki legitymacyjne na okaziciela podlegające wymianie na towary lub usługi. Takie określenie przedmiotu zamówienia nie jest naruszeniem przepisów ustawy z dnia 16 kwietnia 1993r. o zwalczaniu nieuczciwej konkurencji (t.j. Dz. U. z 2003r.         nr 153, poz. 1503)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  <w:t>Przedmiotem dostawy są znaki legitymacyjne, wraz ze związanymi z nimi prawami. Wnoszący protest w miejsce znaków płatniczych proponuje elektroniczne instrumenty płatnicze (instrumenty pieniądza elektronicznego), których definicję zawiera Ustawa       z 12 września 2002r. o elektronicznych instrumentach płatniczych (Dz. U. z 2002r. Nr 169 poz. 1385 z późn. zm.). Z porównania tych definicji wynika, że elektroniczny bon towarowy nie odpowiada przedmiotowi opisanemu w SIWZ przez Zamawiającego. Nazwanie proponowanego przedmiotu dostawy „bonem towarowym elektronicznym” jest tylko wybiegiem słownym i nie zmienia faktu, że Protestujący oczekuje po prostu dopuszczenia przez Zamawiającego składania ofert wariantowych. Tymczasem żaden przepis nie nakłada na Zamawiającego obowiązku dopuszczania ofert wariantowych, zgodnie z art. 83 ust.1 ustawy Prawo zamówień publicznych Zamawiający posiada tylko takie uprawnienie. W SIWZ Zamawiający zastrzegł wyraźnie, że nie dopuszcza składania ofert wariantowych. Nie powoduje to w żaden sposób naruszenia zasady uczciwej konkurencji, zakazu porozumień w celu ograniczania postępu technicznego, zakazu nadużywania pozycji dominującej na rynku ani zasady równego traktowania wykonawców. Na rynku działa wielu wykonawców, którzy oferują bony towarowe będące znakami legitymacyjnym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  <w:t xml:space="preserve">Zamawiający pragnie poinformować, że proponowane przez Protestującego rozwiązanie wariantowe nie odpowiada potrzebom Zamawiającego. Bony towarowe mają trafić do różnych grup pracowników, w tym emerytowanych pracowników. 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/>
      </w:pPr>
      <w:r>
        <w:rPr/>
        <w:t>Ponadto Zamawiający ma pełne prawo swobodnie opisać przedmiot zamówienia, w    sposób spełniający jego potrzeby i oczekiwania, z zachowaniem reguł wynikających z obowiązujących przepisów prawa. Zdaniem Zamawiającego przy sporządzeniu opisu przedmiotu zamówienia nie doszło do naruszenia żadnych z powołanych wyżej aktów prawnych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ind w:left="420" w:hanging="0"/>
        <w:rPr>
          <w:szCs w:val="24"/>
        </w:rPr>
      </w:pPr>
      <w:r>
        <w:rPr/>
        <w:t>W związku z tym, iż nie zachodzi żadna przesłanka z art. 184 ust. 1a ustawy Prawo zamówień publicznych na rozstrzygnięcie protestu Protestującemu nie przysługuje odwołan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5:00Z</dcterms:created>
  <dc:creator>kuklaan</dc:creator>
  <dc:description/>
  <cp:keywords/>
  <dc:language>en-US</dc:language>
  <cp:lastModifiedBy>Justyna Stępień</cp:lastModifiedBy>
  <cp:lastPrinted>2008-11-20T11:07:00Z</cp:lastPrinted>
  <dcterms:modified xsi:type="dcterms:W3CDTF">2008-11-20T10:14:00Z</dcterms:modified>
  <cp:revision>21</cp:revision>
  <dc:subject/>
  <dc:title>Częstochowa, 19</dc:title>
</cp:coreProperties>
</file>