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1 do SIWZ</w:t>
      </w:r>
    </w:p>
    <w:p>
      <w:pPr>
        <w:pStyle w:val="Normal"/>
        <w:rPr/>
      </w:pPr>
      <w:r>
        <w:rPr/>
        <w:t>ZZ - 271- 3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prowadzenie bankowej obsługi w zakresie środków Funduszu Pracy oraz funduszy związanych z realizacją projektów unijnych, łącznie z kosztami obsługi elektronicznej i innymi rodzajami usług wymienionymi w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bsługa bankowa obejm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wadzenie pomocniczego rachunku bankowego Funduszu Pracy (główny rachunek prowadzony jest w NBP) w zakresie wypłat świadczeń dla osób bezrobotnych i innych uprawnionych do korzystania z ww. środków, w formie bezgotówkow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wadzenie subkont do ww. rachunku, lub odrębnych rachunków obsługujących fundusze związane z realizacją projektów unijnych, w formie bezgotówkow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Zapewnienie możliwości dokonywania operacji bankowych w postaci elektronicznej. Bank u Zamawiającego wdroży system bankowości elektronicznej oraz zapewni serwis jego obsług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Zapewnienie w instalowanym systemie bankowości elektronicznej wymogów związanych z bezpieczeństwem pracy, tj.: jednoznacznej identyfikacji użytkowników w procesie logowania się do systemu, dodatkowego uwierzytelnienia użytkownika i sprawdzenia jego uprawnień przy korzystaniu </w:t>
        <w:br/>
        <w:t>z usług aktywnych, szyfrowania transakcji danych, automatycznej blokady konta użytkownika po kilkukrotnych próbach dostępu z błędnie podanym hasłem, tworzenia rejestru czynności użytkowni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Dokonywanie przelewów poza bank Wykonawcy. Opłata za dokonanie przelewu </w:t>
        <w:br/>
        <w:t>w zł w wysokości podanej w ofercie przetarg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okonywanie przelewów wewnątrz banku Wykonawcy umowy, realizacja zlecenia płatności wewnątrz banku w dniu złożenia zlecenia. Opłata za dokonanie przelewu w zł w wysokości podanej w ofercie przetarg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ruchomienie i prowadzenie rachunków osobistych części klientów wskazanych przez urząd pra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bezpłatne uruchomienie rachunków ROR dla indywidualnych klientów Powiatowego Urzędu Pracy w Częstochowie,</w:t>
      </w:r>
    </w:p>
    <w:p>
      <w:pPr>
        <w:pStyle w:val="Normal"/>
        <w:spacing w:lineRule="auto" w:line="360"/>
        <w:jc w:val="both"/>
        <w:rPr/>
      </w:pPr>
      <w:r>
        <w:rPr/>
        <w:t xml:space="preserve">Na dzień 1 stycznia 2009 r. przewidywana liczba rachunków do uruchomienia wyniesie </w:t>
        <w:br/>
        <w:t xml:space="preserve">ok. 1 800, a do końca 2009 r. ogólna liczba otwieranych rachunków bankowych wyniesie </w:t>
        <w:br/>
        <w:t>ok. 5 000. Szacowana w latach następnych średnioroczna liczba otwieranych rachunków bankowych wyniesie ok. 3 50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bezpłatne prowadzenie rachunków bankowych dla indywidualnych klientów Powiatowego Urzędu Pracy w Częstochowie w okresie przekazywania świadczeń przez PUP i dodatkowo 3 miesiące po upływie miesiąca, w którym nastąpiła ostatnia wpłata na rachunek bankowy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umożliwienie poboru środków z rachunku ROR za pomocą np. wydanej przez bank karty bankomatowej bez ponoszenia kosztów za jej wydanie przez wskazanego klienta PUP oraz Zamawiającego w okresie wymienionym </w:t>
        <w:br/>
        <w:t>w pkt. b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sowne umowy do ww. rachunków bankowych będą zawierane przez Wykonawcę (bank) z osobami wskazanymi przez Zamawiającego (urząd pracy) z uwzględnieniem zasad określonych w opisie przedmiotu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wykonawca zobowiązany jest do przedstawienia wykazu bankomatów </w:t>
        <w:br/>
        <w:t>i stanowisk kasowych wg adresów, w którym możliwe będzie pobieranie  środków płatniczych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ymogiem bezwzględnym jest zabezpieczenie potrzeb świadczeniobiorców – klientów PUP w zakresie dostępu do środków na ich rachunkach osobistych zarówno dla mieszkańców Miasta jak i mieszkańców każdej z Gmin powiatu częstochowskiego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owiatowy Urząd Pracy w Częstochowie obsługuje mieszkańców Miasta    Częstochowy, Miasta i Gminy Blachownia i Koniecpol oraz Gmin: Janów, Kamienica Polska, Kłomnice, Konopiska, Kruszyna, Lelów, Mstów, Mykanów, Olsztyn, Poczesna, Przyrów, Rędziny, Starcz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odpłatne wydawanie na wniosek Zamawiającego opinii o wywiązywaniu się Zamawiającego z obowiązków wobec banku, oraz innych zaświadczeń, związanych z prowadzoną obsługą bankow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Niepobieranie prowizji i opłat od dokonywanych wpłat gotówkowych </w:t>
        <w:br/>
        <w:t>od wpłacającego, który będzie dokonywał płatności na wskazany(e) przez Zamawiającego rachunek(i) bankowy(e) we wszystkich kasach banku-Wykonawcy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ezpłatne przyjmowanie wpłat gotówkowych posiadacza rachunku bankowego Zamawiającego i dokonywanie wypłat gotówkowych na jego zlece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Postawienie (udostępnienie) Zamawiającemu środków do dyspozycji w dniu, </w:t>
        <w:br/>
        <w:t>w którym wpłynęły na jego rachunek bez stosowania prowiz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i dostarczanie wyciągów bankowych-opłata za jeden wyciąg dla jednostki objętej zamówieniem w zł w wysokości określonej w ofercie przetarg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Oprocentowanie środków pieniężnych na rachunkach Zamawiającego nie może być niższe od oprocentowania wynikającego ze standardowego oprocentowania stosowanego przez bank dla prowadzonych rachunków i wskazane będzie </w:t>
        <w:br/>
        <w:t>w ofercie przetarg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Inne czynności ban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ydanie czeku do wypłat gotówkowych. Opłata za 1 czek w wysokości wskazanej w ofercie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7:00Z</dcterms:created>
  <dc:creator>kuklaan</dc:creator>
  <dc:description/>
  <cp:keywords/>
  <dc:language>en-US</dc:language>
  <cp:lastModifiedBy>kuklaan</cp:lastModifiedBy>
  <dcterms:modified xsi:type="dcterms:W3CDTF">2008-10-03T11:07:00Z</dcterms:modified>
  <cp:revision>2</cp:revision>
  <dc:subject/>
  <dc:title>Załącznik nr 1 do SIWZ</dc:title>
</cp:coreProperties>
</file>