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ZPZ-271-5/2014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>w szczególności przedkłada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5. </w:t>
      </w:r>
      <w:r>
        <w:rPr>
          <w:b/>
          <w:color w:val="000000"/>
        </w:rPr>
        <w:t>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6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>) o aktualnym (na 2014r.) wpisie swojej instytucji szkoleniowej do Rejestru instytucji szkoleniowych prowadzonego przez Wojewódzki Urząd Pracy (art. 20 ustawy</w:t>
        <w:br/>
        <w:t>o promocji zatrudnienia i instytucjach rynku prac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/>
        <w:t xml:space="preserve">na wartość  minimum 20.000 zł ważną do min. 30.06.2014 r.,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7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7, 8, 9,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8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4-02-25T13:44:00Z</dcterms:modified>
  <cp:revision>81</cp:revision>
  <dc:subject/>
  <dc:title/>
</cp:coreProperties>
</file>