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ZPZ-271-5/2014</w:t>
        <w:tab/>
        <w:tab/>
        <w:t xml:space="preserve">        </w:t>
        <w:tab/>
        <w:tab/>
        <w:tab/>
        <w:tab/>
        <w:t xml:space="preserve">             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6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 xml:space="preserve">Ilość </w:t>
            </w:r>
          </w:p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ahoma"/>
                <w:i w:val="false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 xml:space="preserve">Razem: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Inne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Razem koszt kursu: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 xml:space="preserve">Koszt za przeszkolenie </w:t>
            </w:r>
          </w:p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  <w:t>jednej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odatkiem VAT: ………….zł. (słownie:…….………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ejscowość, dnia: ………………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Izabela Burzawa</cp:lastModifiedBy>
  <cp:lastPrinted>2010-01-19T12:50:00Z</cp:lastPrinted>
  <dcterms:modified xsi:type="dcterms:W3CDTF">2014-02-25T13:43:00Z</dcterms:modified>
  <cp:revision>31</cp:revision>
  <dc:subject/>
  <dc:title/>
</cp:coreProperties>
</file>