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 5/2014                                                                      Częstochowa, dnia 14.03.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ZAPYTAŃ ORAZ WYJAŚNIENIA DO SIWZ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yczy postępowania prowadzonego w trybie przetargu nieograniczonego na usługi szkolenia zawodowego dla osób zarejestrowanych w PUP w Częstochow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szkolenie warsztatowe pn. „ABC biznesu”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Zgodnie z art. 38 ust. 1 i 2 ustawy z dnia 29 stycznia 2004 roku Prawo zamówień publicznych (tekst jednolity: Dz. U. z 2013 r. poz. 907 z późn. zm.) Powiatowy Urząd Pracy</w:t>
        <w:br/>
        <w:t>w Częstochowie podaje treść zapytań oraz wyjaśnienia do SIWZ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PYTANIE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Piszę z zapytaniem dotyczącym przetargu organizowanego przez PUP w Częstochowie „Gotowi na zmiany”. Wymagane jest tu, aby wykonawca przygotował dla uczestników materiały szkoleniowe. W związku z tym, chciałam zapytać, czy podręcznikiem ma być książka spośród tych dostępnych na rynku w danej tematyce? Czy przewidują państwo inne wymogi w tej sprawie?”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JAŚN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opisem przedmiotu zamówienia pkt. 1.5 - Każdy uczestnik kursu musi otrzymać  m.in. minimum jeden podręcznik z każdego zakresu, a zatem podręcznik dotyczący zagadnień z każdego z wymienionych modułów. Pod pojęciem podręcznik Zamawiający rozumie publikację dostępną aktualnie na rynku. </w:t>
      </w:r>
    </w:p>
    <w:p>
      <w:pPr>
        <w:pStyle w:val="TextBody"/>
        <w:widowControl/>
        <w:tabs>
          <w:tab w:val="left" w:pos="708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widowControl/>
        <w:tabs>
          <w:tab w:val="left" w:pos="708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Lucida Sans Unicode" w:hAnsi="Lucida Sans Unicode" w:eastAsia="Lucida Sans Unicode" w:cs="Tahoma"/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eastAsia="Lucida Sans Unicode" w:cs="Tahoma"/>
      <w:lang w:val="pl-PL" w:bidi="ar-SA"/>
    </w:rPr>
  </w:style>
  <w:style w:type="character" w:styleId="ZnakZnak2">
    <w:name w:val=" Znak Znak2"/>
    <w:basedOn w:val="Domylnaczcionkaakapitu"/>
    <w:qFormat/>
    <w:rPr>
      <w:rFonts w:eastAsia="Lucida Sans Unicode" w:cs="Tahom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Tahoma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24:00Z</dcterms:created>
  <dc:creator>rakowskaiw</dc:creator>
  <dc:description/>
  <cp:keywords/>
  <dc:language>en-US</dc:language>
  <cp:lastModifiedBy>Izabela Burzawa</cp:lastModifiedBy>
  <cp:lastPrinted>2014-02-17T12:53:00Z</cp:lastPrinted>
  <dcterms:modified xsi:type="dcterms:W3CDTF">2014-03-14T12:17:00Z</dcterms:modified>
  <cp:revision>11</cp:revision>
  <dc:subject/>
  <dc:title/>
</cp:coreProperties>
</file>