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5 do SIWZ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Z-271- 28/10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1"/>
        <w:spacing w:lineRule="auto" w:line="240"/>
        <w:jc w:val="both"/>
        <w:rPr/>
      </w:pPr>
      <w:r>
        <w:rPr/>
        <w:t>Pana Andrzeja Perlińskiego – Dyrektora Powiatowego Urzędu Pracy działającego z 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6237" w:leader="none"/>
          <w:tab w:val="left" w:pos="6521" w:leader="none"/>
        </w:tabs>
        <w:jc w:val="both"/>
        <w:rPr/>
      </w:pPr>
      <w:r>
        <w:rPr/>
        <w:t>Stosownie do dokonanego przez Zamawiającego na podstawie ustawy z dnia 29 stycznia 2004 r. Prawo zamówień publicznych (tj. Dz. U. z 2010r. Nr 113 poz 759 z późn. zm.)  w trybie przetargu nieograniczonego (ZZ-271-……./10) wyboru oferty wykonawcy, strony zawarły umowę następującej treści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rzedmiotem umowy jest zakup i dostawa wraz z montażem </w:t>
      </w:r>
      <w:r>
        <w:rPr/>
        <w:t>urządzeń wielofunkcyjnych określonych w załączniku do niniejszej umowy, który stanowi integralną jej część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360" w:hanging="283"/>
        <w:jc w:val="both"/>
        <w:rPr/>
      </w:pPr>
      <w:r>
        <w:rPr/>
        <w:t xml:space="preserve">Strony ustalają, że realizacja umowy nastąpi </w:t>
      </w:r>
      <w:r>
        <w:rPr>
          <w:b/>
        </w:rPr>
        <w:t xml:space="preserve">nie później niż do 15.12.2010, </w:t>
      </w:r>
      <w:r>
        <w:rPr/>
        <w:t>w siedzibie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360" w:hanging="283"/>
        <w:jc w:val="both"/>
        <w:rPr/>
      </w:pPr>
      <w:r>
        <w:rPr/>
        <w:t>Niedostarczenie przedmiotu umowy do 15.12.2010r. bez względu na przyczynę uprawnia Zamawiającego do odstąpienia od umowy w terminie do 22.12.2010r. Jeżeli niewykonanie umowy nastąpiło z przyczyn leżących po stronie Wykonawcy, zapłaci on Zamawiającemu karę umowną, o której mowa w §4 ust. 3.</w:t>
      </w:r>
    </w:p>
    <w:p>
      <w:pPr>
        <w:pStyle w:val="Footer"/>
        <w:tabs>
          <w:tab w:val="clear" w:pos="4536"/>
          <w:tab w:val="clear" w:pos="9072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360" w:hanging="283"/>
        <w:jc w:val="both"/>
        <w:rPr/>
      </w:pPr>
      <w:r>
        <w:rPr/>
        <w:t>Wykonawca dostarczy nowy i wolny od wad przedmiot umowy do siedziby Zamawiającego</w:t>
      </w:r>
      <w:r>
        <w:rPr>
          <w:b/>
        </w:rPr>
        <w:t xml:space="preserve">  </w:t>
      </w:r>
      <w:r>
        <w:rPr/>
        <w:t xml:space="preserve">na swój koszt zgodnie z  terminem ustalonym wyżej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360" w:hanging="283"/>
        <w:jc w:val="both"/>
        <w:rPr/>
      </w:pPr>
      <w:r>
        <w:rPr/>
        <w:tab/>
        <w:t>Montaż i uruchomienia urządzeń obejmuje:</w:t>
      </w:r>
    </w:p>
    <w:p>
      <w:pPr>
        <w:pStyle w:val="Normal"/>
        <w:tabs>
          <w:tab w:val="clear" w:pos="708"/>
          <w:tab w:val="left" w:pos="283" w:leader="none"/>
        </w:tabs>
        <w:ind w:left="77" w:hanging="0"/>
        <w:rPr/>
      </w:pPr>
      <w:r>
        <w:rPr/>
        <w:t>- montaż urządzenia we wskazanym miejscu,</w:t>
      </w:r>
    </w:p>
    <w:p>
      <w:pPr>
        <w:pStyle w:val="Normal"/>
        <w:tabs>
          <w:tab w:val="clear" w:pos="708"/>
          <w:tab w:val="left" w:pos="283" w:leader="none"/>
        </w:tabs>
        <w:ind w:left="77" w:hanging="0"/>
        <w:rPr/>
      </w:pPr>
      <w:r>
        <w:rPr/>
        <w:t>- konfigurację urządzeń wchodzących w skład systemu,</w:t>
      </w:r>
    </w:p>
    <w:p>
      <w:pPr>
        <w:pStyle w:val="Normal"/>
        <w:tabs>
          <w:tab w:val="clear" w:pos="708"/>
          <w:tab w:val="left" w:pos="283" w:leader="none"/>
        </w:tabs>
        <w:ind w:left="77" w:hanging="0"/>
        <w:rPr/>
      </w:pPr>
      <w:r>
        <w:rPr/>
        <w:t>- wykonanie testów działania urządzenia,</w:t>
      </w:r>
    </w:p>
    <w:p>
      <w:pPr>
        <w:pStyle w:val="Normal"/>
        <w:tabs>
          <w:tab w:val="clear" w:pos="708"/>
          <w:tab w:val="left" w:pos="283" w:leader="none"/>
        </w:tabs>
        <w:ind w:left="77" w:hanging="0"/>
        <w:rPr/>
      </w:pPr>
      <w:r>
        <w:rPr/>
        <w:t>- przeszkolenie z zakresu obsługi 2 osób wskazanych przez Zamawiającego na każde zainstalowane urzą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obowiązuje się zapłacić wykonawcy cenę za przedmiot umowy z opakowaniem według ustalonych cen jednostk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 cenie określonej w ust. 1 uwzględniono: opłaty celne, koszt gwarancji,  oraz wszelkie inne koszty związane z dostawą przedmiotu umowy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płata za dostarczony przedmiot umowy nastąpi , przelewem w ciągu  14 dni od dnia otrzymania przez Zamawiającego faktury VAT (Urząd nie jest płatnikiem podatku VAT) na rachunek bankowy wykonawcy :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konawca może żądać zapłaty za faktycznie dostarczony do Zamawiającego przedmiot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Jeżeli przedmiot umowy nie zostanie dostarczony w terminie przewidzianym niniejszą umową z przyczyn leżących po stronie Wykonawcy, Zamawiający potrąci karę umowną w wysokości 0,2 % wartości umowy brutto, za każdy dzień zwłoki. </w:t>
      </w:r>
    </w:p>
    <w:p>
      <w:pPr>
        <w:pStyle w:val="BodyText3"/>
        <w:rPr/>
      </w:pPr>
      <w:r>
        <w:rPr/>
        <w:t xml:space="preserve">      </w:t>
      </w:r>
      <w:r>
        <w:rPr/>
        <w:t>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mawiający zastrzega sobie prawo dochodzenia odszkodowania uzupełniającego, przenoszącego wysokość kar umownych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 przypadku odstąpienia przez Wykonawcę od umowy w skutek okoliczności , za które odpowiada, zapłaci on Zamawiającemu karę umowną w wysokości 10% wartości umowy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 w razie wystąpienia zwłoki w dostawie przedmiotu umowy  może wyznaczyć wykonawcy dodatkowy termin, nie rezygnując z kary umownej i odszkod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/>
        <w:t>Wykonawca udziela 36-miesięcznej rękojmi i 36-miesięcznej gwarancji na urządzenia wielofunkcyjne – zgodnie z warunkami określonymi przez ich produc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Wykonawca dostarczy Zamawiającemu stosowne gwarancje, licencje i certyfikaty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Warunki gwarancji i serwisu: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ad zamawianego sprzętu Zamawiający złoży stosowną reklamację Wykonawcy, który udzieli odpowiedzi na nią w ciągu dwóch dni roboczych, a po bezskutecznym upływie tego terminu reklamacja uważana będzie za uzasadnioną w całości zgodnie z żądaniem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149" w:leader="none"/>
        </w:tabs>
        <w:jc w:val="both"/>
        <w:rPr/>
      </w:pPr>
      <w:r>
        <w:rPr/>
        <w:t xml:space="preserve">w okresie gwarancji Wykonawca zapewnia, że dostarczone drukujące urządzenia wielofunkcyjne są wolne od wad materiałowych, technicznych i spełniają wymagane przepisami prawa normy techniczne  i bezpieczeń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149" w:leader="none"/>
        </w:tabs>
        <w:jc w:val="both"/>
        <w:rPr/>
      </w:pPr>
      <w:r>
        <w:rPr/>
        <w:t>w okresie gwarancji Wykonawca dokonuje bezpłatnych napraw i wymiany uszkodzonych części urządzeń wielofunkcyjnych oraz zapewnia w tym celu bezpłatny dojazd serwi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zgłoszenie uszkodzenia sprzętu  może odbyć się telefonicznie lub pisem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prawy w ramach udzielonej gwarancji wykonywane będą w miejscu eksploatacji urządzeń wielofunkcyjnych, a tylko w uzasadnionych przypadkach w siedzibie serwi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 przypadku konieczności naprawy sprzętu Zamawiającego poza jego siedzibą, należy niezwłocznie zapewnić urządzenie zastępcze o parametrach nie gorszych niż naprawianego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Wykonawca ma obowiązek dokonania naprawy sprzętu w ciągu maksymalnie 14 dni od dnia zgłoszenia, a w razie niedokonania naprawy w tym terminie wymiany wadliwego sprzętu na nowy tego samego producenta o parametrach nie gorszych niż uszkodzony, bez dodatkowych opł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miana sprzętu w okresie gwarancji na nowy następuje w przypadku 3 awarii danego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 przypadku przekazywania sprzętu do serwisu lub wymiany sprzętu na nowy, dysk twardy naprawianego urządzenia pozostaje u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 stosunku do nowowymienionego w ramach rękojmi lub gwarancji sprzętu obowiązują warunki rękojmi i gwarancji wynikające ze złożonej oferty licząc od dnia wymiany na nowy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jc w:val="both"/>
        <w:rPr/>
      </w:pPr>
      <w:r>
        <w:rPr/>
        <w:t>W razie</w:t>
      </w:r>
      <w:r>
        <w:rPr>
          <w:b/>
        </w:rPr>
        <w:t xml:space="preserve"> </w:t>
      </w:r>
      <w:r>
        <w:rPr/>
        <w:t>wykonania umowy niezgodnie z jej postanowieniami Zamawiający</w:t>
      </w:r>
      <w:r>
        <w:rPr>
          <w:b/>
        </w:rPr>
        <w:t xml:space="preserve"> </w:t>
      </w:r>
      <w:r>
        <w:rPr/>
        <w:t>odmawia przyjęcia świadczenia, a koszty związane z jego realizacją obciążą</w:t>
      </w:r>
      <w:r>
        <w:rPr>
          <w:b/>
        </w:rPr>
        <w:t xml:space="preserve"> </w:t>
      </w:r>
      <w:r>
        <w:rPr/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zobowiązuje się do posiadania aktualnej polisy lub innego dokumentu ubezpieczenia potwierdzającego, że Wykonawca jest ubezpieczony od odpowiedzialności cywilnej w zakresie prowadzonej działalności gospodarczej  przez cały okres trwania umowy- w razie potrzeby do przedłużenia jej w momencie utraty 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  <w:t>Zamawiający zastrzega sobie prawo odstąpienia od umowy w przypadku, gdy wystąpi istotna zmiana okoliczności powodująca, że realizacja zamówienia nie leży w interesie publicznym, czego nie można było wcześniej przewidzieć.  W takim wypadku wykonawca</w:t>
      </w:r>
      <w:r>
        <w:rPr>
          <w:b/>
        </w:rPr>
        <w:t xml:space="preserve"> </w:t>
      </w:r>
      <w:r>
        <w:rPr/>
        <w:t>może żądać jedynie wynagrodzenia należnego mu z tytułu wykonania części umowy.</w:t>
      </w:r>
    </w:p>
    <w:p>
      <w:pPr>
        <w:pStyle w:val="BodyText3"/>
        <w:widowControl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przypadku sporów powstałych na tle realizacji postanowień niniejszej umowy strony ustalają, iż miejscem dla ich rozstrzygnięcia będzie właściwy rzeczowo sąd w Częstoch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z których jeden otrzymuje Wykonawca , a dwa egzemplarze pozostają u Zamawiając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08"/>
          <w:tab w:val="left" w:pos="344" w:leader="none"/>
        </w:tabs>
        <w:ind w:left="344" w:right="0" w:hanging="0"/>
        <w:jc w:val="left"/>
        <w:rPr/>
      </w:pPr>
      <w:r>
        <w:rPr/>
        <w:t>ZAMAWIAJĄCY                 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0" w:right="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right="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St26z0">
    <w:name w:val="WW8NumSt2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3:00Z</dcterms:created>
  <dc:creator>badurali</dc:creator>
  <dc:description/>
  <cp:keywords/>
  <dc:language>en-US</dc:language>
  <cp:lastModifiedBy>stepienju</cp:lastModifiedBy>
  <cp:lastPrinted>2010-10-20T13:27:00Z</cp:lastPrinted>
  <dcterms:modified xsi:type="dcterms:W3CDTF">2010-11-16T12:26:00Z</dcterms:modified>
  <cp:revision>20</cp:revision>
  <dc:subject/>
  <dc:title>OGŁOSZENIE</dc:title>
</cp:coreProperties>
</file>