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PZ-271-36/2012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zęstochowa, 2012-10-25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ŚĆ ZAPYTAŃ ORAZ WYJAŚNIENIA DO SIWZ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: zakupu i dostawy materiałów i urządzeń biurowych dla  Powiatowego Urzędu Pracy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stochowie, ul. K. Szymanowskiego 15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apytan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Dotyczy: zamówienia publicznego znak: ZPZ-271-36/12</w:t>
      </w:r>
    </w:p>
    <w:p>
      <w:pPr>
        <w:pStyle w:val="CitiBody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 w:eastAsia="en-US"/>
        </w:rPr>
      </w:r>
    </w:p>
    <w:p>
      <w:pPr>
        <w:pStyle w:val="CitiBody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 xml:space="preserve">zapytanie przetargowe: </w:t>
      </w:r>
    </w:p>
    <w:p>
      <w:pPr>
        <w:pStyle w:val="CitiBody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związku z postępowaniem nr </w:t>
      </w:r>
      <w:r>
        <w:rPr>
          <w:rFonts w:cs="Times New Roman" w:ascii="Times New Roman" w:hAnsi="Times New Roman"/>
          <w:b/>
          <w:sz w:val="24"/>
        </w:rPr>
        <w:t xml:space="preserve">ZPZ-271-36/2012 </w:t>
      </w:r>
      <w:r>
        <w:rPr>
          <w:rFonts w:cs="Times New Roman" w:ascii="Times New Roman" w:hAnsi="Times New Roman"/>
          <w:sz w:val="24"/>
        </w:rPr>
        <w:t xml:space="preserve">na „Zakup i dostawę materiałów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urządzeń biurowych”, zwracamy się z następującymi pytaniam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Zał. nr 2 do SIWZ – Oferta cenowa wraz z opisem przedmiotu zamówien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i/>
          <w:sz w:val="24"/>
          <w:u w:val="single"/>
        </w:rPr>
        <w:t>Część 2 poz.</w:t>
      </w:r>
      <w:bookmarkStart w:id="0" w:name="_GoBack"/>
      <w:bookmarkEnd w:id="0"/>
      <w:r>
        <w:rPr>
          <w:rFonts w:cs="Times New Roman" w:ascii="Times New Roman" w:hAnsi="Times New Roman"/>
          <w:b/>
          <w:bCs/>
          <w:i/>
          <w:sz w:val="24"/>
          <w:u w:val="single"/>
        </w:rPr>
        <w:t>15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ab/>
        <w:t>Oklejony na zewnątrz poliolefiną, wewnątrz pokryty szarym papierem, dwustronna wymienna etykieta, na grzbiecie otwór na palec, na dolnych krawędziach metalowe okucia, dwa otwory na przedniej okładce, szerokość grzbietu 35mm w kolorach: czarny, zielony, granatowy, bordowy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Opisany produkt nie istnieje na rynku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 xml:space="preserve">Czy Zmawiający dopuszcza do wyceny segregator oklejony z zewnątrz i wewnątrz poliolefiną, która chroni przed zabrudzeniami i wykrzywieniem okładek; grzbiet 35 mm; dwustronna, wymienna etykieta do opisu na grzbiecie, mieści do 190 kartek, mechanizm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 ringi  25 mm?</w:t>
      </w:r>
    </w:p>
    <w:p>
      <w:pPr>
        <w:pStyle w:val="CitiBody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jaśnieni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Dotyczy: zamówienia publicznego znak: ZPZ-271-36/12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 dopuszcza do wyceny segregator oklejony z zewnątrz i wewnątrz poliolefiną, która chroni przed zabrudzeniami i wykrzywieniem okładek, grzbiet 35 mm, dwustronna, wymienna etykieta do opisu na grzbiecie, mieszczący do 190 kartek, mechanizm 2 ringi 25mm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informuje, że pytania oraz odpowiedzi na zadane pytania stają się integralną częścią Specyfikacji Istotnych Warunków Zamówienia i będą wiążące przy składaniu ofert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Lucida Sans Unicode" w:cs="Tahoma"/>
      <w:szCs w:val="20"/>
      <w:u w:val="none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ahom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itiBody">
    <w:name w:val="Citi_Body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21:00Z</dcterms:created>
  <dc:creator>kuklaan</dc:creator>
  <dc:description/>
  <cp:keywords/>
  <dc:language>en-US</dc:language>
  <cp:lastModifiedBy>kuklaan</cp:lastModifiedBy>
  <cp:lastPrinted>2012-10-25T10:34:00Z</cp:lastPrinted>
  <dcterms:modified xsi:type="dcterms:W3CDTF">2012-10-25T08:39:00Z</dcterms:modified>
  <cp:revision>3</cp:revision>
  <dc:subject/>
  <dc:title/>
</cp:coreProperties>
</file>