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16/20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CENO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na rozbudowę systemu backupu o dodatkowy sprzęt i oprogramowanie wraz z usługą wdroże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u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ena jedn. netto x ilość sztuk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brutto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udowa posiadanego systemu backupu o urządzenia do deduplikacji i przechowywania da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udowa posiadanego oprogramowania do backupu danych EMC NetWorker o dodatkowe moduły NDMP oraz obsługę systemów DataDoma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udowa posiadanej macierzy dyskowej EMC VNX5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instalacji i wdroże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gółem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datek VA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..</w:t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(podpis osoby/osób uprawnionych do składania oświadczeń woli w imieniu </w:t>
      </w:r>
      <w:r>
        <w:rPr>
          <w:rFonts w:cs="Times New Roman" w:ascii="Times New Roman" w:hAnsi="Times New Roman"/>
          <w:color w:val="000000"/>
          <w:spacing w:val="-3"/>
        </w:rPr>
        <w:t>wykonawcy)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41:00Z</dcterms:created>
  <dc:creator>arek</dc:creator>
  <dc:description/>
  <cp:keywords/>
  <dc:language>en-US</dc:language>
  <cp:lastModifiedBy>Izabela Burzawa</cp:lastModifiedBy>
  <dcterms:modified xsi:type="dcterms:W3CDTF">2013-07-25T08:01:00Z</dcterms:modified>
  <cp:revision>3</cp:revision>
  <dc:subject/>
  <dc:title/>
</cp:coreProperties>
</file>