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PZ-271-16/2013                                                                                      zał. nr 1 do SIWZ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przedmiotu zamówienia/informacja o parametrach techn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Rozbudowa posiadanego systemu backupu o urządzenia do de-duplikacji i przechowywania danych wraz z replikacją do zdalnego ośrodka - 2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Producent / Model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Oferowane urządzenia muszą spełniać podane poniżej minimalne (maksymalne) wymaga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65"/>
        <w:gridCol w:w="426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malne(maksymalne) parametry wymagani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arametry oferowan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edmiotem zamówienia jest dostarczenie dwóch urządzeń do de-duplikacji i przechowywania danych z których każde musi spełniać poniższe wymagania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Oferowane urządzenie musi posiadać minimum 2 porty Ethernet 1 Gb i możliwość przyjmowania danych protokołami CIFS, NFS, BOOST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owany produkt musi posiadać wsparcie dla następujących interfejsów dostępowych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position w:val="6"/>
              </w:rPr>
            </w:pPr>
            <w:r>
              <w:rPr>
                <w:position w:val="6"/>
              </w:rPr>
              <w:t>CFIS, NFS 1G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position w:val="6"/>
              </w:rPr>
            </w:pPr>
            <w:r>
              <w:rPr>
                <w:position w:val="6"/>
              </w:rPr>
              <w:t xml:space="preserve">BOOST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position w:val="6"/>
              </w:rPr>
            </w:pPr>
            <w:r>
              <w:rPr>
                <w:rFonts w:cs="Calibri"/>
              </w:rPr>
              <w:t>Urządzenie musi zapewniać jednoczesny dostęp wszystkimi protokołami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rządzenie musi umożliwiać składowanie danych poprzez udostępnianie zasobów w sieci Ethernet wykorzystując protokoły CIFS, NFS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rządzenie musi umożliwiać składowanie danych poprzez udostępnianie zasobów w sieci Ethernet wykorzystując protokół BOOST, OST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magane jest dostarczenie licencji, pozwalającej na jednoczesną obsługę protokołów CIFS, NFS, BOOST, OST do pełnej pojemności urządzenia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owane urządzenie musi de-duplikować dane in-line przed zapisem na nośnik dyskowy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chnologia de-duplikacji musi wykorzystywać algorytm bazujący na zmiennym, dynamicznym blok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lgorytm ten musi samoczynnie i automatycznie dopasowywać się do otrzymywanego strumienia danych. Oznacza to, że urządzenie musi dzielić otrzymany pojedynczy strumień danych na bloki o różnej długości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ces de-duplikacji powinien odbywać się in-line – w pamięci urządzenia, przed zapisem danych na nośnik dyskowy. Zapisowi na system dyskowy muszą podlegać tylko unikalne bloki danych nie znajdujące się jeszcze w systemie dyskowym urządzenia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owany produkt musi posiadać obsługę mechanizmów globalnej de-duplikacji dla danych otrzymywanych jednocześnie wszystkimi protokołami (CIFS, NFS, OST, BOOST) przechowywanych w obrębie całego urządzenia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nikalne bloki przed zapisaniem na dysk muszą być dodatkowo kompresowane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owane urządzenie musi wspierać, co najmniej następujące aplikacje HP DataProtector, IBM TSM, Symantec NetBackup, EMC Networker, EMC, Avamar, Oracle RMAN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W przypadku współpracy z posiadaną aplikacją do backupu danych EMC NetWorker urządzenie musi umożliwiać de-duplikację na źródle (de-duplikację na zabezpieczanej maszynie) przynajmniej dla następujących przypadków: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e-duplikacja danych odbywa się na serwerze posiadającym funkcjonalność SerweraBackupu / Media Servera / Storage Node’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e-duplikacja w wyżej wymienionych przypadkach musi zapewniać by z serwerów do urządzenia były transmitowane tylko fragmenty danych nie znajdujące się dotychczas na urządzeniu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y zapisie przez urządzenie drugiej i kolejnych kopii zapasowych tego samego zbioru danych, łączna ilość odczytanych i zapisanych danych nie może przekroczyć 15% objętości otrzymanej do zapisu kopii zapasowej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rządzenie musi zapewniać funkcjonalność pozwalającą na jednoczesny zapis minimum 10 strumieni i jednocześnie w tym samym czasie odczyt danych minimum 5 strumieniami pochodzących z różnych aplikacji oraz różnych protokołów w tym samym czasie. Wszystkie zapisywane strumienie muszą podlegać de-duplikacji przed zapisem na dysk (in-line) jak opisano to powyżej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estrzeń składowania zde-duplikowanych danych musi być jedna dla wszystkich protokołów dostępowych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rządzenie nie może zmniejszać swojej wydajności w czasie przybywania kolejnych danych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Dostarczone urządzenie musi posiadać, co najmniej 3,9 TB powierzchni netto (po odjęciu przestrzeni wykorzystywanej na zabezpieczenie RAID) przeznaczonej na przechowywanie unikalnych segmentów danych (backupów)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ponowane rozwiązanie nie może w żadnej fazie korzystać (w całości lub częściowo) z dodatkowego bufora na składowanie danych w postaci oryginalnej (niezdeduplikowanej)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Oferowany produkt musi posiadać aktywną funkcję replikacji danych pomiędzy urządzeniami tego samego typu. Konfiguracja replikacji powinna być możliwa w trybie jeden do jednego i wiele do jednego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W przypadku replikacji danych między oferowanymi urządzeniami kontrolowanej przez posiadany system backupowy EMC NetWorker (technologia BOOST) muszą być możliwe do uzyskania następujące funkcjonalności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eplikacja odbywa się bezpośrednio między dwoma urządzeniami bez udziału serwerów pośredniczących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eplikacji podlegają tylko te fragmenty danych które nie znajdują się w docelowym urządzeniu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eplikacja zarządzana jest z poziomu aplikacji backupowej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plikacja backupowa posiada informację o obydwu kopiach zapasowych znajdujących się w obydwu urządzeniach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rzut na wydajność związany z replikacją nie może zmniejszyć wydajności urządzenia o więcej niż 10%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deduplikowane i skompresowane dane przechowywane w obrębie podsystemu dyskowego urządzenia muszą być chronione za pomocą technologii RAID 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ażda grupa RAID 6 musi mieć przynajmniej 1 dysk hot-spare automatycznie włączane do grupy RAID w przypadku awarii jednego z dysków produkcyjnych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owane urządzenie musi umożliwiać wykonywanie SnapShot’ów, czyli możliwość zamrożenia obrazu danych (stanu backupów) w urządzeniu na określoną chwilę. Oferowane urządzenie musi również umożliwiać odtworzenie danych ze Snapshot’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dtworzenie danych ze Snapshot’u nie może wymagać konieczności nadpisania danych produkcyjnych jak również nie może oznaczać przerwy w normalnej pracy urządzenia (przyjmowania backupów / odtwarzania)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rządzenie musi pozwalać na przechowywanie minimum 50 snapshotów jednocześnie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rządzenie powinno automatycznie (samoczynnie) wykonywać sprawdzanie spójności danych po zapisaniu danych da dysk oraz rozpoznawać i naprawiać błędy w locie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Urządzenie musi być rozwiązaniem kompletnym. Zamawiający nie dopuszcza stosowania rozwiązań typu  gateway z uwagi na brak miarodajnych danych dotyczących ich wydajności oraz dostępności. Zamawiający dopuszcza możliwość rozbudowy urządzenia przez dodanie modułów dyskowych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rczone urządzenie musi stanowić całość pochodzącą od jednego producenta (oprogramowanie oraz sprzęt)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owany produkt musi mieć zaimplementowaną funkcjonalność wewnętrznego mechanizmu szyfrowania danych przed zapisaniem na dysk realizowany na poziomie urządzenia – długość klucza minimum 256-bit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Urządzenie musi posiadać serwis gwarancyjny Producenta o następujących parametrach: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Czas trwania serwisu gwarancyjnego wynosi nie mniej niż 36 miesięcy (3 lata).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Czas reakcji : następny dzień roboczy.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Uszkodzone dyski pozostają u Zamawiającego przez cały okres trwania serwisu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/>
              <w:t>Obsługa serwisowa świadczona w języku polskim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mawiający wymaga na etapie składania ofert oświadczenia producenta lub autoryzowanego dystrybutora w języku polskim, potwierdzającego, że oferowany sprzęt jest fabrycznie nowy, pochodzi z legalnego kanału dystrybucyjnego określonego przez producenta na terenie kraju i nie był używany w żadnym innym projekcie na terenie Unii Europejskiej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Rozbudowa posiadanego oprogramowania do backupu danych EMC NetWorker o dodatkowe moduły – 1 kp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Oferowane oprogramowanie musi spełniać podane poniżej minimalne (maksymalne) wymagania: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184"/>
        <w:gridCol w:w="418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inimalne(maksymalne) parametry wymagani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Parametry oferowane 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uł NDMP w wersji 2, na potrzeby backupu danych z natywnych serwerów plików umiejscowionych na posiadanej macierzy dyskowej EMC VNX5300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encje niezbędne do obsługi pełnej pojemności dwóch zaoferowanych urządzeń do de-duplikacji i przechowywania danych po protokołach zarówno CIFS jak i BOOST (z deduplikacją na źródle) wraz z obsługą replikacji w sieci LAN/WAN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lang w:eastAsia="pl-PL"/>
              </w:rPr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oferowane licencje muszą być objęte serwisem gwarancyjnym Producenta o następujących parametrach: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Czas trwania serwisu gwarancyjnego wynosi nie mniej niż 36 miesięcy.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Możliwość aktualizacji oprogramowania do najnowszych wersji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Możliwość zgłaszania problemów z oprogramowaniem (dni powszednie – w godzinach od 7:00 do 17:00).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 xml:space="preserve">Nieograniczona liczba zgłoszeń serwisowych 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Zdalne wsparc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Dostęp online do dokumentacji technicznej, bazy wiedzy i forum dyskusyjnego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Rozbudowa posiadanej macierzy dyskowej EMC VNX5300 o numerze seryjnym CKM00123302519 – 1 kp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Oferowane urządzenia muszą spełniać podane poniżej minimalne (maksymalne) wymagania: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184"/>
        <w:gridCol w:w="418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inimalne(maksymalne) parametry wymagani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Parametry oferowane 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tkowa półka dyskowa do zamontowania 15 szt. dysków 3,5 cala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szt. dysków 3,5 cala SAS o pojemności 600GB i prędkości 15krpm każd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szt. dysku 3,5 cala SSD o pojemności 100GB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rogramowanie do wykonywania kopii migawkowych oraz kopii typu SnapSure na macierzy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oferowane elementy macierzy muszą być objęte serwisem gwarancyjnym Producenta o następujących parametrach: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Czas trwania serwisu gwarancyjnego na sprzęt i oprogramowanie wynosi nie mniej niż 36 miesięcy.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Czas reakcji : następny dzień roboczy.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/>
              <w:t>Uszkodzone dyski pozostają u Zamawiającego przez cały okres trwania serwis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Dostęp online do dokumentacji technicznej, bazy wiedzy i forum dyskusyjnego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V. Specyfikacja usług instalacji i uruchom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2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 usługi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Usługa modernizacji systemu backupu 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ontaż urządzeń do deduplikacji danych w szafie rack w dwóch lokalizacjach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nstalacja i konfiguracja urządzeń do deduplikacji danych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dniesienie posiadanego systemu backupu EMC Networker do najnowszej wersji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88" w:before="0" w:after="0"/>
              <w:jc w:val="both"/>
              <w:rPr/>
            </w:pPr>
            <w:r>
              <w:rPr>
                <w:rFonts w:eastAsia="Times New Roman"/>
              </w:rPr>
              <w:t>Zaimplementowanie backupu natywnych serwerów plików z macierzy EMC VNX5300 przy wykorzystaniu mechanizmu NDMP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definiowanie nowej polityki backupu w oparciu o dostarczone licencje oraz urządzenia do deduplikacji danych po protokołach CIFS oraz backupu na źródle z wykorzystaniem protokołu BOOST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drożenie całości systemu w istniejącej infrastrukturze sieci LAN / WAN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definiowanie replikacji danych pomiędzy lokalizacjami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ykonanie testów wydajnościowych, optymalizacja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ykonanie testów odtworzeniowych z podstawowego oraz zapasowego ośrodka,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88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nstruktaż dla administratorów.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Rozbudowa posiadanej macierzy dyskowej EMC VNX5300 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jc w:val="both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>Montaż półki dyskowej oraz dysków w szafie rack,</w:t>
            </w:r>
          </w:p>
          <w:p>
            <w:pPr>
              <w:pStyle w:val="Akapitzlist"/>
              <w:numPr>
                <w:ilvl w:val="1"/>
                <w:numId w:val="10"/>
              </w:numPr>
              <w:spacing w:lineRule="auto" w:line="288" w:before="0" w:after="0"/>
              <w:contextualSpacing/>
              <w:jc w:val="both"/>
              <w:rPr/>
            </w:pPr>
            <w:bookmarkStart w:id="1" w:name="_GoBack"/>
            <w:bookmarkEnd w:id="1"/>
            <w:r>
              <w:rPr/>
              <w:t>Aktualizacja oprogramowania macierzy dyskowej  do najnowszej wersji</w:t>
            </w:r>
          </w:p>
          <w:p>
            <w:pPr>
              <w:pStyle w:val="Akapitzlist"/>
              <w:numPr>
                <w:ilvl w:val="1"/>
                <w:numId w:val="10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Instalacja i konfiguracja dodatkowych elementów,</w:t>
            </w:r>
          </w:p>
          <w:p>
            <w:pPr>
              <w:pStyle w:val="Akapitzlist"/>
              <w:numPr>
                <w:ilvl w:val="1"/>
                <w:numId w:val="10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Rozszerzenie pojemności macierzy o dostarczone dyski,</w:t>
            </w:r>
          </w:p>
          <w:p>
            <w:pPr>
              <w:pStyle w:val="Akapitzlist"/>
              <w:numPr>
                <w:ilvl w:val="1"/>
                <w:numId w:val="10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Zdefiniowanie dodatkowych LUN’ów na potrzeby posiadanego systemu wirtualizacji serwerów Vmware vSphere,</w:t>
            </w:r>
          </w:p>
          <w:p>
            <w:pPr>
              <w:pStyle w:val="Akapitzlist"/>
              <w:numPr>
                <w:ilvl w:val="1"/>
                <w:numId w:val="10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Zdefiniowanie dodatkowych przestrzeni dyskowych dla skonsolidowanego serwera plików, składowanego dla macierzy dyskowych.</w:t>
            </w:r>
          </w:p>
          <w:p>
            <w:pPr>
              <w:pStyle w:val="Akapitzlist"/>
              <w:numPr>
                <w:ilvl w:val="1"/>
                <w:numId w:val="10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Implementacja mechanizmu kopii migawkowych (VNX SnapSure) dla udostępnianych przez skonsolidowany serwer plików na macierzy dyskowej.</w:t>
            </w:r>
          </w:p>
          <w:p>
            <w:pPr>
              <w:pStyle w:val="Akapitzlist"/>
              <w:numPr>
                <w:ilvl w:val="1"/>
                <w:numId w:val="10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Testy odtwarzania danych udostępnianych przez skonsolidowany serwer plików bezpośrednio na stacji roboczej – testy integracji mechanizmów VNX SnapSure oraz Microsoft VSS</w:t>
            </w:r>
          </w:p>
          <w:p>
            <w:pPr>
              <w:pStyle w:val="Akapitzlist"/>
              <w:numPr>
                <w:ilvl w:val="1"/>
                <w:numId w:val="10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Podniesienie środowiska maszyn wirtualnych VMware vSphere do najnowszej wersji,</w:t>
            </w:r>
          </w:p>
          <w:p>
            <w:pPr>
              <w:pStyle w:val="Akapitzlist"/>
              <w:numPr>
                <w:ilvl w:val="1"/>
                <w:numId w:val="10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Rozszerzenie pamięci cache opartej na dyskach SSD o dysk hot-spare,</w:t>
            </w:r>
          </w:p>
          <w:p>
            <w:pPr>
              <w:pStyle w:val="Akapitzlist"/>
              <w:numPr>
                <w:ilvl w:val="1"/>
                <w:numId w:val="10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Wykonanie testów środowiska oraz optymalizacja,</w:t>
            </w:r>
          </w:p>
          <w:p>
            <w:pPr>
              <w:pStyle w:val="Akapitzlist"/>
              <w:numPr>
                <w:ilvl w:val="1"/>
                <w:numId w:val="10"/>
              </w:numPr>
              <w:spacing w:lineRule="auto" w:line="288" w:before="0" w:after="0"/>
              <w:contextualSpacing/>
              <w:jc w:val="both"/>
              <w:rPr/>
            </w:pPr>
            <w:r>
              <w:rPr/>
              <w:t>Instruktaż dla administratorów.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/>
            </w:pPr>
            <w:r>
              <w:rPr/>
              <w:t>Usługi powdrożeniowe :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/>
              <w:t>Opieka serwisowa 3m-ce (telefoniczna, zdalna, mailowa, na miejscu u klienta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Powyższe czynności wdrożeniowe należy wykonać w okresie realizacji Zamówienia, w dni robocze, w godzinach 7:00 – 17:00 po wcześniejszym uzgodnieniu harmonogramu wdrożenia z Zamawiającym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/>
      </w:r>
    </w:p>
    <w:p>
      <w:pPr>
        <w:pStyle w:val="Normal"/>
        <w:spacing w:lineRule="atLeast" w:line="24" w:before="0" w:after="0"/>
        <w:rPr/>
      </w:pPr>
      <w:r>
        <w:rPr/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/>
        <w:tab/>
      </w:r>
      <w:r>
        <w:rPr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>
          <w:color w:val="000000"/>
          <w:spacing w:val="-2"/>
        </w:rPr>
        <w:t xml:space="preserve">(podpis osoby/osób uprawnionych do składania oświadczeń woli w imieniu </w:t>
      </w:r>
      <w:r>
        <w:rPr>
          <w:color w:val="000000"/>
          <w:spacing w:val="-3"/>
        </w:rPr>
        <w:t>wykonawcy)</w:t>
      </w:r>
    </w:p>
    <w:p>
      <w:pPr>
        <w:pStyle w:val="Normal"/>
        <w:shd w:fill="FFFFFF" w:val="clear"/>
        <w:spacing w:lineRule="exact" w:line="230"/>
        <w:ind w:right="73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- Wypełnia Wykonawca. Należy uzupełnić poprzez wpisanie parametrów proponowanego sprzętu.  Ponadto Zamawiający zastrzega sobie prawo do weryfikacji poprawności zaznaczonych odpowiedzi w zakresie spełnienia poszczególnych wymagań przed wyborem Wykonawcy. W tym celu Wykonawca musi dostarczyć Zamawiającemu we wskazanym zakresie pełną dokumentacje techniczną proponowanego rozwiązania lub udzielić stosownych wyjaśnień w terminie nie dłuższym niż 3 dni od daty otrzymania wezwani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Calibri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18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Zawartotabeli111111111111">
    <w:name w:val="WW-Zawartość tabeli111111111111"/>
    <w:basedOn w:val="TextBody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rt">
    <w:name w:val="ar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50:00Z</dcterms:created>
  <dc:creator>pawel</dc:creator>
  <dc:description/>
  <dc:language>en-US</dc:language>
  <cp:lastModifiedBy>Izabela Burzawa</cp:lastModifiedBy>
  <cp:lastPrinted>2013-07-24T14:49:00Z</cp:lastPrinted>
  <dcterms:modified xsi:type="dcterms:W3CDTF">2013-07-24T12:50:00Z</dcterms:modified>
  <cp:revision>2</cp:revision>
  <dc:subject/>
  <dc:title/>
</cp:coreProperties>
</file>