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4-1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9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drukowania dla PUP w Częstochowie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 związku z przetargiem, chciałbym dopytać o Opis przedmiotu zamówienia, nr 9 – kalendarzyk kieszonkowy 80 str. Co oznacza w indywidualnej okładce, nakład jest 30 000 szt. i nie bardzo rozumiem, czy każda okładka powinna być inna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 przypadku opisu przedmiotu zamówienia, w punkcie nr 9 – kalendarzyk kieszonkowy, indywidualna okładka oznacza, że okładka na być kartonowa, lakierowana UV, druk 4+0, jednakowa dla całego nakład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8:00Z</dcterms:created>
  <dc:creator>stepienju</dc:creator>
  <dc:description/>
  <cp:keywords/>
  <dc:language>en-US</dc:language>
  <cp:lastModifiedBy>stepienju</cp:lastModifiedBy>
  <cp:lastPrinted>2013-02-26T09:31:00Z</cp:lastPrinted>
  <dcterms:modified xsi:type="dcterms:W3CDTF">2013-04-18T08:25:00Z</dcterms:modified>
  <cp:revision>26</cp:revision>
  <dc:subject/>
  <dc:title/>
</cp:coreProperties>
</file>