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9/201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ZÓ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/>
      </w:pPr>
      <w:r>
        <w:rPr/>
        <w:t>Nr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zawarta w dniu ............................ w Częstochowie pomiędz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spacing w:lineRule="auto" w:line="360"/>
        <w:jc w:val="both"/>
        <w:rPr/>
      </w:pPr>
      <w:r>
        <w:rPr/>
        <w:t>reprezentowanym przez  :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Panią Grażynę Klamek – Dyrektora Powiatowego Urzędu Pracy działającą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>z upoważnienia Prezydenta Miasta Częstochowy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ą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>Wykonawc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został wyłoniony w wyniku przeprowadzonego przez Zamawiającego postępowania o udzielenie zamówienia publicznego w trybie przetargu nieograniczonego            Nr ……………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dmiotem umowy jest usługa drukowania</w:t>
      </w:r>
      <w:r>
        <w:rPr>
          <w:b/>
          <w:color w:val="534E40"/>
        </w:rPr>
        <w:t xml:space="preserve"> </w:t>
      </w:r>
      <w:r>
        <w:rPr/>
        <w:t>realizowana sukcesywnie według potrzeb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zamawia, a Wykonawca przyjmuje do zrealizowania samodzielnie usługę drukowania</w:t>
      </w:r>
      <w:r>
        <w:rPr>
          <w:color w:val="534E40"/>
        </w:rPr>
        <w:t xml:space="preserve"> </w:t>
      </w:r>
      <w:r>
        <w:rPr/>
        <w:t>materiałów, zgodnie z opisem przedmiotu zamówienia</w:t>
      </w:r>
      <w:r>
        <w:rPr>
          <w:b/>
        </w:rPr>
        <w:t xml:space="preserve"> </w:t>
      </w:r>
      <w:r>
        <w:rPr/>
        <w:t xml:space="preserve">określonym                          w załączniku do niniejszej umowy, który stanowi integralną jej częś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zrealizuje przedmiot umowy z należytą starannością, zgodnie z :</w:t>
      </w:r>
    </w:p>
    <w:p>
      <w:pPr>
        <w:pStyle w:val="Heading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ami określonymi w niniejszej umowie</w:t>
      </w:r>
    </w:p>
    <w:p>
      <w:pPr>
        <w:pStyle w:val="Heading3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ami wynikającymi z właściwych przepisów praw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ormami jakościowymi ISO 9001: 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alizacja zamówienia odbywać się będzie  sukcesywnie w trakcie obowiązywania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nie i dostarczenie przedmiotu zamówienia będzie następowało zgodnie                          z potrzebami określonymi przez Zamawiającego w ramach zamówień jednostkowych zgłoszonych w dowolnej formie (telefon, e-mail, faks , pismo) po uprzednim dokonaniu stosownych uzgodnień z Wykonawcą 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3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wskaże zakres, w jakim Wykonawca będzie zobowiązany do opracowania projektów graficznych podlegających zatwierdzeniu przez Zamawiające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przedstawi wydruki  próbne celem zatwierdzenia przez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nie formularzy musi nastąpić ściśle według przekazanych wzorów oraz wskazań wynikających  z załącznika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trakcie wykonywania zamówienia Zamawiający będzie mógł wprowadzić niezbędne zmiany treści oraz rozmieszczenia danych na wydru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jekty materiałów do druku zamówienia jednostkowego Zamawiający przekazywał będzie Wykonawcy w formie papierowej, e-mail, zapisów cyfrowych na dyskietkach, płytach CD lub innych nośnikach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każdorazowo będzie precyzował w formie pisemnej i przekazywał Wykonawcy informacje niezbędne do realizacji zamówienia jednostk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>Wielkość nakładów, rodzaj asortymentu oraz ilość stron są umowne i podlegać mogą zmianom w zakresie nie przekraczającym wartości wynagrodzenia umownego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>Zamawiający zastrzega sobie prawo do niepełnego zrealizowania przedmiotu zamówienia określonego w  załączniku do umowy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bez zgody Zamawiającego nie jest uprawniony do dokonywania zmian merytorycznych w dostarczonych materiałach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>Odbiór wydrukowanych materiałów następować będzie w siedzibie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vertAlign w:val="superscript"/>
        </w:rPr>
      </w:pPr>
      <w:r>
        <w:rPr/>
        <w:t>Wykonawca dostarczy i wniesie na swój koszt cały zamówiony nakład do wskazanych pomieszczeń w siedzibie  Zamawiającego w terminie nie przekraczającym 5 dni robocze licząc od dnia przekazania zamówienia jednostkowego, w godzinach pracy Zamawiającego          tj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.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5</w:t>
      </w:r>
    </w:p>
    <w:p>
      <w:pPr>
        <w:pStyle w:val="Normal"/>
        <w:tabs>
          <w:tab w:val="clear" w:pos="708"/>
          <w:tab w:val="left" w:pos="5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razie wykonania zamówienia niezgodnie z warunkami umowy, Zamawiający odmówi przyjęcia zamówienia, a koszty związane z jego realizacją i transportem obciążą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y nie wolno udostępniać przedmiotu umowy osobom trzecim ani też wykorzystywać do własnych celów bez wyraźnej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 nie może dodatkowo powielać i rozpowszechniać, w jakiejkolwiek formie i w jakikolwiek sposób przekazywanych do druku materi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 chwilą dostarczenia przedmiotu umowy, Wykonawca przenosi na Zamawiającego autorskie prawa majątkowe do wykonan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starczone przez Wykonawcę materiały stanowią wyłączną własność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7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/>
        <w:t>Wynagrodzenie umowne za realizację zamówienia określonego w § 1 niniejszej umowy nie przewyższy kwoty ………………………………. PLN (słownie złotych:……………………………………………………………………………..)    netto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plus VAT…………….PLN, co stanowi brutto…………………………….PLN (słownie    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złotych: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61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 wynagrodzenie umowne składać się będzie suma zrealizowanych zamówień jednostkowych zgodnie z wystawionymi przez Wykonawcę fakturami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mawiający zastrzega sobie prawo do niewykorzystania w pełni wymienionej w ust. 1 kwo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 datę dokonania płatności rozumie się datę obciążenia rachunku bankowego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>Zapłata za faktycznie zrealizowane zamówienie jednostkowe nastąpi każdorazowo                     po dostarczeniu zamawianych materiałów do siedziby Zamawiającego, przelewem w ciągu        14 dni od dnia  otrzymania przez Zamawiającego faktury VAT (Urząd nie jest płatnikiem podatku VAT) na rachunek bankowy wskazany przez Wykonawcę :</w:t>
      </w:r>
    </w:p>
    <w:p>
      <w:pPr>
        <w:pStyle w:val="BodyText3"/>
        <w:spacing w:lineRule="auto" w:line="360"/>
        <w:ind w:left="4140" w:hanging="0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60"/>
        <w:ind w:left="2832" w:hanging="0"/>
        <w:rPr>
          <w:szCs w:val="24"/>
        </w:rPr>
      </w:pPr>
      <w:r>
        <w:rPr>
          <w:szCs w:val="24"/>
        </w:rPr>
        <w:t>...............................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isemne potwierdzenie odbioru przedmiotu zamówienia dokonane przez Zamawiającego, stanowić będzie podstawę do wystawienia przez Wykonawcę faktury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lone w załączniku do umowy ceny jednostkowe wykonania poszczególnych przedmiotów zamówienia są ostateczne i nie mogą ulec zmianie w trakcie realizacj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eny jednostkowe określone w załączniku do umowy obejmują wszystkie koszty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ykonawcy związane z realizacją zamówienia jednostkowego, w tym również koszt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transportu do siedziby Zamawi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onawca  może żądać zapłaty za faktycznie wykonane i dostarczone materiały                           do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</w:t>
      </w:r>
      <w:r>
        <w:rPr/>
        <w:t>§ 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ą upoważnioną przez Wykonawcę do kontaktów z Zamawiającym jest:……………………. ,  tel: …………………,Fax:……………, e-mail: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>
          <w:szCs w:val="24"/>
        </w:rPr>
      </w:pPr>
      <w:r>
        <w:rPr/>
        <w:t xml:space="preserve">W razie dostarczenia Zamawiającemu materiałów wadliwych (niezgodnych z zamówieniem jednostkowym lub o niewłaściwej jakości) Zamawiający złoży stosowną reklamację Wykonawcy, który udzieli odpowiedzi na nią w ciągu 2 dni roboczych, a po bezskutecznym upływie tego terminu </w:t>
      </w:r>
      <w:r>
        <w:rPr>
          <w:szCs w:val="24"/>
        </w:rPr>
        <w:t>reklamacja uważana będzie  za uznaną w całości zgodnie z żądaniem Zamawiającego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Wady usuwane (wymiana druków na wolne od wad) będą bezpłatnie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numPr>
          <w:ilvl w:val="0"/>
          <w:numId w:val="9"/>
        </w:numPr>
        <w:spacing w:lineRule="auto" w:line="360"/>
        <w:rPr/>
      </w:pPr>
      <w:r>
        <w:rPr>
          <w:szCs w:val="24"/>
        </w:rPr>
        <w:t>W przypadku zwłoki w realizacji zamówienia jednostkowego i/lub zwłoki w usunięciu stwierdzonych wad, Zamawiający będzie miał prawo do naliczenia kar umownych                    w wysokości 1% wartości zamówienia jednostkowego, licząc za każdy rozpoczęty dzień                    zwłoki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zykrotna zwłoka w realizacji i/lub usunięciu wad będzie dla Zamawiającego  podstawą    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 odstąpienia od umowy.</w:t>
      </w:r>
    </w:p>
    <w:p>
      <w:pPr>
        <w:pStyle w:val="BodyText3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a odstąpienie od umowy przez Wykonawcę z przyczyn niezależnych od Zamawiającego, Zamawiający nalicza karę umowną w wysokości 5% wynagrodzenia umownego określonego w § 7 ust.1.</w:t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Ewentualne kary umowne będą potrącane z bieżących należności Wykonaw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</w:t>
      </w:r>
      <w:r>
        <w:rPr>
          <w:b/>
        </w:rPr>
        <w:t xml:space="preserve"> </w:t>
      </w:r>
      <w:r>
        <w:rPr/>
        <w:t>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/>
      </w:pPr>
      <w:r>
        <w:rPr/>
        <w:t>Zamawiający</w:t>
      </w:r>
      <w:r>
        <w:rPr>
          <w:b/>
        </w:rPr>
        <w:t xml:space="preserve"> </w:t>
      </w:r>
      <w:r>
        <w:rPr/>
        <w:t>w razie wystąpienia zwłoki w dostawie przedmiotu zamówienia  może wyznaczyć Wykonawcy</w:t>
      </w:r>
      <w:r>
        <w:rPr>
          <w:b/>
        </w:rPr>
        <w:t xml:space="preserve"> </w:t>
      </w:r>
      <w:r>
        <w:rPr/>
        <w:t>dodatkowy termin, nie rezygnując z kary umownej                                   i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spacing w:lineRule="auto" w:line="360"/>
        <w:rPr>
          <w:szCs w:val="24"/>
        </w:rPr>
      </w:pPr>
      <w:r>
        <w:rPr>
          <w:szCs w:val="24"/>
        </w:rPr>
        <w:t>Zamawiający zastrzega sobie prawo do dochodzenia od Wykonawcy odszkodowania uzupełniającego  na warunkach ogólnych w kodeksie cywilnym, do wysokości rzeczywiście poniesionej szkody.</w:t>
        <w:tab/>
        <w:tab/>
        <w:tab/>
      </w:r>
    </w:p>
    <w:p>
      <w:pPr>
        <w:pStyle w:val="BodyText3"/>
        <w:spacing w:lineRule="auto" w:line="360"/>
        <w:jc w:val="center"/>
        <w:rPr>
          <w:szCs w:val="24"/>
        </w:rPr>
      </w:pPr>
      <w:r>
        <w:rPr>
          <w:szCs w:val="24"/>
        </w:rPr>
        <w:t>§ 15</w:t>
      </w:r>
    </w:p>
    <w:p>
      <w:pPr>
        <w:pStyle w:val="BodyText3"/>
        <w:spacing w:lineRule="auto" w:line="360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  <w:t>Umowa obowiązuje od daty jej zawarcia do 31.12.2014  r. nie dłużej niż do wyczerpania kwoty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  <w:t>Strony dopuszczają możliwość rozwiązania umowy z zachowaniem jedno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   Zamawiający zastrzega sobie prawo odstąpienia od umowy w terminie 30 dni                                od powzięcia wiadomości o tych okolicznościach.  W takim wypadku Wykonawca może żądać wyłącznie wynagrodzenia należnego mu z tytułu wykonania części umowy.</w:t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szelkie zmiany i uzupełnienia do niniejszej umowy wymagają formy pisemnej pod rygorem nieważności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7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ony obowiązuje klauzula poufności, Wykonawca zapewnia o bezwzględnym zachowaniu w tajemnicy wszelkich informacji o Zamawiającym, powziętych w toku wykonywania przedmiotu zamówienia przez okres pięciu lat od daty za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sprawach nieuregulowanych niniejszą umową mają zastosowanie przepisy Kodeksu Cywilnego oraz ustawy Prawo zamówień publicznych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Umowę sporządzono w trzech jednobrzmiących egzemplarzach z których jeden otrzymuje Wykonawca , a dwa egzemplarze pozostają u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6:00Z</dcterms:created>
  <dc:creator>Magdalena Czakiert</dc:creator>
  <dc:description/>
  <cp:keywords/>
  <dc:language>en-US</dc:language>
  <cp:lastModifiedBy>stepienju</cp:lastModifiedBy>
  <cp:lastPrinted>2013-04-09T10:54:00Z</cp:lastPrinted>
  <dcterms:modified xsi:type="dcterms:W3CDTF">2013-04-09T08:59:00Z</dcterms:modified>
  <cp:revision>6</cp:revision>
  <dc:subject/>
  <dc:title/>
</cp:coreProperties>
</file>