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0-07-1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15/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i kursy językowe dla osób zarejestrowanych w Powiatowym Urzędzie Pracy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godnie z art. 38 ust. 1 i 2 ustawy z dnia 29 stycznia 2004 roku Prawo Zamówień Publicznych </w:t>
      </w:r>
      <w:r>
        <w:rPr/>
        <w:t>(t.j. Dz. U. z 2010r. Nr 113 poz. 759)</w:t>
      </w:r>
      <w:r>
        <w:rPr>
          <w:szCs w:val="24"/>
        </w:rPr>
        <w:t xml:space="preserve"> Powiatowy Urząd Pracy            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pytanie:</w:t>
      </w:r>
    </w:p>
    <w:p>
      <w:pPr>
        <w:pStyle w:val="TextBody"/>
        <w:jc w:val="both"/>
        <w:rPr/>
      </w:pPr>
      <w:r>
        <w:rPr>
          <w:b/>
          <w:szCs w:val="24"/>
        </w:rPr>
        <w:t>„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Czy rozliczenie kosztów dojazdu uczestników szkolenia wliczamy jako nasz koszt osobogodziny czy tylko przedstawiamy państwu bilety w celu rozliczenia przez Was? Czyli inaczej czy jest to koszt zleceniobiorcy czy zleceniodawcy?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dpowiedź na to pytanie znajduje się z załączniku nr 1 do SIWZ – Opisie przedmiotu zamówienia (w punktach: 1.2, 2.2., 3.2, 4.2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y, jaką należy złożyć w postępowani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3:00Z</dcterms:created>
  <dc:creator>Izabela Burzawa</dc:creator>
  <dc:description/>
  <cp:keywords/>
  <dc:language>en-US</dc:language>
  <cp:lastModifiedBy>stepienju</cp:lastModifiedBy>
  <cp:lastPrinted>2010-07-12T14:21:00Z</cp:lastPrinted>
  <dcterms:modified xsi:type="dcterms:W3CDTF">2010-07-16T06:38:00Z</dcterms:modified>
  <cp:revision>3</cp:revision>
  <dc:subject/>
  <dc:title/>
</cp:coreProperties>
</file>