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0-07-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15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 i 2 ustawy z dnia 29 stycznia 2004 roku Prawo Zamówień Publicznych </w:t>
      </w:r>
      <w:r>
        <w:rPr/>
        <w:t>(t.j. Dz. U. z 2010r. Nr 113 poz. 759)</w:t>
      </w:r>
      <w:r>
        <w:rPr>
          <w:szCs w:val="24"/>
        </w:rPr>
        <w:t xml:space="preserve"> Powiatowy Urząd Pracy            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Czy prowadzenie zajęć w szkole policealnej na kierunkach: opiekunka środowiskowa oraz opiekun w domu pomocy społecznej i wyszkolenie około 150 osób stanowi wystarczające doświadczenie do wzięcia udziału w przetargu na poprowadzenie kursu opieki nad osobami starszymi i niepełnosprawnymi?”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Wyjaśnienie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części IV postępowania - kursu opieki nad osobami starszymi i niepełnosprawnymi Zamawiający sprecyzował w następujący sposób warunek udziału w postępowaniu dotyczący posiadania wiedzy i doświadczenia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opieki nad osobami starszymi i niepełnosprawnym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 szkolenie grupowe Zamawiający uzna szkolenie, w którym brało</w:t>
      </w:r>
      <w:r>
        <w:rPr>
          <w:b/>
          <w:i/>
          <w:sz w:val="24"/>
          <w:szCs w:val="24"/>
        </w:rPr>
        <w:t xml:space="preserve">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mo prowadzenie zajęć w szkole policealnej na kierunku </w:t>
      </w:r>
      <w:r>
        <w:rPr>
          <w:sz w:val="24"/>
          <w:szCs w:val="24"/>
        </w:rPr>
        <w:t>opiekunka środowiskowa oraz opiekun w domu pomocy społecznej</w:t>
      </w:r>
      <w:r>
        <w:rPr>
          <w:rFonts w:cs="Times New Roman"/>
          <w:sz w:val="24"/>
          <w:szCs w:val="24"/>
        </w:rPr>
        <w:t xml:space="preserve"> nie stanowi spełnienia warunku udziału w postępowaniu, o którym mowa wyżej. Spełni go należyte przeprowadzenie kursu z zakresu opieki nad osobami starszymi i niepełnosprawnymi dla min. 5 osób w wyżej wskazanym okresie. Nic nie stoi na przeszkodzie aby ten kurs stanowił integralną część (blok tematyczny) całego kierunku kształcenia. Przeprowadzenie takiego kursu należy wykazać w tabeli, stanowiącej załącznik nr 4a do SIWZ oraz należy złożyć dokument/-y potwierdzający/-e należyte wykonanie tej usług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Czy prowadzenie zajęć w szkole policealnej na kierunku opiekunka środowiskowa jest wystarczającą podstawą do wzięcia udziału w przetargu na poprowadzenie kursu opieki nad dziećmi?”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/>
          <w:szCs w:val="24"/>
        </w:rPr>
        <w:t>W przypadku</w:t>
      </w:r>
      <w:r>
        <w:rPr/>
        <w:t xml:space="preserve">  części III postępowania-  kursu opieki nad dziećmi (w tym opieka nad dziećmi z ADHD) Zamawiający wskazał następujący warunek udziału w postępowaniu dotyczący posiadania wiedzy i doświadczenia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Cs w:val="24"/>
        </w:rPr>
      </w:pPr>
      <w:r>
        <w:rPr>
          <w:rFonts w:eastAsia="Times New Roman" w:cs="Times New Roman"/>
          <w:b/>
          <w:bCs/>
          <w:i/>
          <w:szCs w:val="24"/>
        </w:rPr>
        <w:t xml:space="preserve">     </w:t>
      </w:r>
      <w:r>
        <w:rPr>
          <w:b/>
          <w:i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opieki nad dziećmi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o prowadzenie zajęć w szkole policealnej na kierunku opiekunka środowiskowa nie  stanowi spełnienia warunku udziału w postępowaniu, o którym mowa wyżej. Spełni go należyte przeprowadzenie kursu z zakresu opieki nad dziećmi dla min. 5 osób w wyżej wskazanym okresie. Nic nie stoi na przeszkodzie aby ten kurs stanowił integralną część (blok tematyczny) całego kierunku kształcenia. Przeprowadzenie takiego kursu należy wykazać w tabeli, stanowiącej załącznik nr 4a do SIWZ oraz należy złożyć dokument/-y potwierdzający/-e należyte wykonanie tej usług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8:00Z</dcterms:created>
  <dc:creator>Izabela Burzawa</dc:creator>
  <dc:description/>
  <cp:keywords/>
  <dc:language>en-US</dc:language>
  <cp:lastModifiedBy>stepienju</cp:lastModifiedBy>
  <cp:lastPrinted>2010-07-12T14:21:00Z</cp:lastPrinted>
  <dcterms:modified xsi:type="dcterms:W3CDTF">2010-07-12T12:23:00Z</dcterms:modified>
  <cp:revision>12</cp:revision>
  <dc:subject/>
  <dc:title/>
</cp:coreProperties>
</file>