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ZZ-271-15/10</w:t>
        <w:tab/>
        <w:tab/>
        <w:tab/>
        <w:tab/>
        <w:tab/>
        <w:tab/>
        <w:tab/>
        <w:t xml:space="preserve">Załącznik nr 1 do SIWZ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            </w:t>
      </w:r>
      <w:r>
        <w:rPr/>
        <w:t>- część I -    kursy nauki języka angielskiego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            </w:t>
      </w:r>
      <w:r>
        <w:rPr/>
        <w:t>- część II -   kursy nauki języka niemieckiego</w:t>
      </w:r>
    </w:p>
    <w:p>
      <w:pPr>
        <w:pStyle w:val="TextBody"/>
        <w:spacing w:lineRule="auto" w:line="360" w:before="0" w:after="0"/>
        <w:rPr>
          <w:bCs/>
          <w:szCs w:val="24"/>
        </w:rPr>
      </w:pPr>
      <w:r>
        <w:rPr>
          <w:rFonts w:eastAsia="Times New Roman"/>
        </w:rPr>
        <w:t xml:space="preserve">                  </w:t>
      </w:r>
      <w:r>
        <w:rPr/>
        <w:t xml:space="preserve">- część III -  kurs opieki nad dziećmi (w tym opieka nad dziećmi z ADHD) </w:t>
      </w:r>
      <w:r>
        <w:rPr>
          <w:bCs/>
          <w:szCs w:val="24"/>
        </w:rPr>
        <w:t xml:space="preserve">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bCs/>
          <w:szCs w:val="24"/>
        </w:rPr>
        <w:t xml:space="preserve">                  </w:t>
      </w:r>
      <w:r>
        <w:rPr>
          <w:bCs/>
          <w:szCs w:val="24"/>
        </w:rPr>
        <w:t>- część IV -  kurs opieki nad osobami starszymi i niepełnosprawnymi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UWAGA:  PLANOWANE    TERMINY    KURSÓW    MOGĄ   ULEC     ZMIANIE,  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ZASTRZEŻENIEM, IŻ WSZYSTKIE KURSY MUSZĄ ZAKOŃCZYĆ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>SIĘ MAKSYMALNIE DO 29.10.2010r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spacing w:before="0" w:after="0"/>
        <w:jc w:val="both"/>
        <w:rPr>
          <w:color w:val="00B0F0"/>
          <w:lang w:bidi="zxx"/>
        </w:rPr>
      </w:pPr>
      <w:r>
        <w:rPr>
          <w:color w:val="00B0F0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 -  </w:t>
      </w:r>
      <w:r>
        <w:rPr>
          <w:b/>
          <w:sz w:val="28"/>
          <w:szCs w:val="28"/>
          <w:u w:val="single"/>
        </w:rPr>
        <w:t>kursy nauki języka angielskiego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bidi="zxx"/>
        </w:rPr>
      </w:pPr>
      <w:r>
        <w:rPr>
          <w:b/>
          <w:i/>
          <w:color w:val="FF0000"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/>
        <w:t>Kod CPV – 80580000-3 – oferowanie kursów języ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40 osób</w:t>
      </w:r>
      <w:r>
        <w:rPr/>
        <w:t xml:space="preserve"> (szkolenie byłoby finansowane ze środków Europejskiego Funduszu Społecznego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kolenia będą odbywać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kurs nauki języka angielskiego w zakresie podstawowym przygotowujący do podjęcia pracy na stanowisku pracownika gastronomii</w:t>
      </w:r>
      <w:r>
        <w:rPr>
          <w:bCs/>
        </w:rPr>
        <w:t xml:space="preserve"> – 1 grupa 10 – osobowa (termin rozpoczęcia szkolenia sierpień 2010 r.)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  <w:u w:val="single"/>
        </w:rPr>
        <w:t>kurs nauki języka angielskiego w zakresie podstawowym przygotowujący do podjęcia pracy na stanowisku opiekuna w domu</w:t>
      </w:r>
      <w:r>
        <w:rPr>
          <w:bCs/>
        </w:rPr>
        <w:t xml:space="preserve"> – 1 grupa 10 – osobowa (termin rozpoczęcia szkolenia sierpień 2010 r.)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kurs nauki języka angielskiego - poziom podstawowy</w:t>
      </w:r>
      <w:r>
        <w:rPr>
          <w:bCs/>
        </w:rPr>
        <w:t xml:space="preserve"> – 1 grupa 10 – osobowa (termin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rozpoczęcia szkolenia wrzesień 2010 r.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u w:val="single"/>
        </w:rPr>
        <w:t>kurs nauki języka angielskiego – poziom średniozaawansowany</w:t>
      </w:r>
      <w:r>
        <w:rPr>
          <w:bCs/>
        </w:rPr>
        <w:t xml:space="preserve"> – 1 grupa 10 – osobowa (termin rozpoczęcia szkolenia wrzesień 2010 r.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zkolenia muszą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sy muszą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kolenia muszą odbywać się w dni robocze od poniedziałku do piątku. </w:t>
      </w:r>
      <w:r>
        <w:rPr>
          <w:b/>
        </w:rPr>
        <w:t>Szkolenia realizowane  muszą być   według    planu    nauczania    obejmującego    przeciętnie nie mniej niż 3 godziny zegarowe dziennie - przez 5 dni w tygodni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leży przedstawić szczegółowy program wszystkich zaję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Cs/>
          <w:u w:val="single"/>
        </w:rPr>
        <w:t>kurs nauki języka angielskiego w zakresie podstawowym przygotowujący do podjęcia pracy na stanowisku pracownika gastronomii</w:t>
      </w:r>
      <w:r>
        <w:rPr>
          <w:bCs/>
        </w:rPr>
        <w:t xml:space="preserve"> </w:t>
      </w:r>
      <w:r>
        <w:rPr/>
        <w:t>obejmujący minimum 20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jednego uczestnika szkolenia,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Cs/>
          <w:u w:val="single"/>
        </w:rPr>
        <w:t>kurs nauki języka angielskiego w zakresie podstawowym przygotowujący do podjęcia pracy na stanowisku opiekuna w domu</w:t>
      </w:r>
      <w:r>
        <w:rPr>
          <w:bCs/>
        </w:rPr>
        <w:t xml:space="preserve"> </w:t>
      </w:r>
      <w:r>
        <w:rPr/>
        <w:t>obejmujący minimum 20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jednego uczestnika szkolenia,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u w:val="single"/>
        </w:rPr>
        <w:t>kurs nauki języka angielskiego – poziom podstawowy</w:t>
      </w:r>
      <w:r>
        <w:rPr>
          <w:bCs/>
        </w:rPr>
        <w:t xml:space="preserve"> </w:t>
      </w:r>
      <w:r>
        <w:rPr/>
        <w:t>obejmujący minimum 15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 jednego uczestnika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u w:val="single"/>
        </w:rPr>
        <w:t>kurs nauki języka angielskiego – poziom średniozaawansowany</w:t>
      </w:r>
      <w:r>
        <w:rPr>
          <w:bCs/>
        </w:rPr>
        <w:t xml:space="preserve"> </w:t>
      </w:r>
      <w:r>
        <w:rPr/>
        <w:t>obejmujący minimum 15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jednego uczestnika szkol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leży przedstawić szczegółowy program szkoleń odrębny dla każdej grupy zawodowej, odrębny program </w:t>
      </w:r>
      <w:r>
        <w:rPr>
          <w:bCs/>
        </w:rPr>
        <w:t>kursu nauki języka angielskiego - poziom podstawowy oraz odrębny program kursu nauki języka angielskiego – poziom średniozaawansowan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  Minimalny zakres tematyczny szk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Kurs nauki języka angielskiego w zakresie podstawowym przygotowujący do podjęcia pracy  na stanowisku pracownika gastronomii (minimum 200 godzin)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Program kursu musi zawierać naukę języka w zakresie podstawowym. Dodatkowo musi zawierać zestaw słownictwa i wyrażeń związanych z pracą na stanowisku pracownika gastronomii. Program kursu musi zawierać również typowe zwroty związane z podróżą, wizytą na poczcie, wizytą w sklepie, u lekarza, u pracodawcy oraz musi zawierać  zajęcia związane z nauką pisania CV i listu motywacyjnego w języku angielskim, symulacjami rozmów kwalifikacyjnych oraz szkoleniem z autoprezent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Kurs nauki języka angielskiego w zakresie podstawowym przygotowujący do podjęcia pracy  na stanowisku opiekuna w domu (minimum 200 godzin)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Program kursu musi zawierać naukę języka w zakresie podstawowym. Dodatkowo musi zawierać zestaw słownictwa i wyrażeń związanych z pracą na stanowisku opiekuna. Program kursu musi zawierać również typowe zwroty związane z podróżą, wizytą na poczcie, wizytą w sklepie, u lekarza, u pracodawcy oraz musi zawierać  zajęcia związane z nauką pisania CV i listu motywacyjnego w języku angielskim, symulacjami rozmów kwalifikacyjnych oraz szkoleniem z autoprezen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Kurs nauki języka angielskiego - poziom podstawowy (minimum 150 godzin):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Program szkolenia musi zawierać oprócz zagadnień gramatycznych również  typowe zwroty</w:t>
      </w:r>
    </w:p>
    <w:p>
      <w:pPr>
        <w:pStyle w:val="Normal"/>
        <w:ind w:left="180" w:hanging="180"/>
        <w:jc w:val="both"/>
        <w:rPr/>
      </w:pPr>
      <w:r>
        <w:rPr/>
        <w:t xml:space="preserve">związane m.in. z podróżą,   wizytą   na poczcie, wizytą w sklepie, banku,  u lekarza, u </w:t>
      </w:r>
    </w:p>
    <w:p>
      <w:pPr>
        <w:pStyle w:val="Normal"/>
        <w:ind w:left="180" w:hanging="180"/>
        <w:jc w:val="both"/>
        <w:rPr/>
      </w:pPr>
      <w:r>
        <w:rPr/>
        <w:t xml:space="preserve">pracodawcy. </w:t>
      </w:r>
    </w:p>
    <w:p>
      <w:pPr>
        <w:pStyle w:val="Normal"/>
        <w:ind w:left="180" w:hanging="180"/>
        <w:jc w:val="both"/>
        <w:rPr/>
      </w:pPr>
      <w:r>
        <w:rPr/>
        <w:t xml:space="preserve">Szkolenie musi zawierać zajęcia związane z nauką pisania CV i listu motywacyjnego w </w:t>
      </w:r>
    </w:p>
    <w:p>
      <w:pPr>
        <w:pStyle w:val="Normal"/>
        <w:ind w:left="180" w:hanging="180"/>
        <w:jc w:val="both"/>
        <w:rPr/>
      </w:pPr>
      <w:r>
        <w:rPr/>
        <w:t xml:space="preserve">języku angielskim, symulacjami rozmów kwalifikacyjnych oraz szkoleniem </w:t>
      </w:r>
    </w:p>
    <w:p>
      <w:pPr>
        <w:pStyle w:val="Normal"/>
        <w:ind w:left="180" w:hanging="180"/>
        <w:jc w:val="both"/>
        <w:rPr/>
      </w:pPr>
      <w:r>
        <w:rPr/>
        <w:t>z  autoprezentacj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Kurs nauki języka angielskiego – poziom średniozaawansowany (minimum 150 godzin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Celem szkolenia jest osiągnięcie umiejętności zapewniających w miarę swobodne</w:t>
      </w:r>
    </w:p>
    <w:p>
      <w:pPr>
        <w:pStyle w:val="Normal"/>
        <w:ind w:left="360" w:hanging="360"/>
        <w:jc w:val="both"/>
        <w:rPr/>
      </w:pPr>
      <w:r>
        <w:rPr/>
        <w:t xml:space="preserve">porozumiewanie się w języku angielskim. Program szkolenie </w:t>
      </w:r>
      <w:r>
        <w:rPr>
          <w:bCs/>
        </w:rPr>
        <w:t>musi</w:t>
      </w:r>
      <w:r>
        <w:rPr/>
        <w:t xml:space="preserve"> zawierać oprócz zagadnień </w:t>
      </w:r>
    </w:p>
    <w:p>
      <w:pPr>
        <w:pStyle w:val="Normal"/>
        <w:ind w:left="360" w:hanging="360"/>
        <w:jc w:val="both"/>
        <w:rPr/>
      </w:pPr>
      <w:r>
        <w:rPr/>
        <w:t xml:space="preserve">gramatycznych również zajęcia związane z nauką pisania CV i listu motywacyjnego w języku </w:t>
      </w:r>
    </w:p>
    <w:p>
      <w:pPr>
        <w:pStyle w:val="Normal"/>
        <w:ind w:left="360" w:hanging="360"/>
        <w:jc w:val="both"/>
        <w:rPr/>
      </w:pPr>
      <w:r>
        <w:rPr/>
        <w:t>angielskim, symulacjami rozmów kwalifikacyjnych oraz szkoleniem z  autoprez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Należy przedstawić szczegółowy program szkoleń odrębny dla każdej grupy zawodowej, odrębny program </w:t>
      </w:r>
      <w:r>
        <w:rPr>
          <w:bCs/>
          <w:u w:val="single"/>
        </w:rPr>
        <w:t>kursu nauki języka angielskiego - poziom podstawowy oraz odrębny program kursu nauki języka angielskiego – poziom średniozaawansowan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magane jest aby każdy uczestnik kursu otrzymał minimum dwa podręczniki do nauki języka angielskiego </w:t>
      </w:r>
      <w:r>
        <w:rPr/>
        <w:t>(podręcznik z zakresu teorii  i ćwiczeń), do wyboru kasety magnetofonowe lub płyty CD do nauki języka angielskiego,  słowniki:  angielsko – polski i polsko – angielski, książkę z rozmówkami polsko – angielskimi</w:t>
      </w:r>
      <w:r>
        <w:rPr>
          <w:color w:val="FF0000"/>
        </w:rPr>
        <w:t xml:space="preserve"> </w:t>
      </w:r>
      <w:r>
        <w:rPr>
          <w:color w:val="000000"/>
        </w:rPr>
        <w:t>i inne, trwale zszyte materiały informacyjne związane z tematyką prowadzonego kursu (czasopisma anglojęzyczne, skrypty itp.)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2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>
          <w:bCs/>
        </w:rPr>
      </w:pPr>
      <w:r>
        <w:rPr/>
        <w:t xml:space="preserve">Należy przedstawić odrębny preliminarz kosztów (załącznik) dla każdej grupy zawodowej, odrębny preliminarz kosztów </w:t>
      </w:r>
      <w:r>
        <w:rPr>
          <w:bCs/>
        </w:rPr>
        <w:t xml:space="preserve">kursu nauki języka angielskiego - poziom podstawowy oraz odrębny </w:t>
      </w:r>
      <w:r>
        <w:rPr/>
        <w:t>preliminarz kosztów</w:t>
      </w:r>
      <w:r>
        <w:rPr>
          <w:bCs/>
        </w:rPr>
        <w:t xml:space="preserve"> kursu nauki języka angielskiego – poziom średniozaawansowany. </w:t>
      </w:r>
      <w:r>
        <w:rPr/>
        <w:t xml:space="preserve">Preliminarze winny zawierać wszystkie przedstawione na druku pozycje: koszt materiałów szkoleniowych,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3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 xml:space="preserve">Część II -  </w:t>
      </w:r>
      <w:r>
        <w:rPr>
          <w:b/>
          <w:sz w:val="28"/>
          <w:szCs w:val="28"/>
          <w:u w:val="single"/>
        </w:rPr>
        <w:t>kursy nauki języka niemieckiego</w:t>
      </w:r>
    </w:p>
    <w:p>
      <w:pPr>
        <w:pStyle w:val="Normal"/>
        <w:jc w:val="both"/>
        <w:rPr/>
      </w:pPr>
      <w:r>
        <w:rPr/>
        <w:t>Kod CPV – 80580000-3 – oferowanie kursów języ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20 osób</w:t>
      </w:r>
      <w:r>
        <w:rPr/>
        <w:t xml:space="preserve"> (szkolenie byłoby finansowane ze środków  Funduszu Prac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kolenia będą odbywać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>
          <w:bCs/>
          <w:u w:val="single"/>
        </w:rPr>
        <w:t>kurs nauki języka niemieckiego w zakresie podstawowym przygotowujący do podjęcia pracy na stanowisku opiekuna w domu</w:t>
      </w:r>
      <w:r>
        <w:rPr>
          <w:bCs/>
        </w:rPr>
        <w:t xml:space="preserve"> – 1 grupa 10 – osobowa (termin rozpoczęcia szkolenia  sierpień 2010 r.)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u w:val="single"/>
        </w:rPr>
        <w:t>kurs nauki języka niemieckiego - poziom podstawowy</w:t>
      </w:r>
      <w:r>
        <w:rPr>
          <w:bCs/>
        </w:rPr>
        <w:t xml:space="preserve"> – 1 grupa 10 – osobowa (termin rozpoczęcia szkolenia wrzesień 2010 r.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zkolenia muszą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sy muszą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kolenia muszą odbywać się w dni robocze od poniedziałku do piątku. </w:t>
      </w:r>
      <w:r>
        <w:rPr>
          <w:b/>
        </w:rPr>
        <w:t>Szkolenia realizowane  muszą być   według    planu    nauczania    obejmującego    przeciętnie nie mniej niż 3 godziny zegarowe dziennie - przez 5 dni w tygodni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leży przedstawić szczegółowy program wszystkich zaję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kurs nauki języka niemieckiego w zakresie podstawowym przygotowujący do podjęcia pracy  na stanowisku opiekuna w domu</w:t>
      </w:r>
      <w:r>
        <w:rPr>
          <w:bCs/>
        </w:rPr>
        <w:t xml:space="preserve"> </w:t>
      </w:r>
      <w:r>
        <w:rPr/>
        <w:t>obejmujący minimum 20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jednego uczestnika szkolenia,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kurs nauki języka niemieckiego – poziom podstawowy</w:t>
      </w:r>
      <w:r>
        <w:rPr>
          <w:bCs/>
        </w:rPr>
        <w:t xml:space="preserve"> </w:t>
      </w:r>
      <w:r>
        <w:rPr/>
        <w:t>obejmujący minimum 150 godzin dydaktycznych (</w:t>
      </w:r>
      <w:r>
        <w:rPr>
          <w:szCs w:val="18"/>
        </w:rPr>
        <w:t xml:space="preserve">godzina szkolenia = godzina lekcyjna =  45 min.) </w:t>
      </w:r>
      <w:r>
        <w:rPr/>
        <w:t>przeznaczonych dla  jednego uczestnik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szczegółowy program szkoleń odrębny dla </w:t>
      </w:r>
      <w:r>
        <w:rPr>
          <w:bCs/>
        </w:rPr>
        <w:t>kursu nauki języka niemieckiego w zakresie podstawowym przygotowujący do podjęcia pracy  na stanowisku opiekuna w domu oraz odrębny program dla kursu nauki języka niemieckiego – poziom podstawow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  Minimalny zakres tematyczny szkolenia</w:t>
      </w:r>
    </w:p>
    <w:p>
      <w:pPr>
        <w:pStyle w:val="Normal"/>
        <w:numPr>
          <w:ilvl w:val="0"/>
          <w:numId w:val="6"/>
        </w:numPr>
        <w:jc w:val="both"/>
        <w:rPr>
          <w:bCs/>
          <w:u w:val="single"/>
        </w:rPr>
      </w:pPr>
      <w:r>
        <w:rPr>
          <w:bCs/>
          <w:u w:val="single"/>
        </w:rPr>
        <w:t>Kurs nauki języka niemieckiego w zakresie podstawowym przygotowujący do podjęcia pracy  na stanowisku opiekuna w domu: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Program kursu musi zawierać naukę języka w zakresie podstawowym. Dodatkowo musi zawierać zestaw słownictwa i wyrażeń związanych z pracą na stanowisku opiekuna. Program kursu musi zawierać również typowe zwroty związane z podróżą, wizytą na poczcie, wizytą w sklepie, u lekarza, u pracodawcy oraz musi zawierać  zajęcia związane z nauką pisania CV i listu motywacyjnego w języku niemieckim, symulacjami rozmów kwalifikacyjnych oraz szkoleniem z autoprezen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u w:val="single"/>
        </w:rPr>
        <w:t>Kurs nauki języka niemieckiego - poziom podstawowy: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Program szkolenia musi zawierać oprócz zagadnień gramatycznych również  typowe zwroty</w:t>
      </w:r>
    </w:p>
    <w:p>
      <w:pPr>
        <w:pStyle w:val="Normal"/>
        <w:ind w:left="180" w:hanging="180"/>
        <w:jc w:val="both"/>
        <w:rPr/>
      </w:pPr>
      <w:r>
        <w:rPr/>
        <w:t xml:space="preserve">związane m.in. z podróżą,   wizytą   na poczcie, wizytą w sklepie, banku,  u lekarza, u </w:t>
      </w:r>
    </w:p>
    <w:p>
      <w:pPr>
        <w:pStyle w:val="Normal"/>
        <w:ind w:left="180" w:hanging="180"/>
        <w:jc w:val="both"/>
        <w:rPr/>
      </w:pPr>
      <w:r>
        <w:rPr/>
        <w:t xml:space="preserve">pracodawcy. </w:t>
      </w:r>
    </w:p>
    <w:p>
      <w:pPr>
        <w:pStyle w:val="Normal"/>
        <w:ind w:left="180" w:hanging="180"/>
        <w:jc w:val="both"/>
        <w:rPr/>
      </w:pPr>
      <w:r>
        <w:rPr/>
        <w:t xml:space="preserve">Szkolenie musi zawierać zajęcia związane z nauką pisania CV i listu motywacyjnego w </w:t>
      </w:r>
    </w:p>
    <w:p>
      <w:pPr>
        <w:pStyle w:val="Normal"/>
        <w:ind w:left="180" w:hanging="180"/>
        <w:jc w:val="both"/>
        <w:rPr/>
      </w:pPr>
      <w:r>
        <w:rPr/>
        <w:t xml:space="preserve">języku niemieckim, symulacjami rozmów kwalifikacyjnych oraz szkoleniem </w:t>
      </w:r>
    </w:p>
    <w:p>
      <w:pPr>
        <w:pStyle w:val="Normal"/>
        <w:ind w:left="180" w:hanging="180"/>
        <w:jc w:val="both"/>
        <w:rPr/>
      </w:pPr>
      <w:r>
        <w:rPr/>
        <w:t>z  autoprezentacj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Należy przedstawić szczegółowy program szkoleń odrębny program dla </w:t>
      </w:r>
      <w:r>
        <w:rPr>
          <w:bCs/>
          <w:u w:val="single"/>
        </w:rPr>
        <w:t>kursu nauki języka niemieckiego w zakresie podstawowym przygotowujący do podjęcia pracy  na stanowisku opiekuna w domu oraz odrębny program dla kursu nauki języka niemieckiego – poziom podstawow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magane jest aby każdy uczestnik kursu otrzymał minimum dwa podręczniki do nauki języka niemieckiego </w:t>
      </w:r>
      <w:r>
        <w:rPr/>
        <w:t>(podręcznik z zakresu teorii  i ćwiczeń), do wyboru kasety magnetofonowe lub płyty CD do nauki języka niemieckiego,  słowniki:  niemiecko – polski i polsko – niemiecki, książkę z rozmówkami polsko – niemieckimi</w:t>
      </w:r>
      <w:r>
        <w:rPr>
          <w:color w:val="FF0000"/>
        </w:rPr>
        <w:t xml:space="preserve"> </w:t>
      </w:r>
      <w:r>
        <w:rPr>
          <w:color w:val="000000"/>
        </w:rPr>
        <w:t>i inne, trwale zszyte materiały informacyjne związane z tematyką prowadzonego kursu 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>
          <w:bCs/>
        </w:rPr>
      </w:pPr>
      <w:r>
        <w:rPr/>
        <w:t>Należy przedstawić odrębny preliminarz kosztów (załącznik) kursu</w:t>
      </w:r>
      <w:r>
        <w:rPr>
          <w:bCs/>
        </w:rPr>
        <w:t xml:space="preserve"> nauki języka niemieckiego w zakresie podstawowym przygotowujący do podjęcia pracy  na stanowisku opiekuna w domu oraz odrębny </w:t>
      </w:r>
      <w:r>
        <w:rPr/>
        <w:t>preliminarz kosztów kursu</w:t>
      </w:r>
      <w:r>
        <w:rPr>
          <w:bCs/>
        </w:rPr>
        <w:t xml:space="preserve"> nauki języka niemieckiego – poziom podstawowy. </w:t>
      </w:r>
      <w:r>
        <w:rPr/>
        <w:t xml:space="preserve">Preliminarze winny zawierać wszystkie przedstawione na druku pozycje: koszt materiałów szkoleniowych, koszt serwisu kawowego,  itp. 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.</w:t>
      </w:r>
    </w:p>
    <w:p>
      <w:pPr>
        <w:pStyle w:val="TextBody"/>
        <w:spacing w:before="0" w:after="0"/>
        <w:jc w:val="both"/>
        <w:rPr>
          <w:rFonts w:cs="Tahoma"/>
          <w:bCs/>
          <w:color w:val="00B050"/>
          <w:lang w:bidi="zxx"/>
        </w:rPr>
      </w:pPr>
      <w:r>
        <w:rPr>
          <w:rFonts w:cs="Tahoma"/>
          <w:bCs/>
          <w:color w:val="00B050"/>
          <w:lang w:bidi="zxx"/>
        </w:rPr>
      </w:r>
    </w:p>
    <w:p>
      <w:pPr>
        <w:pStyle w:val="TextBody"/>
        <w:spacing w:before="0" w:after="0"/>
        <w:jc w:val="both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TextBody"/>
        <w:spacing w:before="0" w:after="0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 xml:space="preserve">kurs opieki nad dziećmi (w tym opieka nad dziećmi z ADHD) </w:t>
      </w:r>
      <w:r>
        <w:rPr>
          <w:b/>
          <w:bCs/>
          <w:sz w:val="28"/>
          <w:szCs w:val="28"/>
          <w:u w:val="single"/>
        </w:rPr>
        <w:t xml:space="preserve">        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(szkolenie byłoby finansowane ze środków Europejskiego Funduszu Społeczneg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1  Lic</w:t>
      </w:r>
      <w:r>
        <w:rPr>
          <w:b/>
          <w:color w:val="000000"/>
        </w:rPr>
        <w:t>zba osób i czas trwania szkolenia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powyższe zostanie przeprowadzone w jednej 10 – osobowej grupie </w:t>
      </w:r>
      <w:r>
        <w:rPr>
          <w:color w:val="000000"/>
        </w:rPr>
        <w:t>(finansowanie ze środków Europejskiego Funduszu Społecznego)</w:t>
      </w:r>
      <w:r>
        <w:rPr/>
        <w:t>. Winno się ono rozpocząć w miesiącu wrześniu 201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12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3.4  Minimalny zakres tematyczny szkol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elem szkolenia jest przyuczenie do pracy jako opiekun dzieci (w tym dzieci z ADHD) oraz uzyskanie kwalifikacji niezbędnych do wykonywania pracy w krajach Unii Europejskiej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Kurs przeznaczony jest dla osób bezrobotnych o odpowiednich predyspozycjach do wykonywania tego rodzaju pracy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leży przedstawić program zajęć, który  musi zawierać przykładowy  zakres tematyczny:</w:t>
      </w:r>
      <w:r>
        <w:rPr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 xml:space="preserve">- zagadnienia teoretyczne i zajęcia praktyczne dotyczące zasad opieki nad dziećmi, 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kultura zawodu opiekunki dziecięcej,</w:t>
      </w:r>
    </w:p>
    <w:p>
      <w:pPr>
        <w:pStyle w:val="Normal"/>
        <w:widowControl/>
        <w:suppressAutoHyphens w:val="false"/>
        <w:rPr/>
      </w:pPr>
      <w:r>
        <w:rPr/>
        <w:t>- co to jest nadpobudliwość psychoruchowa u dzieci,</w:t>
      </w:r>
    </w:p>
    <w:p>
      <w:pPr>
        <w:pStyle w:val="Normal"/>
        <w:widowControl/>
        <w:suppressAutoHyphens w:val="false"/>
        <w:rPr/>
      </w:pPr>
      <w:r>
        <w:rPr/>
        <w:t>- problemy, które mogą wiązać się z ADHD,</w:t>
      </w:r>
    </w:p>
    <w:p>
      <w:pPr>
        <w:pStyle w:val="Normal"/>
        <w:widowControl/>
        <w:suppressAutoHyphens w:val="false"/>
        <w:rPr/>
      </w:pPr>
      <w:r>
        <w:rPr/>
        <w:t>- kłopoty dzieci z ADHD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/>
        <w:t>- podstawowe prawa pracy z trudnym uczniem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/>
        <w:t>- zajęcia rehabilitacyjne i rodzaje terapii,</w:t>
      </w:r>
    </w:p>
    <w:p>
      <w:pPr>
        <w:pStyle w:val="Normal"/>
        <w:widowControl/>
        <w:suppressAutoHyphens w:val="false"/>
        <w:rPr/>
      </w:pPr>
      <w:r>
        <w:rPr/>
        <w:t>- zachowania pożądane ze strony osób dorosłych,</w:t>
      </w:r>
    </w:p>
    <w:p>
      <w:pPr>
        <w:pStyle w:val="Normal"/>
        <w:jc w:val="both"/>
        <w:rPr/>
      </w:pPr>
      <w:r>
        <w:rPr/>
        <w:t>- oraz dodatkowo zagadnienia z zakresu ochrony środowiska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3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ne jest aby każdy uczestnik kursu  otrzymał minimum jeden podręcznik i inne,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4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 Koszt badań lekarskich zostanie sfinansowany przez Zamawiającego. Wykonawca nie wlicza kosztu za badania lekarskie w koszt kursu.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5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ć IV -  </w:t>
      </w:r>
      <w:r>
        <w:rPr>
          <w:b/>
          <w:bCs/>
          <w:sz w:val="28"/>
          <w:szCs w:val="28"/>
          <w:u w:val="single"/>
        </w:rPr>
        <w:t>kurs opieki nad osobami starszymi i niepełnosprawnymi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(szkolenie byłoby finansowane ze środków Europejskiego Funduszu Społeczneg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1  Lic</w:t>
      </w:r>
      <w:r>
        <w:rPr>
          <w:b/>
          <w:color w:val="000000"/>
        </w:rPr>
        <w:t>zba osób i czas trwania szkolenia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powyższe zostanie przeprowadzone w jednej 10 – osobowej grupie </w:t>
      </w:r>
      <w:r>
        <w:rPr>
          <w:color w:val="000000"/>
        </w:rPr>
        <w:t>(finansowanie ze środków Europejskiego Funduszu Społecznego)</w:t>
      </w:r>
      <w:r>
        <w:rPr/>
        <w:t>. Winno się ono rozpocząć w miesiącu sierpniu 201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2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4.4  Minimalny zakres tematyczny szkol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elem szkolenia jest przyuczenie do pracy jako opiekun osób chorych, starszych i niepełnosprawnych oraz uzyskanie kwalifikacji niezbędnych do wykonywania pracy w krajach Unii Europejskiej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samodzielnie, bezpośrednio w domu osoby, nad którą sprawowana jest opieka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w instytucjach świadczących usługi pomocy osobom potrzebującym wsparcia (np. w DPS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Kurs przeznaczony jest dla osób bezrobotnych o odpowiednich predyspozycjach do wykonywania tego rodzaju pra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 xml:space="preserve">- zagadnienia teoretyczne i zajęcia praktyczne dotyczące zasad opieki nad poszczególnymi 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rodzajami beneficjentów (osób chorych, niepełnosprawnych, starszych)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zasady wykonywania niezbędnych zabiegów przy osobach chorych i starszych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zasady higieny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zasady udzielania pierwszej pomocy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podstawy terapii zajęciowej i fizjoterapii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zasady nawiązywania właściwych relacji z podopiecznymi i jego rodziną,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- zagadnienia sytuacji prawnej osób świadczących pomoc domową w zakresie opieki (także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poza granicami Polski)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>- informacje o instytucjach i organizacjach świadczących pomoc,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szCs w:val="22"/>
        </w:rPr>
        <w:t xml:space="preserve">- ćwiczenia dla uczestników kursu kształtujące odpowiednią postawę i zachowanie wobec </w:t>
      </w:r>
    </w:p>
    <w:p>
      <w:pPr>
        <w:pStyle w:val="Normal"/>
        <w:widowControl/>
        <w:suppressAutoHyphens w:val="false"/>
        <w:autoSpaceDE w:val="false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osób, nad którymi sprawowana jest opieka.</w:t>
      </w:r>
    </w:p>
    <w:p>
      <w:pPr>
        <w:pStyle w:val="Normal"/>
        <w:jc w:val="both"/>
        <w:rPr/>
      </w:pPr>
      <w:r>
        <w:rPr/>
        <w:t>- oraz dodatkowo zagadnienia z zakresu ochrony środowiska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4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magane jest aby każdy uczestnik kursu  otrzymał minimum jeden podręcznik i inne,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6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4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 Koszt badań lekarskich zostanie sfinansowany przez Zamawiającego. Wykonawca nie wlicza kosztu za badania lekarskie w koszt kursu.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7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both"/>
        <w:rPr>
          <w:rFonts w:cs="Tahoma"/>
          <w:bCs/>
          <w:color w:val="00B050"/>
          <w:lang w:bidi="zxx"/>
        </w:rPr>
      </w:pPr>
      <w:r>
        <w:rPr>
          <w:rFonts w:cs="Tahoma"/>
          <w:bCs/>
          <w:color w:val="00B050"/>
          <w:lang w:bidi="zxx"/>
        </w:rPr>
      </w:r>
    </w:p>
    <w:p>
      <w:pPr>
        <w:pStyle w:val="TextBody"/>
        <w:spacing w:before="0" w:after="0"/>
        <w:jc w:val="both"/>
        <w:rPr>
          <w:b/>
          <w:b/>
          <w:color w:val="00B050"/>
          <w:sz w:val="28"/>
          <w:szCs w:val="28"/>
          <w:u w:val="single"/>
          <w:lang w:bidi="zxx"/>
        </w:rPr>
      </w:pPr>
      <w:r>
        <w:rPr>
          <w:b/>
          <w:color w:val="00B050"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</w:r>
    </w:p>
    <w:p>
      <w:pPr>
        <w:pStyle w:val="Normal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promocja+EFS/" TargetMode="External"/><Relationship Id="rId3" Type="http://schemas.openxmlformats.org/officeDocument/2006/relationships/hyperlink" Target="http://www.efs.gov.pl/promocja+EFS" TargetMode="External"/><Relationship Id="rId4" Type="http://schemas.openxmlformats.org/officeDocument/2006/relationships/hyperlink" Target="http://www.efs.gov.pl/promocja+EFS/" TargetMode="External"/><Relationship Id="rId5" Type="http://schemas.openxmlformats.org/officeDocument/2006/relationships/hyperlink" Target="http://www.efs.gov.pl/promocja+EFS" TargetMode="External"/><Relationship Id="rId6" Type="http://schemas.openxmlformats.org/officeDocument/2006/relationships/hyperlink" Target="http://www.efs.gov.pl/promocja+EFS/" TargetMode="External"/><Relationship Id="rId7" Type="http://schemas.openxmlformats.org/officeDocument/2006/relationships/hyperlink" Target="http://www.efs.gov.pl/promocja+EF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7:00Z</dcterms:created>
  <dc:creator>Katarzyna Walczyk</dc:creator>
  <dc:description/>
  <cp:keywords/>
  <dc:language>en-US</dc:language>
  <cp:lastModifiedBy>stepienju</cp:lastModifiedBy>
  <cp:lastPrinted>2010-05-27T11:01:00Z</cp:lastPrinted>
  <dcterms:modified xsi:type="dcterms:W3CDTF">2010-07-02T08:58:00Z</dcterms:modified>
  <cp:revision>7</cp:revision>
  <dc:subject/>
  <dc:title> </dc:title>
</cp:coreProperties>
</file>