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34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66"/>
        <w:gridCol w:w="9690"/>
        <w:gridCol w:w="163"/>
        <w:gridCol w:w="163"/>
        <w:gridCol w:w="154"/>
        <w:gridCol w:w="9"/>
        <w:gridCol w:w="385"/>
        <w:gridCol w:w="163"/>
        <w:gridCol w:w="163"/>
        <w:gridCol w:w="163"/>
        <w:gridCol w:w="163"/>
        <w:gridCol w:w="163"/>
        <w:gridCol w:w="163"/>
        <w:gridCol w:w="163"/>
      </w:tblGrid>
      <w:tr>
        <w:trPr>
          <w:trHeight w:val="375" w:hRule="atLeast"/>
        </w:trPr>
        <w:tc>
          <w:tcPr>
            <w:tcW w:w="10793" w:type="dxa"/>
            <w:gridSpan w:val="8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PZ- 271-39/2012                                                                                               Zał. nr 2 do SIWZ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b/>
                <w:sz w:val="24"/>
                <w:szCs w:val="24"/>
              </w:rPr>
              <w:t>Formularz oferty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DANE  DOTYCZĄCE   WYKONAWCY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DZIBA: 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/fax/mail……………………………………………………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Oferujemy wykonanie </w:t>
            </w:r>
            <w:r>
              <w:rPr>
                <w:b/>
                <w:sz w:val="24"/>
                <w:szCs w:val="24"/>
                <w:u w:val="single"/>
              </w:rPr>
              <w:t>I części</w:t>
            </w:r>
            <w:r>
              <w:rPr>
                <w:sz w:val="24"/>
                <w:szCs w:val="24"/>
              </w:rPr>
              <w:t xml:space="preserve"> zamówienia za kwotę brutto, będąca sumą cen jednostkowych……….............................. z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słownie złotych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……………………………………………………………</w:t>
            </w:r>
            <w:r>
              <w:rPr>
                <w:sz w:val="24"/>
                <w:szCs w:val="24"/>
              </w:rPr>
              <w:t>.……</w:t>
            </w:r>
          </w:p>
          <w:p>
            <w:pPr>
              <w:pStyle w:val="Normal"/>
              <w:ind w:right="-77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3827"/>
              <w:gridCol w:w="1418"/>
              <w:gridCol w:w="1559"/>
              <w:gridCol w:w="1591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ind w:right="5" w:hanging="0"/>
                    <w:rPr/>
                  </w:pPr>
                  <w:r>
                    <w:rPr>
                      <w:b/>
                      <w:sz w:val="24"/>
                      <w:szCs w:val="24"/>
                    </w:rPr>
                    <w:t>Lp</w: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ind w:right="5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Rodzaj badani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ind w:right="5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Ilość  badań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ind w:right="5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Cena jednostkowa brutto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ind w:right="5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Cena ogółem brutto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ind w:right="5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Podstawowe badanie lekarskie                z wydaniem orzeczeni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ind w:right="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Badania laryngologiczn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Badania neurologiczn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Badania okulistyczn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EKG (z opisem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Badania audiometryczn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RTG - zdjęcie klatki piersiowej pełnowymiarowe (z opisem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Morfologia krwi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Rozmaz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GGTP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OB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Bilirubin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Badanie ogólne moczu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Badanie kału na Salmonellę, Shigellę- 3-krotne (nosicielstwo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lat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spat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Glukoz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Kreatynin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Cholesterol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Badania psychologiczne kierowców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Spirometri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Badania osób ubiegających się o licencję na broń lub przedłużenie  posiadanej licencji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Retikulocyty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Płytki krwi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HCV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HBS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Suma cen badań ogółem brutto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ind w:right="5" w:hanging="0"/>
              <w:rPr/>
            </w:pPr>
            <w:r>
              <w:rPr/>
            </w:r>
          </w:p>
          <w:p>
            <w:pPr>
              <w:pStyle w:val="Normal"/>
              <w:ind w:right="-77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Oferujemy wykonanie </w:t>
            </w:r>
            <w:r>
              <w:rPr>
                <w:b/>
                <w:sz w:val="24"/>
                <w:szCs w:val="24"/>
                <w:u w:val="single"/>
              </w:rPr>
              <w:t>II części</w:t>
            </w:r>
            <w:r>
              <w:rPr>
                <w:sz w:val="24"/>
                <w:szCs w:val="24"/>
              </w:rPr>
              <w:t xml:space="preserve"> zamówienia za kwotę będąca sumą cen jednostkowych……….............................. zł</w:t>
            </w:r>
          </w:p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łownie złotych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     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3827"/>
              <w:gridCol w:w="1418"/>
              <w:gridCol w:w="1559"/>
              <w:gridCol w:w="1591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ind w:right="5" w:hanging="0"/>
                    <w:rPr/>
                  </w:pPr>
                  <w:r>
                    <w:rPr>
                      <w:b/>
                      <w:sz w:val="24"/>
                      <w:szCs w:val="24"/>
                    </w:rPr>
                    <w:t>Lp</w: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ind w:right="5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Rodzaj badani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ind w:right="5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Ilość  badań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ind w:right="5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Cena jednostkowa brutto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ind w:right="5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Cena ogółem brutto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ind w:right="5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Podstawowe badanie lekarskie                z wydaniem orzeczeni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ind w:right="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Badania laryngologiczn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Badania neurologiczn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Badania okulistyczn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EKG (z opisem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Badania audiometryczn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RTG - zdjęcie klatki piersiowej pełnowymiarowe (z opisem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Morfologia krwi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Rozmaz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GGTP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OB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Bilirubin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Badanie ogólne moczu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Badanie kału na Salmonellę, Shigellę- 3-krotne (nosicielstwo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lat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spat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Glukoz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Kreatynin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Cholesterol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Badania psychologiczne kierowców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Spirometri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Badania osób ubiegających się o licencję na broń lub przedłużenie  posiadanej licencji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Suma cen badań ogółem brutto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ind w:right="5" w:hanging="0"/>
              <w:rPr/>
            </w:pPr>
            <w:r>
              <w:rPr/>
            </w:r>
          </w:p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3.Oferujemy wykonanie </w:t>
            </w:r>
            <w:r>
              <w:rPr>
                <w:b/>
                <w:sz w:val="24"/>
                <w:szCs w:val="24"/>
                <w:u w:val="single"/>
              </w:rPr>
              <w:t>III części</w:t>
            </w:r>
            <w:r>
              <w:rPr>
                <w:sz w:val="24"/>
                <w:szCs w:val="24"/>
              </w:rPr>
              <w:t xml:space="preserve"> zamówienia za kwotę będąca sumą cen jednostkowych……….............................. z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słownie złotych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……………………………………………………………</w:t>
            </w:r>
            <w:r>
              <w:rPr>
                <w:sz w:val="24"/>
                <w:szCs w:val="24"/>
              </w:rPr>
              <w:t>.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3827"/>
              <w:gridCol w:w="1418"/>
              <w:gridCol w:w="1559"/>
              <w:gridCol w:w="1591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ind w:right="5" w:hanging="0"/>
                    <w:rPr/>
                  </w:pPr>
                  <w:r>
                    <w:rPr>
                      <w:b/>
                      <w:sz w:val="24"/>
                      <w:szCs w:val="24"/>
                    </w:rPr>
                    <w:t>Lp</w: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ind w:right="5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Rodzaj badani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ind w:right="5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Ilość  badań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ind w:right="5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Cena jednostkowa brutto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ind w:right="5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Cena ogółem brutto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ind w:right="5" w:hanging="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Podstawowe badanie lekarskie                z wydaniem orzeczeni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ind w:right="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Badania okulistyczn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RTG - zdjęcie klatki piersiowej pełnowymiarowe (z opisem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Morfologia krwi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OB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Badanie ogólne moczu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Badania neurologiczn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Badania psychologiczne kierowców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Badania laryngologiczn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Badania audiometryczn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Glukoza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EKG (z opisem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42" w:leader="none"/>
                      <w:tab w:val="left" w:pos="250" w:leader="none"/>
                    </w:tabs>
                    <w:snapToGrid w:val="false"/>
                    <w:spacing w:lineRule="auto" w:line="360"/>
                    <w:ind w:left="720" w:right="5" w:hanging="3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Cholesterol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Suma cen badań ogółem brutto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ind w:right="5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ind w:right="5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Oświadczamy, że zapoznaliśmy się ze Specyfikacją Istotnych Warunków Zamówienia </w:t>
              <w:br/>
              <w:t>i nie wnosimy do niej zastrzeżeń oraz zdobyliśmy konieczne informacje potrzebne do właściwego przygotowania oferty.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  <w:szCs w:val="24"/>
              </w:rPr>
              <w:t>Umowa zostanie zawarta na okres od 2 stycznia 2013 r. do 31 grudnia 2013 r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jednak </w:t>
              <w:br/>
              <w:t xml:space="preserve">nie dłużej niż do wyczerpania kwoty wynagrodzenia umownego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Termin związania ofertą wynosi 30 dni i rozpoczyna się wraz z upływem terminu składania ofert, zgodnie z art. 85 ust. 5 ustawy Prawo zamówień publicznych.</w:t>
            </w:r>
            <w:r>
              <w:rPr>
                <w:b/>
                <w:sz w:val="24"/>
                <w:szCs w:val="24"/>
                <w:vertAlign w:val="superscript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III. Oświadczamy, że uważamy się za związani niniejszą ofertą na czas wskazany w SIWZ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V. Załączony do Specyfikacji Istotnych Warunków Zamówienia wzór umowy wraz z załącznikami został przez nas zaakceptowany i zobowiązujemy się – w przypadku wyboru naszej oferty – do zawarcia umowy na warunkach zawartych we wzorze umowy – w miejscu i terminie wyznaczonym przez Zamawiającego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V. Pouczeni o odpowiedzialności karnej wynikającej z art. 297 § 1 KK, że wszystkie złożone do niniejszej oferty dokumenty i oświadczenia są prawdziwe. Dokumenty i informacje zawarte w ofercie są aktualne i kompletne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alną część oferty stanowią następujące dokumenty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Podpis osoby/osób  uprawnionych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do składania  oświadczeń woli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sz w:val="24"/>
                <w:szCs w:val="24"/>
              </w:rPr>
              <w:t>w imieniu Wykonawc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…………………………………………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, dnia ......................................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ind w:hanging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39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9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eastAsia="Times New Roman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07:00Z</dcterms:created>
  <dc:creator>kuklaan</dc:creator>
  <dc:description/>
  <cp:keywords/>
  <dc:language>en-US</dc:language>
  <cp:lastModifiedBy>kuklaan</cp:lastModifiedBy>
  <dcterms:modified xsi:type="dcterms:W3CDTF">2012-11-22T07:13:00Z</dcterms:modified>
  <cp:revision>1</cp:revision>
  <dc:subject/>
  <dc:title/>
</cp:coreProperties>
</file>