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PZ -271-39/2012 </w:t>
        <w:tab/>
        <w:tab/>
        <w:tab/>
        <w:tab/>
        <w:tab/>
        <w:t xml:space="preserve">                 </w:t>
        <w:tab/>
        <w:t>Zał.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260"/>
        <w:jc w:val="both"/>
        <w:rPr>
          <w:b/>
          <w:b/>
        </w:rPr>
      </w:pPr>
      <w:r>
        <w:rPr>
          <w:b/>
        </w:rPr>
        <w:t>CZĘŚĆ I - badania lekarskie, psychologiczne dla osób skierowanych przez Powiatowy Urząd Pracy w Częstochowie na rok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 jest przeprowadzenie badań lekarskich i/lub psychologicznych oraz wydanie stosownych orzeczeń, wynikających z zakresu profilaktycznej opieki zdrowotnej, stwierdzających zdolnoś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skierowanej do odbycia stażu, przygotowania zawodowego dorosłych, prac społecznie użytecznych, szkolenia grupowego lub indywidualnego lub innej formy aktywizacji zawodowej przewidzianej ustawy z dnia 20 kwietnia 2004 r. o promocji zatrudnienia i instytucjach rynku pracy (Dz. U. z 2008 r. Nr 69, poz. 415 z późn.zm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do wykonywania pracy,</w:t>
      </w:r>
    </w:p>
    <w:p>
      <w:pPr>
        <w:pStyle w:val="Normal"/>
        <w:jc w:val="both"/>
        <w:rPr/>
      </w:pPr>
      <w:r>
        <w:rPr/>
        <w:t xml:space="preserve">zgodnie z zakresami określonymi w </w:t>
      </w:r>
      <w:r>
        <w:rPr>
          <w:b/>
          <w:i/>
        </w:rPr>
        <w:t>Formularzu oferty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 w:before="245" w:after="0"/>
        <w:ind w:left="720" w:right="5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Świadczenia zdrowotne wykonywane będą  w oparciu o ustawę z dnia 27.06.1997r.                  o służbie medycyny pracy (t.j.Dz. U z 2004, Nr 125, poz.1317 z póź. zm. ) oraz rozporządzeniem Ministra Zdrowia i Opieki Społecznej z dnia 30.05.1996r. w sprawie przeprowadzania badań lekarskich pracowników, zakresu profilaktycznej opieki zdrowotnej nad pracownikami oraz orzeczeń lekarskich wydawanych do celów przewidzianych w Kodeksie Pracy (t.j. Dz.U Nr 69, poz. 332 z póź.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ość osób kierowana na badania lekarskie jest uzależniona od ilości środków finansowych przeznaczonych na ten cel, potrzeb Zamawiającego i obowiązujących przepisów ustawy z dnia 20 kwietnia 2004 r. o promocji zatrudnienia i instytucjach rynku pracy (t.j.Dz. U. z 2008 r. Nr 69, poz. 415 z późn.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dania lekarskie dotyczyć będą różnych stanowisk pracy, które mogą wymagać szczególnych predyspozycji psychofizy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okresie od 02.01.2013 r. do 31.12.2013 r. planuje się skierowanie na badania lekarskie ok. 2050 osób zarejestrowanych w tutejszym Urzędz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ana przez Zamawiającego ilość osób jest ilością prognozowaną i nie może stanowić podstawy do wnoszenia przez Wykonawcę jakichkolwiek roszczeń                        co do wysokości faktycznej odpłatności należnej z tytułu świadczenia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kazana przez PUP osoba powinna być skierowana na takie badania dodatkowe i konsultacje specjalistyczne, które są </w:t>
      </w:r>
      <w:r>
        <w:rPr>
          <w:b/>
        </w:rPr>
        <w:t>niezbędne</w:t>
      </w:r>
      <w:r>
        <w:rPr/>
        <w:t xml:space="preserve"> do określenia jej zdolności </w:t>
        <w:br/>
        <w:t>do uczestnictwa w przygotowaniu zawodowym dorosłych, odbywania stażu lub innej formy aktywizacji zawodowej lub podjęcia zatrud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res badań należy wykonać zgodnie z rozporządzeniem Ministra Zdrowia i Opieki Społecznej z dnia 30 maja 1996 r. w sprawie przeprowadzania badań lekarskich pracowników, zakresu profilaktycznej opieki zdrowotnej nad pracownikami oraz orzeczeń lekarskich wydawanych do celów przewidzianych w Kodeksie pracy </w:t>
        <w:br/>
        <w:t>(t.j. Dz.U. Nr 69, poz.332 z późn.zm.) i ustawy z dnia 20 kwietnia 2004 r. o promocji zatrudnienia i instytucjach rynku pracy (t.j.Dz. U. z 2008 r. Nr 69, poz. 415 z późn.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ikiem końcowym badania lekarskiego jest wydanie orzeczenia                              na obowiązującym druku o zdolności bądź przeciwwskazaniu do uczestnictwa                   w przygotowaniu zawodowym dorosłych, odbycia stażu lub innej formie aktywizacji zawodowej lub podjęcia zatrud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zeczenie o którym mowa w pkt 8 winno być wystawione niezwłocznie                     po dokonaniu badania lekarskiego i przekazane w dwóch egzemplarzach                                   do Zamawiającego z wyjątkiem przypadków, o których mowa w pkt 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2"/>
        </w:rPr>
        <w:t>W</w:t>
      </w:r>
      <w:r>
        <w:rPr>
          <w:color w:val="000000"/>
          <w:spacing w:val="-1"/>
        </w:rPr>
        <w:t xml:space="preserve"> przypadku zawodów wymagających </w:t>
      </w:r>
      <w:r>
        <w:rPr/>
        <w:t xml:space="preserve">wykonania badań dodatkowych, termin badania lekarskiego i wydania orzeczenia </w:t>
      </w:r>
      <w:r>
        <w:rPr>
          <w:b/>
        </w:rPr>
        <w:t>nie może przekroczyć 5 dni</w:t>
      </w:r>
      <w:r>
        <w:rPr/>
        <w:t xml:space="preserve"> roboczych od daty zgłoszenia się osoby skierowanej chyba, że badania przeprowadzane są</w:t>
      </w:r>
      <w:r>
        <w:rPr>
          <w:color w:val="000000"/>
        </w:rPr>
        <w:t xml:space="preserve">                do celów, np. sanitarno – epidemiologicznych – maksymalny termin wykonania usługi </w:t>
      </w:r>
      <w:r>
        <w:rPr>
          <w:b/>
          <w:color w:val="000000"/>
        </w:rPr>
        <w:t>nie może przekroczyć 7 dni roboczych</w:t>
      </w:r>
      <w:r>
        <w:rPr>
          <w:color w:val="000000"/>
        </w:rPr>
        <w:t xml:space="preserve"> od daty zgłoszenia się osoby skierowanej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bezrobotne będą wg. potrzeb kierowane do gabinetu lekarskiego pod wskazany w ofercie adres.</w:t>
      </w:r>
    </w:p>
    <w:p>
      <w:pPr>
        <w:pStyle w:val="Normal"/>
        <w:ind w:left="720" w:hanging="360"/>
        <w:jc w:val="both"/>
        <w:rPr/>
      </w:pPr>
      <w:r>
        <w:rPr/>
        <w:t>12.Wykonawca musi posiadać wpis do rejestru Zakładów Opieki Zdrowotnej w Wojewódzkim Ośrodku Medycyny Pracy zgodnie z wymogami Ustawy z dnia 27.06.1997 r. o służbie medycyny pracy (t.j.Dz.U. z 2004 r. , Nr 125, poz. 1317 z późn. zm.).</w:t>
      </w:r>
    </w:p>
    <w:p>
      <w:pPr>
        <w:pStyle w:val="Normal"/>
        <w:ind w:left="720" w:hanging="360"/>
        <w:jc w:val="both"/>
        <w:rPr/>
      </w:pPr>
      <w:r>
        <w:rPr/>
        <w:t>13. Zamawiający dopuszcza możliwość powierzenia przez Wykonawcę wykonania części zamówienia Podwykonawcom. W przypadku powierzenia wykonania części zamówienia Podwykonawcom, Wykonawca załączy do oferty dokument potwierdzający, która z części zamówienia wykonana zostanie przez Podwykonawcę.</w:t>
      </w:r>
    </w:p>
    <w:p>
      <w:pPr>
        <w:pStyle w:val="Normal"/>
        <w:ind w:left="360" w:hanging="0"/>
        <w:jc w:val="both"/>
        <w:rPr/>
      </w:pPr>
      <w:r>
        <w:rPr/>
        <w:t xml:space="preserve">14.Miejscem wykonywania badań jest Miasto Częstochow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soby bezrobotne będą kierowane na badania sukcesywnie, w okresie od dnia 02.01.2013r. do 31.12.2013r., w zależności od potrzeb Zamawiającego.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Zamawiający wymaga, aby Wykonawca przyjął na badania lekarskie w ciągu jednego dnia maksymalnie 25 osób skierowanych przez PUP w Częstochowie z zachowaniem terminów określonych wyż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dania lekarskie wykonywane przez lekarza medycyny pracy muszą być przeprowadzane w ciągu roku nieprzerwanie od poniedziałku do piątku                      w godzinach 7</w:t>
      </w:r>
      <w:r>
        <w:rPr>
          <w:vertAlign w:val="superscript"/>
        </w:rPr>
        <w:t xml:space="preserve">30 - </w:t>
      </w:r>
      <w:r>
        <w:rPr/>
        <w:t>14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color w:val="000000"/>
        </w:rPr>
        <w:t>Umowa zostanie zawarta na okres od 2 stycznia 2013 r. do 31 grudnia 2013 r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jednak </w:t>
        <w:br/>
        <w:t xml:space="preserve">nie dłużej niż do wyczerpania kwoty wynagrodzenia umownego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warunki realizacji zamówienia zawiera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260"/>
        <w:jc w:val="both"/>
        <w:rPr>
          <w:b/>
          <w:b/>
        </w:rPr>
      </w:pPr>
      <w:r>
        <w:rPr>
          <w:b/>
        </w:rPr>
        <w:t xml:space="preserve">CZĘŚĆ II - badania lekarskie, psychologiczne dla osób skierowanych przez Powiatowy Urząd Pracy w Częstochowie Gminne Centrum Pracy w Koniecpolu </w:t>
        <w:br/>
        <w:t>na rok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 jest przeprowadzenie badań lekarskich i/lub psychologicznych oraz wydanie stosownych orzeczeń, wynikających z zakresu profilaktycznej opieki zdrowotnej, stwierdzających zdolnoś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soby skierowanej do odbycia stażu, przygotowania zawodowego dorosłych, prac społecznie użytecznych, szkolenia grupowego lub indywidualnego lub innej formy aktywizacji zawodowej przewidzianej ustawy z dnia 20 kwietnia 2004 r. o promocji zatrudnienia i instytucjach rynku pracy (Dz. U. z 2008 r. Nr 69, poz. 415 z późn.zm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do wykonywania pracy,</w:t>
      </w:r>
    </w:p>
    <w:p>
      <w:pPr>
        <w:pStyle w:val="Normal"/>
        <w:jc w:val="both"/>
        <w:rPr/>
      </w:pPr>
      <w:r>
        <w:rPr/>
        <w:t xml:space="preserve">zgodnie z zakresami określonymi w </w:t>
      </w:r>
      <w:r>
        <w:rPr>
          <w:b/>
          <w:i/>
        </w:rPr>
        <w:t>Formularzu oferty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45" w:after="0"/>
        <w:ind w:left="720" w:right="5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Świadczenia zdrowotne wykonywane będą  w oparciu o ustawę z dnia 27.06.1997r.                  o służbie medycyny pracy (Dz. U z 2004, Nr 125, poz.1317 z póź. zm. ) oraz rozporządzeniem Ministra Zdrowia i Opieki Społecznej z dnia 30.05.1996r. w sprawie przeprowadzania badań lekarskich pracowników, zakresu profilaktycznej opieki zdrowotnej nad pracownikami oraz orzeczeń lekarskich wydawanych do celów przewidzianych w Kodeksie Pracy ( Dz.U Nr 69, poz. 332 z póź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ość osób kierowana na badania lekarskie jest uzależniona od ilości środków finansowych przeznaczonych na ten cel, potrzeb Zamawiającego i obowiązujących przepisów ustawy z dnia 20 kwietnia 2004 r. o promocji zatrudnienia i instytucjach rynku pracy (Dz. U. z 2008 r. Nr 69, poz. 415 z późn.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dania lekarskie dotyczyć będą różnych stanowisk pracy, które mogą wymagać szczególnych predyspozycji psychofizy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okresie od 02.01.2013 r. do 31.12.2013 r. planuje się skierowanie na badania lekarskie ok. 320 osób zarejestrowanych w Gminnym Centrum Pracy w Koniecpo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ana przez Zamawiającego ilość osób jest ilością prognozowaną i nie może stanowić podstawy do wnoszenia przez Wykonawcę jakichkolwiek roszczeń                        co do wysokości faktycznej odpłatności należnej z tytułu świadczenia usług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kazana przez PUP osoba powinna być skierowana na takie badania dodatkowe i konsultacje specjalistyczne, które są </w:t>
      </w:r>
      <w:r>
        <w:rPr>
          <w:b/>
        </w:rPr>
        <w:t>niezbędne</w:t>
      </w:r>
      <w:r>
        <w:rPr/>
        <w:t xml:space="preserve"> do określenia jej zdolności do uczestnictwa w przygotowaniu zawodowym dorosłych, odbywania stażu lub innej formy aktywizacji zawodowej lub podjęcia zatrud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badań należy wykonać zgodnie z rozporządzeniem Ministra Zdrowia i Opieki Społecznej z dnia 30 maja 1996 r. w sprawie przeprowadzania badań lekarskich pracowników, zakresu profilaktycznej opieki zdrowotnej nad pracownikami oraz orzeczeń lekarskich wydawanych do celów przewidzianych w Kodeksie pracy (Dz.U. Nr 69, poz.332 z późn.zm.) i ustawy z dnia 20 kwietnia 2004 r. o promocji zatrudnienia i instytucjach rynku pracy (Dz. U. z 2008 r. Nr 69, poz. 415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iem końcowym badania lekarskiego jest wydanie orzeczenia                              na obowiązującym druku o zdolności bądź przeciwwskazaniu do uczestnictwa                   w przygotowaniu zawodowym dorosłych, odbycia stażu lub innej formy aktywizacji zawodowej lub podjęcia zatrud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zeczenie o którym mowa w pkt 8 winno być wystawione niezwłocznie                     po dokonaniu badania lekarskiego i przekazane w dwóch egzemplarzach                                   do Zamawiającego z wyjątkiem przypadków, o których mowa w pkt 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2"/>
        </w:rPr>
        <w:t>W</w:t>
      </w:r>
      <w:r>
        <w:rPr>
          <w:color w:val="000000"/>
          <w:spacing w:val="-1"/>
        </w:rPr>
        <w:t xml:space="preserve"> przypadku zawodów wymagających </w:t>
      </w:r>
      <w:r>
        <w:rPr/>
        <w:t xml:space="preserve">wykonania badań dodatkowych, termin badania lekarskiego i wydania orzeczenia </w:t>
      </w:r>
      <w:r>
        <w:rPr>
          <w:b/>
        </w:rPr>
        <w:t>nie może przekroczyć 5 dni</w:t>
      </w:r>
      <w:r>
        <w:rPr/>
        <w:t xml:space="preserve"> roboczych od daty zgłoszenia się osoby skierowanej chyba, że badania przeprowadzane są</w:t>
      </w:r>
      <w:r>
        <w:rPr>
          <w:color w:val="000000"/>
        </w:rPr>
        <w:t xml:space="preserve">                do celów, np. sanitarno – epidemiologicznych – maksymalny termin wykonania usługi </w:t>
      </w:r>
      <w:r>
        <w:rPr>
          <w:b/>
          <w:color w:val="000000"/>
        </w:rPr>
        <w:t>nie może przekroczyć 7 dni roboczych</w:t>
      </w:r>
      <w:r>
        <w:rPr>
          <w:color w:val="000000"/>
        </w:rPr>
        <w:t xml:space="preserve"> od daty zgłoszenia się osoby skierowanej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bezrobotne będą wg. potrzeb kierowane do gabinetu lekarskiego pod wskazany w ofercie adres.</w:t>
      </w:r>
    </w:p>
    <w:p>
      <w:pPr>
        <w:pStyle w:val="Normal"/>
        <w:ind w:left="720" w:hanging="360"/>
        <w:jc w:val="both"/>
        <w:rPr/>
      </w:pPr>
      <w:r>
        <w:rPr/>
        <w:t>12.Wykonawca musi posiadać wpis do rejestru Zakładów Opieki Zdrowotnej w Wojewódzkim Ośrodku Medycyny Pracy zgodnie z wymogami Ustawy z dnia 27.06.1997 r. o służbie medycyny pracy (t.j.Dz.U. z 2004 r. , Nr 125, poz. 1317 z późn. zm.).</w:t>
      </w:r>
    </w:p>
    <w:p>
      <w:pPr>
        <w:pStyle w:val="Normal"/>
        <w:ind w:left="720" w:hanging="360"/>
        <w:jc w:val="both"/>
        <w:rPr/>
      </w:pPr>
      <w:r>
        <w:rPr/>
        <w:t>13. Zamawiający dopuszcza możliwość powierzenia przez Wykonawcę wykonania części zamówienia Podwykonawcom. W przypadku powierzenia wykonania części zamówienia Podwykonawcom, Wykonawca załączy do oferty dokument potwierdzający, która z części zamówienia wykonana zostanie przez Podwykonawcę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14. Miejscem wykonywania badań jest Miasto i Gmina Koniecpol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soby bezrobotne będą kierowane na badania sukcesywnie, w okresie od dnia 02.01.2012r. do 31.12.2012r., w zależności od potrzeb Zamawiającego.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amawiający wymaga, aby Wykonawca przyjął na badania lekarskie w ciągu jednego dnia maksymalnie 10 osób skierowanych przez Gminne Centrum Pracy w Koniecpolu z zachowaniem terminów określonych wyż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ania lekarskie wykonywane przez lekarza medycyny pracy muszą być przeprowadzane w ciągu roku nieprzerwanie od poniedziałku do piątku                      w godzinach 7</w:t>
      </w:r>
      <w:r>
        <w:rPr>
          <w:vertAlign w:val="superscript"/>
        </w:rPr>
        <w:t xml:space="preserve">30 - </w:t>
      </w:r>
      <w:r>
        <w:rPr/>
        <w:t>14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color w:val="000000"/>
        </w:rPr>
        <w:t>Umowa zostanie zawarta na okres od 2 stycznia 2013 r. do 31 grudnia 2013 r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jednak </w:t>
        <w:br/>
        <w:t xml:space="preserve">nie dłużej niż do wyczerpania kwoty wynagrodzenia umownego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ozostałe warunki realizacji zamówienia zawiera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1620"/>
        <w:jc w:val="both"/>
        <w:rPr>
          <w:b/>
          <w:b/>
        </w:rPr>
      </w:pPr>
      <w:r>
        <w:rPr>
          <w:b/>
        </w:rPr>
        <w:t>CZĘŚĆ III -  badania lekarskie dla pracowników i kandydatów na pracowników      Powiatowego Urzędu Pracy w Częstochowie na rok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zamówienia jest przeprowadzenie badań lekarskich, tj. wstępnych, okresowych i kontrolnych oraz wydanie stosownych orzeczeń, wynikających z zakresu profilaktycznej opieki zdrowotnej, stwierdzających zdolność do wykonywania pracy na stanowisku, zgodnie z zakresami określonymi w </w:t>
      </w:r>
      <w:r>
        <w:rPr>
          <w:b/>
          <w:i/>
        </w:rPr>
        <w:t>Formularzu ofert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245" w:after="0"/>
        <w:ind w:left="720" w:right="5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Świadczenia zdrowotne wykonywane będą  w oparciu o ustawę z dnia 27.06.1997r.                  o służbie medycyny pracy ( Dz. U z 2004, Nr 125, poz.1317 z póź. zm. ) oraz rozporządzeniem Ministra Zdrowia i Opieki Społecznej z dnia 30.05.1996r. w sprawie przeprowadzania badań lekarskich pracowników, zakresu profilaktycznej opieki zdrowotnej nad pracownikami oraz orzeczeń lekarskich wydawanych do celów przewidzianych w Kodeksie Pracy ( Dz.U Nr 69, poz. 332 z póź.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okresie od 02.01.2013 r. do 31.12.2013 r. planuje się skierowanie na badania lekarskie ok. 40 pracowników lub kandydatów do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Podana przez Zamawiającego ilość osób jest ilością prognozowaną i nie może stanowić podstawy do wnoszenia przez Wykonawcę jakichkolwiek roszczeń                        co do wysokości faktycznej odpłatności należnej z tytułu świadczenia usług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kazana przez PUP osoba powinna być skierowana na takie badania dodatkowe i konsultacje specjalistyczne, które są </w:t>
      </w:r>
      <w:r>
        <w:rPr>
          <w:b/>
        </w:rPr>
        <w:t>niezbędne</w:t>
      </w:r>
      <w:r>
        <w:rPr/>
        <w:t xml:space="preserve"> do określenia jej zdolności do wykonywania pracy na określonym stanowis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kres badań należy wykonać zgodnie z rozporządzeniem Ministra Zdrowia i Opieki Społecznej z dnia 30 maja 1996 r. w sprawie przeprowadzania badań lekarskich pracowników, zakresu profilaktycznej opieki zdrowotnej nad pracownikami oraz orzeczeń lekarskich wydawanych do celów przewidzianych w Kodeksie pracy (Dz.U. Nr 69, poz.332 z późn.zm.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ikiem końcowym badania lekarskiego jest wydanie orzeczenia                              na obowiązującym druku o zdolności bądź przeciwwskazaniu do wykonywania pracy na określonym stanowis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zeczenie o którym mowa w pkt 6 winno być wystawione niezwłocznie                     po dokonaniu badania lekarskiego i przekazane w dwóch egzemplarzach                                   do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-2"/>
        </w:rPr>
        <w:t>W</w:t>
      </w:r>
      <w:r>
        <w:rPr>
          <w:color w:val="000000"/>
          <w:spacing w:val="-1"/>
        </w:rPr>
        <w:t xml:space="preserve"> przypadku zawodów wymagających </w:t>
      </w:r>
      <w:r>
        <w:rPr/>
        <w:t xml:space="preserve">wykonania badań dodatkowych, termin badania lekarskiego i wydania orzeczenia </w:t>
      </w:r>
      <w:r>
        <w:rPr>
          <w:b/>
        </w:rPr>
        <w:t>nie może przekroczyć 5 dni</w:t>
      </w:r>
      <w:r>
        <w:rPr/>
        <w:t xml:space="preserve"> roboczych od daty zgłoszenia się osoby skierowan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wnicy będą wg. potrzeb kierowane do gabinetu lekarskiego pod wskazany w ofercie adres.</w:t>
      </w:r>
    </w:p>
    <w:p>
      <w:pPr>
        <w:pStyle w:val="Normal"/>
        <w:ind w:left="720" w:hanging="360"/>
        <w:jc w:val="both"/>
        <w:rPr/>
      </w:pPr>
      <w:r>
        <w:rPr/>
        <w:t>10.Wykonawca musi posiadać wpis do rejestru Zakładów Opieki Zdrowotnej w Wojewódzkim Ośrodku Medycyny Pracy zgodnie z wymogami Ustawy z dnia 27.06.1997 r. o służbie medycyny pracy (t.j.Dz.U. z 2004 r. , Nr 125, poz. 1317 z późn. zm.).</w:t>
      </w:r>
    </w:p>
    <w:p>
      <w:pPr>
        <w:pStyle w:val="Normal"/>
        <w:ind w:left="720" w:hanging="360"/>
        <w:jc w:val="both"/>
        <w:rPr/>
      </w:pPr>
      <w:r>
        <w:rPr/>
        <w:t>11. Zamawiający dopuszcza możliwość powierzenia przez Wykonawcę wykonania części zamówienia Podwykonawcom. W przypadku powierzenia wykonania części zamówienia Podwykonawcom, Wykonawca załączy do oferty dokument potwierdzający, która z części zamówienia wykonana zostanie przez Podwykonawcę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13. Miejscem wykonywania badań jest Miasto Częstochowa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acownicy lub kandydaci do pracy będą kierowani na badania sukcesywnie, w okresie od dnia 02.01.2013 r. do 31.12.2013 r., w zależności od potrzeb Zamawiającego.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Zamawiający wymaga, aby Wykonawca przyjął na badania lekarskie w ciągu jednego dnia maksymalnie 5 osób skierowanych przez PUP w Częstochowie z zachowaniem terminów określonych wyż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a lekarskie wykonywane przez lekarza medycyny pracy muszą być przeprowadzane w ciągu roku nieprzerwanie od poniedziałku do piątku                      w godzinach 7</w:t>
      </w:r>
      <w:r>
        <w:rPr>
          <w:vertAlign w:val="superscript"/>
        </w:rPr>
        <w:t xml:space="preserve">30 - </w:t>
      </w:r>
      <w:r>
        <w:rPr/>
        <w:t>14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color w:val="000000"/>
        </w:rPr>
        <w:t>Umowa zostanie zawarta na okres od 2 stycznia 2013 r. do 31 grudnia 2013 r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jednak </w:t>
        <w:br/>
        <w:t xml:space="preserve">nie dłużej niż do wyczerpania kwoty wynagrodzenia umownego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warunki realizacji zamówienia zawiera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5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5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6:00Z</dcterms:created>
  <dc:creator>kuklaan</dc:creator>
  <dc:description/>
  <cp:keywords/>
  <dc:language>en-US</dc:language>
  <cp:lastModifiedBy>kuklaan</cp:lastModifiedBy>
  <dcterms:modified xsi:type="dcterms:W3CDTF">2012-11-22T07:07:00Z</dcterms:modified>
  <cp:revision>1</cp:revision>
  <dc:subject/>
  <dc:title/>
</cp:coreProperties>
</file>