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1-06-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8/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ytanie nr 1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daje w Przedmiocie opisu zamówienia w każdej z 3 części szkolenia, że wymagane jest aby każdy uczestnik szkolenia oprócz wymienionych materiałów szkoleniowych i podręczników, otrzymał: zeszyt A4, długopis, ołówek, zakreślacz oraz pendrive min. 4GB wraz z teczką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wystarczy jeżeli każdy uczestnik otrzyma na całość szkolenia po jednym zeszycie, długopisie, ołówku, nakreślaczu, pendrive o 4 gb wraz z teczką, czy też każdy  z uczestników powinien otrzymać po 3 szt. w/w przyborów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jaśnienia:</w:t>
      </w:r>
    </w:p>
    <w:p>
      <w:pPr>
        <w:pStyle w:val="NormalnyWeb"/>
        <w:spacing w:before="0" w:after="0"/>
        <w:jc w:val="both"/>
        <w:rPr/>
      </w:pPr>
      <w:r>
        <w:rPr/>
        <w:t xml:space="preserve">Zgodnie z załącznikiem nr 1 do SIWZ - Opis przedmiotu zamówienia, Zamawiający </w:t>
      </w:r>
    </w:p>
    <w:p>
      <w:pPr>
        <w:pStyle w:val="NormalnyWeb"/>
        <w:spacing w:before="0" w:after="0"/>
        <w:jc w:val="both"/>
        <w:rPr/>
      </w:pPr>
      <w:r>
        <w:rPr/>
        <w:t>wymaga by</w:t>
      </w:r>
      <w:r>
        <w:rPr>
          <w:color w:val="000000"/>
        </w:rPr>
        <w:t>,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czestnicy kursu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>do każdego zakresu szkolenia</w:t>
      </w:r>
      <w:r>
        <w:rPr>
          <w:color w:val="000000"/>
          <w:u w:val="single"/>
        </w:rPr>
        <w:t xml:space="preserve"> </w:t>
      </w:r>
      <w:r>
        <w:rPr>
          <w:b/>
          <w:color w:val="000000"/>
        </w:rPr>
        <w:t>otrzymali  następujące materiały szkoleniowe:</w:t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b/>
          <w:i/>
          <w:color w:val="000000"/>
        </w:rPr>
        <w:t>-  trwale zszyte materiały informacyjne związane z tematyką prowadzonego kursu (broszury),  zeszyt A4 w twardej oprawie, długopis, ołówek, zakreślacz itp. przybory piśmienne.</w:t>
      </w:r>
      <w:r>
        <w:rPr>
          <w:color w:val="000000"/>
          <w:u w:val="single"/>
        </w:rPr>
        <w:t xml:space="preserve"> </w:t>
      </w:r>
      <w:r>
        <w:rPr>
          <w:b/>
          <w:i/>
        </w:rPr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Ponadto wymagane jest aby każdy uczestnik kursu otrzymał wszystkie materiały oraz prezentacje użyte na szkoleniu zapisane w wersji elektronicznej na pendrive o pojemności minimum 4GB. 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ytanie nr 2)</w:t>
      </w:r>
    </w:p>
    <w:p>
      <w:pPr>
        <w:pStyle w:val="TextBody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dwa szkolenia grupowe w jednym z trzech zakresów: pisanie biznes planu, rachunkowości (lub księgowość), bezpieczeństwo i higiena pracy (dopuszcza się min. dwa szkolenia w tym samym zakresie lub dwa szkolenia w różnych zakresach) oraz że usługi te zostały wykonane należycie.</w:t>
      </w:r>
    </w:p>
    <w:p>
      <w:pPr>
        <w:pStyle w:val="TextBody"/>
        <w:jc w:val="both"/>
        <w:rPr/>
      </w:pPr>
      <w:r>
        <w:rPr>
          <w:b/>
          <w:szCs w:val="24"/>
        </w:rPr>
        <w:t>Czy to oznacza, że można posiadać doświadczenie wykonania dwóch szkoleń grupowych z zakresu tylko księgowości (rachunkowości</w:t>
      </w:r>
      <w:r>
        <w:rPr>
          <w:szCs w:val="24"/>
        </w:rPr>
        <w:t>)?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Wyjaśn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V SIWZ - </w:t>
      </w: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ENIA TYCH WARUNKÓW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stawił warunek dotyczący  posiadania  niezbędnej wiedzy i doświadcze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dwa szkolenia grupowe w jednym w trzech zakresów: pisanie biznesplanu, rachunkowość (lub księgowości), bezpieczeństwo i higiena pracy (dopuszcza się min. dwa szkolenia w tym samym zakresie lub dwa szkolenia w różnych zakresach ) oraz że usługi te zostały wykonane należycie. Za szkolenie grupowe Zamawiający uzna szkolenie, w którym brało udział minimum pięć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, Zamawiający uzna doświadczenie wykonawcy polegające na wykonaniu dwóch szkoleń grupowych z zakresu tylko księgowości (rachunkowości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06:00Z</dcterms:created>
  <dc:creator>kuklaan</dc:creator>
  <dc:description/>
  <cp:keywords/>
  <dc:language>en-US</dc:language>
  <cp:lastModifiedBy>kuklaan</cp:lastModifiedBy>
  <cp:lastPrinted>2011-06-21T12:12:00Z</cp:lastPrinted>
  <dcterms:modified xsi:type="dcterms:W3CDTF">2011-06-21T10:13:00Z</dcterms:modified>
  <cp:revision>4</cp:revision>
  <dc:subject/>
  <dc:title/>
</cp:coreProperties>
</file>