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ZPZ-271-8/2011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wyżej 193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Piotr Krawczyk  – p.o. zastępcy Dyrektora Urzędu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color w:val="000000"/>
          <w:sz w:val="28"/>
        </w:rPr>
        <w:t>10.06.2011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 r. Nr 113, poz. 759 z późn. zm.), zwanej dalej Prawem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p.o. zastępcy Dyrektora Piotr Krawczyk ogłasza przetarg nieograniczony, o wartości powyżej 193 000</w:t>
      </w:r>
      <w:r>
        <w:rPr>
          <w:bCs/>
        </w:rPr>
        <w:t xml:space="preserve"> euro,</w:t>
      </w:r>
      <w:r>
        <w:rPr/>
        <w:t xml:space="preserve"> prowadzony zgodnie z art. 10 ust. 1 oraz  39 – 44 w zw. z art. 5 ust.1 ustawy z dnia  29 stycznia 2004 Prawo zamówień publicznych (t.j. Dz. U. z 2010 r. Nr 113,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3:30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5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4D4D4D"/>
          <w:szCs w:val="24"/>
          <w:u w:val="single"/>
        </w:rPr>
      </w:pPr>
      <w:r>
        <w:rPr>
          <w:b/>
          <w:bCs/>
          <w:color w:val="4D4D4D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4D4D4D"/>
          <w:sz w:val="24"/>
          <w:szCs w:val="24"/>
          <w:u w:val="single"/>
        </w:rPr>
      </w:pPr>
      <w:r>
        <w:rPr>
          <w:rFonts w:cs="Times New Roman"/>
          <w:b/>
          <w:bCs/>
          <w:color w:val="4D4D4D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Wykonawca będzie zobowiązany do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owadzenia zajęć w grupach, których maksymalna ilość została określon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przeprowadzenia szkoleń w dniach od poniedziałku do piątku, w wymiarze określonym dla każdego szkolenia w załączniku nr 1 do SIWZ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e każdemu uczestnikowi szkolenia samodzielnego stanowiska oraz odpowiednich warunków bezpieczeństwa i higieny, zgodnie z obowiązującymi przepisami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pewnienia uczestnikom szkolenia sprzętu i materiałów niezbędnych na czas trwania szkolenia,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zakończenia szkolenia wewnętrznym egzaminem oraz wydania uczestnikom szkolenia dokumentów potwierdzających ukończenie kursu, jak również potwierdzających zdobyte kwalifikacje bądź uprawnienia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dania każdemu uczestnikowi szkolenia materiałów dydaktycznych, związanych </w:t>
        <w:br/>
        <w:t>z tematyką szkolenia, opisanych przez Zamawiającego, a wskazanych przez Wykonawcę w ofercie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wydania każdemu uczestnikowi szkolenia pakietu przyborów piśmienniczych (notatnik </w:t>
        <w:br/>
        <w:t>w twardej oprawie format A-4, długopis, ołówek, zakreślacz)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Termin realizacji zamówienia: od daty zawarcia umowy do dnia 30.09.2011 r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1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dwa szkolenia grupowe w jednym w trzech zakresów: pisanie biznesplanu, rachunkowość (lub księgowości), bezpieczeństwo i higiena pracy (dopuszcza się min. dwa szkolenia w tym samym zakresie lub dwa szkolenia w różnych zakresach ) 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mawiający uzna ten warunek za spełniony, jeżeli Wykonawca wykaże iż dysponuje następującą kadrą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minimum jednym wykładowcą posiadającym:</w:t>
      </w:r>
    </w:p>
    <w:p>
      <w:pPr>
        <w:pStyle w:val="Footer"/>
        <w:widowControl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świadczenie w postaci minimum jednego przeprowadzonego kursu grupowego (dla min. 5 osób) w zakresie pisania biznesplanu w okresie trzech lat przed upływem terminu składania ofert, a jeżeli okres prowadzenia kursów jest krótszy, to w tym okresie,</w:t>
        <w:tab/>
      </w:r>
    </w:p>
    <w:p>
      <w:pPr>
        <w:pStyle w:val="Footer"/>
        <w:widowControl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wykształcenie wyższe ekonomiczn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minimum jednym wykładowcą posiadającym </w:t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doświadczenie w postaci minimum jednego przeprowadzonego kursu grupowego (dla min. 5 osób) w zakresie rachunkowości ( lub księgowości) w okresie trzech lat przed upływem terminu składania ofert, a jeżeli okres prowadzenia kursów jest krótszy, to w tym okresie,</w:t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ształcenie wyższe ekonomiczn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- minimum jednym wykładowcą posiadającym doświadczenie w postaci minimum jednego przeprowadzonego kursu grupowego (dla min. 5 osób) w zakresie bezpieczeństwa i higieny pracy w okresie trzech lat przed upływem terminu składania ofert, a jeżeli okres prowadzenia kursów jest krótszy, to w tym okresi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nadto Zamawiający uzna ten warunek za spełniony, jeśli Wykonawca wykaże, iż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sponuje minimum 21 stanowiskami komputerowymi do przeprowadzania szkol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rFonts w:eastAsia="Times New Roman"/>
          <w:b/>
          <w:bCs/>
          <w:szCs w:val="24"/>
        </w:rPr>
        <w:t xml:space="preserve">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posiada opłacone ubezpieczenie od odpowiedzialności cywilnej w zakresie prowadzonej działalności, zgodnej z przedmiotem zamówienia, na wartość  minimum 20.000 zł. (słownie: dwadzieścia tysięcy złotych)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b) wykaz doświadczenia (wraz z dokumentami potwierdzającymi, że usługi zostały wykonane należycie), sprzętu i wykładowców -  zał. Nr 4a, 4b, 4 c do SIWZ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opłaconą polisę, a w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 w:val="24"/>
          <w:szCs w:val="24"/>
        </w:rPr>
        <w:t xml:space="preserve">na wartość  minimum 20.000 zł, </w:t>
      </w:r>
      <w:r>
        <w:rPr>
          <w:sz w:val="24"/>
          <w:szCs w:val="24"/>
        </w:rPr>
        <w:t>ważną co najmniej do dnia, w którym upływa termin składan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 w:val="24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  <w:szCs w:val="24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  <w:szCs w:val="24"/>
        </w:rPr>
        <w:t>ofert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Cs w:val="24"/>
        </w:rPr>
        <w:tab/>
        <w:t>a) nie otwarto jego likwidacji ani nie ogłoszono upadłości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posób porozumiewania się Zamawiającego z wykonawcami został określony w Rozdziale I punkt 11 niniejszej SIWZ.</w:t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– pracownik Działu Poradnictwa Zawodowego i Szkoleń, 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Stępień, Anna Kukla</w:t>
      </w:r>
      <w:r>
        <w:rPr/>
        <w:t xml:space="preserve"> –  pracownicy Referatu   ds. Prawnych i Zamówień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ind w:left="399" w:hanging="399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 </w:t>
      </w:r>
      <w:r>
        <w:rPr/>
        <w:t>Wykonawca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. Oferta musi obejmować całość zamówienia (wszystkie zakresy)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color w:val="FF0000"/>
        </w:rPr>
      </w:pPr>
      <w:r>
        <w:rPr/>
        <w:t>Ofertę dotyczącą zamówienia Wykonawca umieszcza w trwale zamkniętym, nienaruszonym opakowaniu z napisem „</w:t>
      </w:r>
      <w:r>
        <w:rPr>
          <w:b/>
        </w:rPr>
        <w:t xml:space="preserve">OFERTA NA USŁUGI SZKOLENIA: „ KURS (wpisać nazwę kursu), oraz „ NIE OTWIERAĆ </w:t>
      </w:r>
      <w:r>
        <w:rPr>
          <w:b/>
          <w:color w:val="000000"/>
        </w:rPr>
        <w:t>PRZED DNIEM  27.06.2011r. godz. 9.00”</w:t>
      </w:r>
    </w:p>
    <w:p>
      <w:pPr>
        <w:pStyle w:val="Akapitzlis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>Do oferty Wykonawca składa komplet dokumentów i oświadczeń zawartych w załączniku nr 8 do niniejszej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27 czerwca  2011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Oferty, które wpłyną po terminie wyznaczonym w ustępie 1 będą odsyłane 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6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>w dniu 27 czerwca 2011r.</w:t>
      </w:r>
      <w:r>
        <w:rPr>
          <w:b/>
          <w:sz w:val="24"/>
          <w:szCs w:val="24"/>
        </w:rPr>
        <w:t xml:space="preserve"> o godzinie 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Podczas otwarcia ofert Zamawiający udzieli informacji o wycofanych ofertach. Oferty 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Cena na realizację szkolenia (w trzech zakresach)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mawiający w celu ustalenia, czy oferta zawiera rażąco niską cenę w stosunku do przedmiotu zamówienia, może zwrócić się do Wykonawcy o udzielenie w określonym terminie wyjaśnień dotyczących elementów oferty mających wpływ 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szkolenia (w trzech zakresach)  jest ostateczna, musi zawierać wszelkie koszty niezbędne do zrealizowania zamówienia i nie ulega zmianie przez okres związania ofertą oraz przez okres trwania umowy (wzór umowy stanowią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ego preliminarza kosztów przedłożonego przez Wykonawcę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 w trzech zakresach.  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szkolenia umieszczona na formularzu oferty jest cen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Komisja Przetargowa wybierze ofertę najkorzystniejszą, która uzyskała największa</w:t>
      </w:r>
    </w:p>
    <w:p>
      <w:pPr>
        <w:pStyle w:val="Normal"/>
        <w:ind w:left="454" w:hanging="0"/>
        <w:rPr>
          <w:b/>
          <w:b/>
        </w:rPr>
      </w:pPr>
      <w:r>
        <w:rPr/>
        <w:t>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aktualne (ważne w 2011r.) zaświadczenie </w:t>
        <w:br/>
        <w:t xml:space="preserve">o wpisie Wykonawcy do Rejestru instytucji szkoleniowych prowadzonych przez Wojewódzki Urząd Pracy (art. 20 ustawy z dnia 20.04.2004 r. o promocji zatrudnienia i instytucjach rynku pracy). </w:t>
      </w:r>
      <w:r>
        <w:rPr>
          <w:b/>
          <w:szCs w:val="24"/>
          <w:u w:val="single"/>
        </w:rPr>
        <w:t>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09.2011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Akapitzlis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Wykonawca wyłoniony w drodze postępowania do realizacji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Szczegółowe warunki umowy o wykonanie zamówienia zawierają załączniki nr 9 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  <w:t>za nie dotrzymanie terminu zakończenia szkolenia w wysokości 1 % wartości umowy za każdy dzień zwłoki w wykonaniu umow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910" w:leader="none"/>
        </w:tabs>
        <w:jc w:val="both"/>
        <w:rPr>
          <w:szCs w:val="24"/>
        </w:rPr>
      </w:pPr>
      <w:r>
        <w:rPr/>
        <w:t>w przypadku odstąpienia przez Wykonawcę</w:t>
      </w:r>
      <w:r>
        <w:rPr>
          <w:b/>
        </w:rPr>
        <w:t xml:space="preserve"> </w:t>
      </w:r>
      <w:r>
        <w:rPr/>
        <w:t>od umowy przysługuje Zamawiającemu</w:t>
      </w:r>
      <w:r>
        <w:rPr>
          <w:b/>
          <w:bCs/>
        </w:rPr>
        <w:t xml:space="preserve"> </w:t>
      </w:r>
      <w:r>
        <w:rPr/>
        <w:t xml:space="preserve"> kara umowna w wysokości 10 % wartości niniejszej umowy.</w:t>
      </w:r>
    </w:p>
    <w:p>
      <w:pPr>
        <w:pStyle w:val="TextBody"/>
        <w:tabs>
          <w:tab w:val="clear" w:pos="708"/>
          <w:tab w:val="left" w:pos="11910" w:leader="none"/>
        </w:tabs>
        <w:ind w:left="136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 tj. Dz. U. z 2010 r. Nr 113,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/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 tj. Dz. U. z 2010 r. Nr 113, poz. 759z późn. zm.) </w:t>
      </w:r>
      <w:r>
        <w:rPr>
          <w:szCs w:val="24"/>
        </w:rPr>
        <w:t xml:space="preserve"> oraz Kodeksu Cywilnego.</w:t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4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10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Niniejsza Specyfikacja zawiera 17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 wraz z załącznikiem nr 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>Nr 4a – Wykaz doświadczenia, Nr 4b – Wykaz sprzętu , Nr 4 c- Wykaz wykładowców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ory umów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Normal"/>
      <w:tabs>
        <w:tab w:val="clear" w:pos="708"/>
        <w:tab w:val="left" w:pos="0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8:00Z</dcterms:created>
  <dc:creator>hupajo</dc:creator>
  <dc:description/>
  <cp:keywords/>
  <dc:language>en-US</dc:language>
  <cp:lastModifiedBy>kuklaan</cp:lastModifiedBy>
  <cp:lastPrinted>2011-03-15T08:32:00Z</cp:lastPrinted>
  <dcterms:modified xsi:type="dcterms:W3CDTF">2011-06-15T09:12:00Z</dcterms:modified>
  <cp:revision>12</cp:revision>
  <dc:subject/>
  <dc:title> </dc:title>
</cp:coreProperties>
</file>