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 xml:space="preserve">ZPZ-271-8/2011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32"/>
          <w:szCs w:val="32"/>
        </w:rPr>
        <w:t>OPIS PRZEDMIOTU ZAMÓWIENI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zedmiotem zamówienia jest przeprowadzenie szkoleń dla osób zarejestrowanych w Powiatowym Urzędzie Pracy w Częstochowie w następujących zakresach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before="0" w:after="0"/>
        <w:rPr/>
      </w:pPr>
      <w:r>
        <w:rPr>
          <w:rFonts w:eastAsia="Times New Roman"/>
          <w:bCs/>
          <w:i/>
        </w:rPr>
        <w:t xml:space="preserve">                  </w:t>
      </w:r>
      <w:r>
        <w:rPr>
          <w:bCs/>
          <w:i/>
        </w:rPr>
        <w:t>-</w:t>
      </w:r>
      <w:r>
        <w:rPr>
          <w:i/>
        </w:rPr>
        <w:t xml:space="preserve"> zakres I -     kurs pisania wniosku o jednorazowe środki na podjęcie </w:t>
      </w:r>
    </w:p>
    <w:p>
      <w:pPr>
        <w:pStyle w:val="TextBody"/>
        <w:spacing w:lineRule="auto" w:line="600" w:before="0" w:after="0"/>
        <w:rPr>
          <w:i/>
          <w:i/>
        </w:rPr>
      </w:pPr>
      <w:r>
        <w:rPr>
          <w:rFonts w:eastAsia="Times New Roman"/>
          <w:i/>
        </w:rPr>
        <w:t xml:space="preserve">                                        </w:t>
      </w:r>
      <w:r>
        <w:rPr>
          <w:i/>
        </w:rPr>
        <w:t>działalności gospodarczej wraz z biznes planem</w:t>
      </w:r>
    </w:p>
    <w:p>
      <w:pPr>
        <w:pStyle w:val="Normal"/>
        <w:widowControl/>
        <w:suppressAutoHyphens w:val="false"/>
        <w:spacing w:lineRule="auto" w:line="600"/>
        <w:rPr>
          <w:i/>
          <w:i/>
        </w:rPr>
      </w:pPr>
      <w:r>
        <w:rPr>
          <w:rFonts w:eastAsia="Times New Roman"/>
          <w:i/>
        </w:rPr>
        <w:t xml:space="preserve">                  </w:t>
      </w:r>
      <w:r>
        <w:rPr>
          <w:i/>
        </w:rPr>
        <w:t>- zakres II -    kurs podstaw rachunkowości w małej firmie</w:t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rFonts w:eastAsia="Times New Roman"/>
          <w:i/>
        </w:rPr>
        <w:t xml:space="preserve">                  </w:t>
      </w:r>
      <w:r>
        <w:rPr>
          <w:i/>
        </w:rPr>
        <w:t xml:space="preserve">- zakres III -   kurs bezpieczeństwa i higieny pracy dla przyszłych </w:t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</w:t>
      </w:r>
      <w:r>
        <w:rPr>
          <w:i/>
        </w:rPr>
        <w:t>przedsiębiorców</w:t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Cs w:val="24"/>
        </w:rPr>
      </w:pPr>
      <w:r>
        <w:rPr>
          <w:rFonts w:eastAsia="Times New Roman"/>
          <w:bCs/>
          <w:i/>
          <w:szCs w:val="24"/>
        </w:rPr>
        <w:t xml:space="preserve">                  </w:t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 xml:space="preserve">UWAGA:     PLANOWANE   TERMINY    KURSÓW    MOGĄ      ULEC     ZMIANIE,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                   </w:t>
      </w:r>
      <w:r>
        <w:rPr>
          <w:b/>
          <w:bCs/>
          <w:i/>
          <w:szCs w:val="24"/>
          <w:u w:val="single"/>
        </w:rPr>
        <w:t xml:space="preserve">Z    ZASTRZEŻENIEM,   IŻ    KURSY    MUSZĄ     ZAKOŃCZYĆ   SIĘ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                   </w:t>
      </w:r>
      <w:r>
        <w:rPr>
          <w:b/>
          <w:bCs/>
          <w:i/>
          <w:szCs w:val="24"/>
          <w:u w:val="single"/>
        </w:rPr>
        <w:t xml:space="preserve">MAKSYMALNIE  DO   30.09.2011 R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i/>
          <w:szCs w:val="24"/>
          <w:u w:val="single"/>
        </w:rPr>
        <w:t>Szkolenia wymienione w trzech poniżej przedstawionych zakresach są ściśle ze sobą związane, gdyż skierowane są do osób bezrobotnych ubiegających się w Powiatowym Urzędzie Pracy o przyznanie jednorazowych środków na rozpoczęcie działalności gospodarczej. Szkoleniem zostanie objętych 42 osoby bezrobotne. Każda z tych osób musi zostać przeszkolona w zakresie wszystkich trzech niżej wymienionych kursach w sposób płynny bez zbędnej przerwy między poszczególnymi szkoleniami. Wykonawca składa ofertę w odniesieniu do wszystkich zakresów</w:t>
      </w:r>
      <w:r>
        <w:rPr>
          <w:b/>
          <w:bCs/>
          <w:szCs w:val="24"/>
          <w:u w:val="single"/>
        </w:rPr>
        <w:t xml:space="preserve">. 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kres I -  kurs pisania wniosku o jednorazowe środki na podjęcie </w:t>
      </w:r>
    </w:p>
    <w:p>
      <w:pPr>
        <w:pStyle w:val="TextBody"/>
        <w:spacing w:lineRule="auto" w:line="600" w:before="0" w:after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>działalności gospodarczej wraz z biznes planem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od CPV – 80500000-9 – usługi szkoleniow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Przewidziano do przeszkolenia </w:t>
      </w:r>
      <w:r>
        <w:rPr>
          <w:b/>
          <w:i/>
          <w:u w:val="single"/>
        </w:rPr>
        <w:t>42 osoby</w:t>
      </w:r>
      <w:r>
        <w:rPr>
          <w:i/>
        </w:rPr>
        <w:t xml:space="preserve">  (szkolenie byłoby finansowane z Programu Specjalnego z Rezerwy Ministra). 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.1  Lic</w:t>
      </w:r>
      <w:r>
        <w:rPr>
          <w:b/>
          <w:i/>
        </w:rPr>
        <w:t>zba osób i czas trwania szkoleni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planuje przeszkolić osoby w dwóch następujących grup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I grupa –   termin  rozpoczęcia  szkolenia  lipiec 2011 r.  –  </w:t>
      </w:r>
      <w:r>
        <w:rPr>
          <w:b/>
          <w:i/>
          <w:u w:val="single"/>
        </w:rPr>
        <w:t>21 osób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II grupa –  termin  rozpoczęcia  szkolenia lipiec 2011 r. – </w:t>
      </w:r>
      <w:r>
        <w:rPr>
          <w:b/>
          <w:i/>
          <w:u w:val="single"/>
        </w:rPr>
        <w:t xml:space="preserve">21 osób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  Miejsce szkol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 musi wskazać dokładny adres miejsca przeprowadzania zajęć teoretycznych i praktycz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  Liczba godzin szkol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Należy przedstawić szczegółowy program wszystkich zajęć obejmujący 20 godzin dydaktycznych (</w:t>
      </w:r>
      <w:r>
        <w:rPr>
          <w:i/>
          <w:szCs w:val="18"/>
        </w:rPr>
        <w:t xml:space="preserve">godzina szkolenia = godzina lekcyjna =  45 min.) </w:t>
      </w:r>
      <w:r>
        <w:rPr>
          <w:i/>
        </w:rPr>
        <w:t xml:space="preserve">przeznaczonych dla jednego uczestnika szkolenia. Zajęcia  teoretyczne i praktyczne muszą odbywać się w dni robocze od poniedziałku do piątku. </w:t>
      </w:r>
      <w:r>
        <w:rPr>
          <w:b/>
          <w:i/>
        </w:rPr>
        <w:t>Szkolenie realizowane musi być według planu nauczania    obejmującego  przeciętnie nie mniej niż 3 godziny zegarowe dziennie - przez 5 dni w tygodniu</w:t>
      </w:r>
      <w:r>
        <w:rPr>
          <w:b/>
          <w:i/>
          <w:color w:val="FF0000"/>
          <w:szCs w:val="24"/>
        </w:rPr>
        <w:t xml:space="preserve"> </w:t>
      </w:r>
      <w:r>
        <w:rPr>
          <w:b/>
          <w:i/>
          <w:szCs w:val="24"/>
        </w:rPr>
        <w:t xml:space="preserve">(godzina zegarowa kursu liczy 60 minut i obejmuje zajęcia edukacyjne liczące 45 minut oraz przerwę, liczącą średnio 15 minut, gdyż długość przerw może być ustalona w sposób elastyczny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4  Minimalny zakres tematyczny szkolenia</w:t>
      </w:r>
    </w:p>
    <w:p>
      <w:pPr>
        <w:pStyle w:val="Normal"/>
        <w:jc w:val="both"/>
        <w:rPr>
          <w:rFonts w:cs="Tahoma"/>
          <w:b/>
          <w:b/>
          <w:i/>
          <w:i/>
          <w:szCs w:val="24"/>
        </w:rPr>
      </w:pPr>
      <w:r>
        <w:rPr>
          <w:rFonts w:cs="Tahoma"/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</w:rPr>
        <w:t>Należy przedstawić program zajęć, który musi zawierać minimum następujący zakres tematyczny: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odstawy prawne funkcjonowania firmy w powiązaniu z ustawami o swobodzie działalności gospodarczej i ustawy o pomocy publicznej</w:t>
      </w:r>
      <w:r>
        <w:rPr>
          <w:rFonts w:eastAsia="Times New Roman"/>
          <w:i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trategia firmy oraz elementy marketingu</w:t>
      </w:r>
      <w:r>
        <w:rPr>
          <w:rFonts w:eastAsia="Times New Roman"/>
          <w:i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color w:val="000000"/>
          <w:szCs w:val="24"/>
        </w:rPr>
        <w:t xml:space="preserve">konsultacje i doradztwo pozwalające na nabycie umiejętności samodzielnego wypełniania wniosków o przyznanie jednorazowych środków na rozpoczęcie działalności gospodarczej stosowanych w Powiatowym Urzędzie Pracy </w:t>
      </w:r>
      <w:r>
        <w:rPr>
          <w:i/>
          <w:color w:val="000000"/>
          <w:szCs w:val="24"/>
          <w:u w:val="single"/>
        </w:rPr>
        <w:t>(zgodnie ze wzorem wniosku – załącznik nr 1 do opisu przedmiotu zamówienia)</w:t>
      </w:r>
      <w:r>
        <w:rPr>
          <w:rFonts w:eastAsia="Times New Roman"/>
          <w:i/>
          <w:szCs w:val="24"/>
          <w:u w:val="single"/>
        </w:rPr>
        <w:t>.</w:t>
      </w:r>
    </w:p>
    <w:p>
      <w:pPr>
        <w:pStyle w:val="Normal"/>
        <w:widowControl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szCs w:val="24"/>
          <w:u w:val="single"/>
        </w:rPr>
      </w:pPr>
      <w:r>
        <w:rPr>
          <w:i/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cele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plan nauczania określający tematy  zajęć edukacyjnych oaz ich wymiar, z uwzględnieniem,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 xml:space="preserve">wykaz   literatury   oraz  niezbędnych   środków  i  materiałów   dydaktycznych 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</w:t>
      </w:r>
      <w:r>
        <w:rPr>
          <w:b/>
          <w:i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>
          <w:i/>
        </w:rPr>
        <w:t>posiadają dostęp do szatni, (przebieralni), czy sanitariatów wyposażonych w bieżącą wodę</w:t>
      </w:r>
      <w:r>
        <w:rPr>
          <w:i/>
          <w:color w:val="000000"/>
          <w:szCs w:val="24"/>
        </w:rPr>
        <w:t xml:space="preserve"> </w:t>
      </w:r>
      <w:r>
        <w:rPr>
          <w:i/>
        </w:rPr>
        <w:t>(ciepłą  i   zimną),  oraz  czy  powierzchnia    sal    dydaktycznych,  ilość   stanowisk   oraz wyposażenie  w  sprzęt  i  pomoce  dydaktyczne  dostosowane  są do zakresu szkolenia oraz</w:t>
      </w:r>
      <w:r>
        <w:rPr>
          <w:i/>
          <w:color w:val="000000"/>
          <w:szCs w:val="24"/>
        </w:rPr>
        <w:t xml:space="preserve"> </w:t>
      </w:r>
      <w:r>
        <w:rPr>
          <w:i/>
        </w:rPr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informację  na  temat  składników  poczęstunku,  który  każdy  uczestnik otrzyma podczas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szkolenia, z wyszczególnieniem informacji na temat miejsca do spożywania  poczęstunku,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oraz  informacji  czy w</w:t>
      </w:r>
      <w:r>
        <w:rPr>
          <w:rFonts w:eastAsia="Times New Roman"/>
          <w:i/>
          <w:szCs w:val="24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</w:t>
      </w:r>
      <w:r>
        <w:rPr>
          <w:rFonts w:eastAsia="Times New Roman"/>
          <w:i/>
          <w:szCs w:val="24"/>
        </w:rPr>
        <w:t>czajnik  (termos)   oraz  miejsce  zapewniające  możliwość  przechowywania  produktów</w:t>
      </w:r>
    </w:p>
    <w:p>
      <w:pPr>
        <w:pStyle w:val="Normal"/>
        <w:jc w:val="both"/>
        <w:rPr/>
      </w:pPr>
      <w:r>
        <w:rPr>
          <w:rFonts w:eastAsia="Times New Roman"/>
          <w:i/>
          <w:szCs w:val="24"/>
        </w:rPr>
        <w:t xml:space="preserve">     </w:t>
      </w:r>
      <w:r>
        <w:rPr>
          <w:rFonts w:eastAsia="Times New Roman"/>
          <w:i/>
          <w:szCs w:val="24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</w:t>
      </w:r>
      <w:r>
        <w:rPr>
          <w:rFonts w:eastAsia="Times New Roman"/>
          <w:i/>
          <w:szCs w:val="24"/>
        </w:rPr>
        <w:t>trzecich.</w:t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>1.5  Materiały szkoleniowe dla uczestników, poczęstun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both"/>
        <w:rPr/>
      </w:pPr>
      <w:r>
        <w:rPr>
          <w:i/>
          <w:color w:val="000000"/>
        </w:rPr>
        <w:t xml:space="preserve">Każdy uczestnik kursu musi otrzymać następujące </w:t>
      </w:r>
      <w:r>
        <w:rPr>
          <w:b/>
          <w:i/>
          <w:color w:val="000000"/>
        </w:rPr>
        <w:t>materiały szkoleniowe</w:t>
      </w:r>
      <w:r>
        <w:rPr>
          <w:i/>
          <w:color w:val="000000"/>
        </w:rPr>
        <w:t>: trwale zszyte materiały informacyjne związane z tematyką prowadzonego kursu (broszury),  zeszyt A4 w twardej oprawie, długopis, ołówek, zakreślacz itp. przybory piśmienne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>Ponadto wymagane jest aby każdy uczestnik kursu otrzymał wszystkie materiały oraz prezentacje użyte na szkoleniu zapisane w wersji elektronicznej na pendrive o pojemności minimum 4G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i/>
          <w:color w:val="000000"/>
        </w:rPr>
        <w:t xml:space="preserve">Wszyscy uczestnicy kursu muszą otrzymać każdego dnia szkolenia </w:t>
      </w:r>
      <w:r>
        <w:rPr>
          <w:b/>
          <w:i/>
          <w:color w:val="000000"/>
        </w:rPr>
        <w:t>poczęstunek</w:t>
      </w:r>
      <w:r>
        <w:rPr>
          <w:i/>
          <w:color w:val="000000"/>
        </w:rPr>
        <w:t xml:space="preserve"> w postaci słodkiej bułki (w czasie przerwy kawowej) oraz ciepłego posiłku – ziemniaki lub zamiennie makaron, kasza lub ryż, surówka, sztuka mięsa (przemiennie) lub ryba, kompot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czasie przerw wymagana jest obowiązkowo: kawa, herbata, zimne napoje (bez ograniczeń).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1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</w:rPr>
        <w:t xml:space="preserve">Wykonawca zobowiązuje się do </w:t>
      </w:r>
      <w:r>
        <w:rPr>
          <w:b/>
          <w:i/>
        </w:rPr>
        <w:t>ubezpieczenia od następstw nieszczęśliwych wypadków</w:t>
      </w:r>
      <w:r>
        <w:rPr>
          <w:i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i/>
        </w:rPr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</w:rPr>
      </w:pPr>
      <w:r>
        <w:rPr>
          <w:i/>
        </w:rPr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7  Dojazd na szkol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1.8  Harmonogram, preliminarz kosztów, ankiety, zaświadczenia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/>
      </w:pPr>
      <w:r>
        <w:rPr>
          <w:i/>
        </w:rPr>
        <w:t xml:space="preserve">Do oferty należy przedłożyć </w:t>
      </w:r>
      <w:r>
        <w:rPr>
          <w:b/>
          <w:i/>
        </w:rPr>
        <w:t>harmonogram</w:t>
      </w:r>
      <w:r>
        <w:rPr>
          <w:i/>
        </w:rPr>
        <w:t xml:space="preserve"> będący propozycją terminów szkoleń  (załącznik). </w:t>
      </w:r>
    </w:p>
    <w:p>
      <w:pPr>
        <w:pStyle w:val="Normal"/>
        <w:jc w:val="both"/>
        <w:rPr/>
      </w:pPr>
      <w:r>
        <w:rPr>
          <w:i/>
        </w:rPr>
        <w:t xml:space="preserve">Należy przedstawić </w:t>
      </w:r>
      <w:r>
        <w:rPr>
          <w:b/>
          <w:i/>
        </w:rPr>
        <w:t>preliminarz</w:t>
      </w:r>
      <w:r>
        <w:rPr>
          <w:i/>
        </w:rPr>
        <w:t xml:space="preserve"> kosztów (załącznik) zawierający wszystkie trzy zakresy. Preliminarz winien zawierać wszystkie przedstawione na druku pozycje:  koszt materiałów szkoleniowych,  koszt serwisu kawowego,   itp. </w:t>
      </w:r>
    </w:p>
    <w:p>
      <w:pPr>
        <w:pStyle w:val="Normal"/>
        <w:jc w:val="both"/>
        <w:rPr/>
      </w:pPr>
      <w:r>
        <w:rPr>
          <w:i/>
        </w:rPr>
        <w:t xml:space="preserve">Po zakończonym szkoleniu wymagane jest przedłożenie </w:t>
      </w:r>
      <w:r>
        <w:rPr>
          <w:b/>
          <w:i/>
        </w:rPr>
        <w:t>ankiet</w:t>
      </w:r>
      <w:r>
        <w:rPr>
          <w:i/>
        </w:rPr>
        <w:t xml:space="preserve"> wypełnionych przez uczestników (załącznik).</w:t>
      </w:r>
    </w:p>
    <w:p>
      <w:pPr>
        <w:pStyle w:val="Normal"/>
        <w:jc w:val="both"/>
        <w:rPr>
          <w:rFonts w:cs="Tahoma"/>
          <w:i/>
          <w:i/>
          <w:szCs w:val="24"/>
        </w:rPr>
      </w:pPr>
      <w:r>
        <w:rPr>
          <w:rFonts w:cs="Tahoma"/>
          <w:bCs/>
          <w:i/>
        </w:rPr>
        <w:t xml:space="preserve">Po zakończonym szkoleniu Wykonawca wyda uczestnikom kursu </w:t>
      </w:r>
      <w:r>
        <w:rPr>
          <w:rFonts w:cs="Tahoma"/>
          <w:b/>
          <w:bCs/>
          <w:i/>
        </w:rPr>
        <w:t>zaświadczenia</w:t>
      </w:r>
      <w:r>
        <w:rPr>
          <w:rFonts w:cs="Tahoma"/>
          <w:bCs/>
          <w:i/>
        </w:rPr>
        <w:t xml:space="preserve"> o jego ukończeniu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kres II -  kurs podstaw rachunkowości w małej firmi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od CPV – 80500000-9 – usługi szkoleniow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Przewidziano do przeszkolenia </w:t>
      </w:r>
      <w:r>
        <w:rPr>
          <w:b/>
          <w:i/>
          <w:u w:val="single"/>
        </w:rPr>
        <w:t>42 osoby</w:t>
      </w:r>
      <w:r>
        <w:rPr>
          <w:i/>
        </w:rPr>
        <w:t xml:space="preserve">  (szkolenie byłoby finansowane z Programu Specjalnego z Rezerwy Ministra)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2.1  Lic</w:t>
      </w:r>
      <w:r>
        <w:rPr>
          <w:b/>
          <w:i/>
        </w:rPr>
        <w:t>zba osób i czas trwania szkoleni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planuje przeszkolić osoby w dwóch następujących grup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I grupa –   termin  rozpoczęcia  szkolenia  lipiec 2011 r.  –  </w:t>
      </w:r>
      <w:r>
        <w:rPr>
          <w:b/>
          <w:i/>
          <w:u w:val="single"/>
        </w:rPr>
        <w:t>21 osób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II grupa –  termin  rozpoczęcia  szkolenia sierpień 2011 r. – </w:t>
      </w:r>
      <w:r>
        <w:rPr>
          <w:b/>
          <w:i/>
          <w:u w:val="single"/>
        </w:rPr>
        <w:t xml:space="preserve">21 osób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  Miejsce szkol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 musi wskazać dokładny adres miejsca przeprowadzania zajęć teoretycznych i praktycz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  Liczba godzin szkol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leży przedstawić szczegółowy program wszystkich zajęć obejmujący 50 godzin dydaktycznych (</w:t>
      </w:r>
      <w:r>
        <w:rPr>
          <w:i/>
          <w:szCs w:val="18"/>
        </w:rPr>
        <w:t xml:space="preserve">godzina szkolenia = godzina lekcyjna =  45 min.) </w:t>
      </w:r>
      <w:r>
        <w:rPr>
          <w:i/>
        </w:rPr>
        <w:t xml:space="preserve">przeznaczonych dla jednego uczestnika szkolenia. Zajęcia  teoretyczne i praktyczne muszą odbywać się w dni robocze od poniedziałku do piątku. </w:t>
      </w:r>
      <w:r>
        <w:rPr>
          <w:b/>
          <w:i/>
        </w:rPr>
        <w:t xml:space="preserve">Szkolenie realizowane  musi być   według    planu    nauczania    obejmującego przeciętnie nie mniej niż 25 godzin zegarowych w tygodniu </w:t>
      </w:r>
      <w:r>
        <w:rPr>
          <w:b/>
          <w:i/>
          <w:color w:val="000000"/>
          <w:szCs w:val="24"/>
        </w:rPr>
        <w:t xml:space="preserve">(godzina zegarowa kursu liczy 60 minut i obejmuje zajęcia edukacyjne liczące 45 minut oraz przerwę, liczącą średnio 15 minut, gdyż długość przerw może być ustalona w sposób elastyczny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4  Minimalny zakres tematyczny szkolenia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 xml:space="preserve">Celem kursu jest nabycie wiedzy z zakresu prowadzenia działalności gospodarczej - począwszy od podstaw jej zakładania. Każdy z uczestników powinien zdobyć i uszczegółowić wiedzę niezbędną w zakresie zakładania działalności gospodarczej, oraz wypełniania i prowadzenia kompletnej dokumentacji związanej z prowadzeniem małej firmy.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Należy przedstawić program zajęć, który musi zawierać minimum następujący zakres tematyczny:</w:t>
      </w:r>
      <w:r>
        <w:rPr>
          <w:i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podstawy prawne związane z utworzeniem oraz prowadzeniem działalnośc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wybór formy prawnej działalności gospodarczej (jednoosobowa działalność gospodarcza i jej charakterystyka, spółka cywilna jako wspólne przedsięwzięcie przedsiębiorców, spółka jawna, spółka partnerska dla wolnych zawod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rejestracja firmy (ewidencja działalności gospodarczej, krajowy rejestr sądowy, urząd statystyczny, urząd skarbowy : podatek dochodowy i VAT, zakład ubezpieczeń  społecznych, inne instytucje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wypełnianie dokumentów związanych z rejestracją podmiot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wybór formy opodatkowania (karta podatkowa, ryczałt, zasady ogólne : stawka liniowa a stawka progresywna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podatek dochodowy od osób fizycznych dla przedsiębiorc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podatek od towarów i usług w działalności gospodarczej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pozostałe podatk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dokumenty będące podstawą księgowania – sporządzanie dokument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podstawy księgowości – praktyczne wypełnianie dokumentów (ewidencja przychodów przy ryczałcie, podatkowa księga przychodów i rozchodów – dokonywanie operacji księgowych, ewidencja środków trwałych i wartości niematerialnych i prawnych – amortyzacja, ewidencje  VAT – ewidencjonowanie w rejestrach, pozostałe ewidencje, sporządzanie deklaracji podatkowych na podstawie zapisów w ewidencjach, zamknięcie roku w działalności gospodarczej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 </w:t>
      </w:r>
      <w:r>
        <w:rPr>
          <w:rFonts w:eastAsia="Times New Roman"/>
          <w:i/>
          <w:szCs w:val="24"/>
        </w:rPr>
        <w:t>dokumentacja pracownicza (formy zatrudnienia i ich charakterystyka, przedsiębiorca jako pracodawca, stosunek pracy, czas pracy, wynagrodzenia, przerwy w świadczeniu pracy, podróże służbowe, sporządzanie dokumentacji pracowniczej, podstawy wyliczania wynagrodzeń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podstawy ubezpieczeń (ubezpieczenie społeczne, ubezpieczenie zdrowotne, fundusz pracy i gwarantowanych świadczeń pracowniczych, samodzielne naliczanie składek i wypełnianie deklaracji ZUS).</w:t>
      </w:r>
    </w:p>
    <w:p>
      <w:pPr>
        <w:pStyle w:val="Normal"/>
        <w:ind w:left="283" w:hanging="0"/>
        <w:jc w:val="both"/>
        <w:rPr>
          <w:i/>
          <w:i/>
          <w:u w:val="single"/>
        </w:rPr>
      </w:pPr>
      <w:r>
        <w:rPr>
          <w:rFonts w:eastAsia="Times New Roman"/>
          <w:i/>
          <w:color w:val="000000"/>
          <w:szCs w:val="24"/>
          <w:u w:val="single"/>
        </w:rPr>
        <w:t>Każda osoba podczas zajęć  musi posiadać do dyspozycji jedno stanowisko komputerowe</w:t>
      </w:r>
    </w:p>
    <w:p>
      <w:pPr>
        <w:pStyle w:val="Normal"/>
        <w:widowControl/>
        <w:suppressAutoHyphens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szCs w:val="24"/>
          <w:u w:val="single"/>
        </w:rPr>
      </w:pPr>
      <w:r>
        <w:rPr>
          <w:i/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cele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plan nauczania określający tematy  zajęć edukacyjnych oaz ich wymiar, z uwzględnieniem,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 xml:space="preserve">wykaz   literatury   oraz  niezbędnych   środków  i  materiałów   dydaktycznych 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</w:t>
      </w:r>
      <w:r>
        <w:rPr>
          <w:b/>
          <w:i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>
          <w:i/>
        </w:rPr>
        <w:t>posiadają dostęp do szatni, (przebieralni), czy sanitariatów wyposażonych w bieżącą wodę</w:t>
      </w:r>
      <w:r>
        <w:rPr>
          <w:i/>
          <w:color w:val="000000"/>
          <w:szCs w:val="24"/>
        </w:rPr>
        <w:t xml:space="preserve"> </w:t>
      </w:r>
      <w:r>
        <w:rPr>
          <w:i/>
        </w:rPr>
        <w:t>(ciepłą  i   zimną),  oraz  czy  powierzchnia    sal    dydaktycznych,  ilość   stanowisk   oraz wyposażenie  w  sprzęt  i  pomoce  dydaktyczne  dostosowane  są do zakresu szkolenia oraz</w:t>
      </w:r>
      <w:r>
        <w:rPr>
          <w:i/>
          <w:color w:val="000000"/>
          <w:szCs w:val="24"/>
        </w:rPr>
        <w:t xml:space="preserve"> </w:t>
      </w:r>
      <w:r>
        <w:rPr>
          <w:i/>
        </w:rPr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informację  na  temat  składników  poczęstunku,  który  każdy  uczestnik otrzyma podczas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szkolenia, z wyszczególnieniem informacji na temat miejsca do spożywania  poczęstunku,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oraz  informacji  czy w</w:t>
      </w:r>
      <w:r>
        <w:rPr>
          <w:rFonts w:eastAsia="Times New Roman"/>
          <w:i/>
          <w:szCs w:val="24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</w:t>
      </w:r>
      <w:r>
        <w:rPr>
          <w:rFonts w:eastAsia="Times New Roman"/>
          <w:i/>
          <w:szCs w:val="24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</w:t>
      </w:r>
      <w:r>
        <w:rPr>
          <w:rFonts w:eastAsia="Times New Roman"/>
          <w:i/>
          <w:szCs w:val="24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</w:t>
      </w:r>
      <w:r>
        <w:rPr>
          <w:rFonts w:eastAsia="Times New Roman"/>
          <w:i/>
          <w:szCs w:val="24"/>
        </w:rPr>
        <w:t>trzecich.</w:t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>2.5  Materiały szkoleniowe dla uczestników, poczęstun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both"/>
        <w:rPr/>
      </w:pPr>
      <w:r>
        <w:rPr>
          <w:i/>
          <w:color w:val="000000"/>
        </w:rPr>
        <w:t xml:space="preserve">Każdy uczestnik kursu musi otrzymać następujące </w:t>
      </w:r>
      <w:r>
        <w:rPr>
          <w:b/>
          <w:i/>
          <w:color w:val="000000"/>
        </w:rPr>
        <w:t>materiały szkoleniowe</w:t>
      </w:r>
      <w:r>
        <w:rPr>
          <w:i/>
          <w:color w:val="000000"/>
        </w:rPr>
        <w:t>: minimum dwa podręczniki i inne trwale zszyte materiały informacyjne związane z tematyką prowadzonego kursu,</w:t>
      </w:r>
      <w:r>
        <w:rPr>
          <w:color w:val="000000"/>
        </w:rPr>
        <w:t xml:space="preserve"> </w:t>
      </w:r>
      <w:r>
        <w:rPr>
          <w:i/>
          <w:color w:val="000000"/>
        </w:rPr>
        <w:t>aktualny egzemplarz Kodeksu Pracy, Kodeksu Cywilnego</w:t>
      </w:r>
      <w:r>
        <w:rPr>
          <w:i/>
        </w:rPr>
        <w:t>, program - „Płatnik”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 oraz  zeszyt A4 w twardej oprawie, długopis, ołówek, zakreślacz itp. przybory piśmienne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>Ponadto wymagane jest aby każdy uczestnik kursu otrzymał wszystkie materiały oraz prezentacje użyte na szkoleniu zapisane w wersji elektronicznej na pendrive o pojemności minimum 4G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i/>
          <w:color w:val="000000"/>
        </w:rPr>
        <w:t xml:space="preserve">Wszyscy uczestnicy kursu muszą otrzymać każdego dnia szkolenia </w:t>
      </w:r>
      <w:r>
        <w:rPr>
          <w:b/>
          <w:i/>
          <w:color w:val="000000"/>
        </w:rPr>
        <w:t>poczęstunek</w:t>
      </w:r>
      <w:r>
        <w:rPr>
          <w:i/>
          <w:color w:val="000000"/>
        </w:rPr>
        <w:t xml:space="preserve"> w postaci słodkiej bułki (w czasie przerwy kawowej) oraz ciepłego posiłku – ziemniaki lub zamiennie makaron, kasza lub ryż, surówka, sztuka mięsa (przemiennie) lub ryba, kompot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czasie przerw wymagana jest obowiązkowo: kawa, herbata, zimne napoje (bez ograniczeń).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2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</w:rPr>
        <w:t xml:space="preserve">Wykonawca zobowiązuje się do </w:t>
      </w:r>
      <w:r>
        <w:rPr>
          <w:b/>
          <w:i/>
        </w:rPr>
        <w:t>ubezpieczenia od następstw nieszczęśliwych wypadków</w:t>
      </w:r>
      <w:r>
        <w:rPr>
          <w:i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i/>
        </w:rPr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</w:rPr>
      </w:pPr>
      <w:r>
        <w:rPr>
          <w:i/>
        </w:rPr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2.7  Dojazd na szkol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2.8  Harmonogram, preliminarz kosztów, ankiety, zaświadczenia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/>
      </w:pPr>
      <w:r>
        <w:rPr>
          <w:i/>
        </w:rPr>
        <w:t xml:space="preserve">Do oferty należy przedłożyć </w:t>
      </w:r>
      <w:r>
        <w:rPr>
          <w:b/>
          <w:i/>
        </w:rPr>
        <w:t>harmonogram</w:t>
      </w:r>
      <w:r>
        <w:rPr>
          <w:i/>
        </w:rPr>
        <w:t xml:space="preserve"> będący propozycją terminów szkoleń  (załącznik). </w:t>
      </w:r>
    </w:p>
    <w:p>
      <w:pPr>
        <w:pStyle w:val="Normal"/>
        <w:jc w:val="both"/>
        <w:rPr/>
      </w:pPr>
      <w:r>
        <w:rPr>
          <w:i/>
        </w:rPr>
        <w:t xml:space="preserve">Należy przedstawić </w:t>
      </w:r>
      <w:r>
        <w:rPr>
          <w:b/>
          <w:i/>
        </w:rPr>
        <w:t>preliminarz</w:t>
      </w:r>
      <w:r>
        <w:rPr>
          <w:i/>
        </w:rPr>
        <w:t xml:space="preserve"> kosztów (załącznik) zawierający wszystkie trzy zakresy. Preliminarz winien zawierać wszystkie przedstawione na druku pozycje:  koszt materiałów szkoleniowych,  koszt serwisu kawowego,   itp. </w:t>
      </w:r>
    </w:p>
    <w:p>
      <w:pPr>
        <w:pStyle w:val="Normal"/>
        <w:jc w:val="both"/>
        <w:rPr/>
      </w:pPr>
      <w:r>
        <w:rPr>
          <w:i/>
        </w:rPr>
        <w:t xml:space="preserve">Po zakończonym szkoleniu wymagane jest przedłożenie </w:t>
      </w:r>
      <w:r>
        <w:rPr>
          <w:b/>
          <w:i/>
        </w:rPr>
        <w:t>ankiet</w:t>
      </w:r>
      <w:r>
        <w:rPr>
          <w:i/>
        </w:rPr>
        <w:t xml:space="preserve"> wypełnionych przez uczestników (załącznik).</w:t>
      </w:r>
    </w:p>
    <w:p>
      <w:pPr>
        <w:pStyle w:val="Normal"/>
        <w:jc w:val="both"/>
        <w:rPr>
          <w:rFonts w:cs="Tahoma"/>
          <w:i/>
          <w:i/>
          <w:szCs w:val="24"/>
        </w:rPr>
      </w:pPr>
      <w:r>
        <w:rPr>
          <w:rFonts w:cs="Tahoma"/>
          <w:bCs/>
          <w:i/>
        </w:rPr>
        <w:t xml:space="preserve">Po zakończonym szkoleniu Wykonawca wyda uczestnikom kursu </w:t>
      </w:r>
      <w:r>
        <w:rPr>
          <w:rFonts w:cs="Tahoma"/>
          <w:b/>
          <w:bCs/>
          <w:i/>
        </w:rPr>
        <w:t>zaświadczenia</w:t>
      </w:r>
      <w:r>
        <w:rPr>
          <w:rFonts w:cs="Tahoma"/>
          <w:bCs/>
          <w:i/>
        </w:rPr>
        <w:t xml:space="preserve"> o jego ukończeniu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i/>
          <w:i/>
          <w:szCs w:val="24"/>
        </w:rPr>
      </w:pPr>
      <w:r>
        <w:rPr>
          <w:rFonts w:cs="Tahoma"/>
          <w:bCs/>
          <w:i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bCs/>
          <w:i/>
          <w:sz w:val="28"/>
          <w:szCs w:val="28"/>
          <w:u w:val="single"/>
        </w:rPr>
        <w:t xml:space="preserve">Zakres III - </w:t>
      </w:r>
      <w:r>
        <w:rPr>
          <w:b/>
          <w:i/>
          <w:sz w:val="28"/>
          <w:szCs w:val="28"/>
          <w:u w:val="single"/>
        </w:rPr>
        <w:t xml:space="preserve">kurs bezpieczeństwa i higieny pracy dla przyszłych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przedsiębiorców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od CPV – 80500000-9 – usługi szkoleniow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Przewidziano do przeszkolenia </w:t>
      </w:r>
      <w:r>
        <w:rPr>
          <w:b/>
          <w:i/>
          <w:u w:val="single"/>
        </w:rPr>
        <w:t>42 osoby</w:t>
      </w:r>
      <w:r>
        <w:rPr>
          <w:i/>
        </w:rPr>
        <w:t xml:space="preserve">  (szkolenie byłoby finansowane z Programu Specjalnego z Rezerwy Ministra)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3.1  Lic</w:t>
      </w:r>
      <w:r>
        <w:rPr>
          <w:b/>
          <w:i/>
        </w:rPr>
        <w:t>zba osób i czas trwania szkoleni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planuje przeszkolić osoby w dwóch następujących grup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I grupa –   termin  rozpoczęcia  szkolenia  sierpień 2011 r.  –  </w:t>
      </w:r>
      <w:r>
        <w:rPr>
          <w:b/>
          <w:i/>
          <w:u w:val="single"/>
        </w:rPr>
        <w:t>21 osób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II grupa –  termin  rozpoczęcia  szkolenia sierpień 2011 r. – </w:t>
      </w:r>
      <w:r>
        <w:rPr>
          <w:b/>
          <w:i/>
          <w:u w:val="single"/>
        </w:rPr>
        <w:t xml:space="preserve">21 osób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2  Miejsce szkol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>
          <w:i/>
        </w:rPr>
        <w:t>Wykonawca musi wskazać dokładny adres miejsca przeprowadzania zajęć teoretycznych i praktycz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3  Liczba godzin szkol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Należy przedstawić szczegółowy program wszystkich zajęć obejmujący 20 godzin dydaktycznych (</w:t>
      </w:r>
      <w:r>
        <w:rPr>
          <w:i/>
          <w:szCs w:val="18"/>
        </w:rPr>
        <w:t xml:space="preserve">godzina szkolenia = godzina lekcyjna =  45 min.) </w:t>
      </w:r>
      <w:r>
        <w:rPr>
          <w:i/>
        </w:rPr>
        <w:t xml:space="preserve">przeznaczonych dla jednego uczestnika szkolenia. Zajęcia  teoretyczne i praktyczne muszą odbywać się w dni robocze od poniedziałku do piątku. </w:t>
      </w:r>
      <w:r>
        <w:rPr>
          <w:b/>
          <w:i/>
        </w:rPr>
        <w:t>Szkolenie realizowane musi być według planu nauczania    obejmującego  przeciętnie nie mniej niż 3 godziny zegarowe dziennie - przez 5 dni w tygodniu</w:t>
      </w:r>
      <w:r>
        <w:rPr>
          <w:b/>
          <w:i/>
          <w:color w:val="FF0000"/>
          <w:szCs w:val="24"/>
        </w:rPr>
        <w:t xml:space="preserve"> </w:t>
      </w:r>
      <w:r>
        <w:rPr>
          <w:b/>
          <w:i/>
          <w:szCs w:val="24"/>
        </w:rPr>
        <w:t xml:space="preserve">(godzina zegarowa kursu liczy 60 minut i obejmuje zajęcia edukacyjne liczące 45 minut oraz przerwę, liczącą średnio 15 minut, gdyż długość przerw może być ustalona w sposób elastyczny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  Minimalny zakres tematyczny szkol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kolenie musi zostać przeprowadzone w oparciu o Rozporządzenie Ministra Gospodarki i Pracy z dnia 27 lipca 2004 r. (Dz. U. z 2004 Nr 180, poz. 1860) w sprawie szkolenia w dziedzinie bezpieczeństwa i higieny pracy.</w:t>
      </w:r>
    </w:p>
    <w:p>
      <w:pPr>
        <w:pStyle w:val="Normal"/>
        <w:widowControl/>
        <w:suppressAutoHyphens w:val="false"/>
        <w:spacing w:before="67" w:after="67"/>
        <w:ind w:right="67" w:hanging="0"/>
        <w:jc w:val="both"/>
        <w:rPr/>
      </w:pPr>
      <w:r>
        <w:rPr>
          <w:i/>
        </w:rPr>
        <w:t>Celem szkolenia jest z</w:t>
      </w:r>
      <w:r>
        <w:rPr>
          <w:rFonts w:eastAsia="Times New Roman"/>
          <w:i/>
          <w:szCs w:val="24"/>
        </w:rPr>
        <w:t xml:space="preserve">apoznanie przyszłego przedsiębiorcę z podstawowymi przepisami bezpieczeństwa i higieny pracy, z zasadami udzielania pierwszej pomocy w razie wypadku oraz z zasadami postępowania dotyczącymi ochrony przeciwpożarowej. Uczestnicy kursu powinni nauczyć się jak zorganizować stanowisko pracy z uwzględnieniem higienicznych warunków pracy, zidentyfikować zagrożenia czynnikami szkodliwymi i niebezpiecznymi dla zdrowia. </w:t>
      </w:r>
    </w:p>
    <w:p>
      <w:pPr>
        <w:pStyle w:val="Normal"/>
        <w:jc w:val="both"/>
        <w:rPr/>
      </w:pPr>
      <w:r>
        <w:rPr>
          <w:i/>
        </w:rPr>
        <w:t>Należy przedstawić program zajęć, który musi zawierać minimum następujący zakres tematyczny: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 xml:space="preserve">czynniki środowiska pracy mogące powodować zagrożenia bezpieczeństwa i zdrowia pracownika podczas pracy oraz niezbędne środki i działania zapobiegawcze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 xml:space="preserve">przepisy i zasady bhp w stopniu niezbędnym do wykonywania pracy na określonym stanowisku w zakładzie pracy oraz związanych z tym stanowiskiem obowiązków i odpowiedzialności w dziedzinie bhp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zasady postępowania dotyczącej ochrony przeciwpożarowej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nabycie praktycznych umiejętności wykonywania pracy na określonych stanowiskach pracy w sposób bezpieczny dla siebie i innych osób, postępowanie w sytuacjach awaryjnych oraz udzielania pomocy przedlekarskiej osobom, które uległy wypadkowi</w:t>
      </w:r>
      <w:r>
        <w:rPr/>
        <w:t>.</w:t>
      </w:r>
    </w:p>
    <w:p>
      <w:pPr>
        <w:pStyle w:val="Normal"/>
        <w:widowControl/>
        <w:suppressAutoHyphens w:val="fals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szCs w:val="24"/>
          <w:u w:val="single"/>
        </w:rPr>
      </w:pPr>
      <w:r>
        <w:rPr>
          <w:i/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cele szkoleni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 xml:space="preserve">wykaz   literatury   oraz  niezbędnych   środków  i  materiałów   dydaktycznych 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</w:t>
      </w:r>
      <w:r>
        <w:rPr>
          <w:b/>
          <w:i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>
          <w:i/>
        </w:rPr>
        <w:t>posiadają dostęp do szatni, (przebieralni), czy sanitariatów wyposażonych w bieżącą wodę</w:t>
      </w:r>
      <w:r>
        <w:rPr>
          <w:i/>
          <w:color w:val="000000"/>
          <w:szCs w:val="24"/>
        </w:rPr>
        <w:t xml:space="preserve"> </w:t>
      </w:r>
      <w:r>
        <w:rPr>
          <w:i/>
        </w:rPr>
        <w:t>(ciepłą  i   zimną),  oraz  czy  powierzchnia    sal    dydaktycznych,  ilość   stanowisk   oraz wyposażenie  w  sprzęt  i  pomoce  dydaktyczne  dostosowane  są do zakresu szkolenia oraz</w:t>
      </w:r>
      <w:r>
        <w:rPr>
          <w:i/>
          <w:color w:val="000000"/>
          <w:szCs w:val="24"/>
        </w:rPr>
        <w:t xml:space="preserve"> </w:t>
      </w:r>
      <w:r>
        <w:rPr>
          <w:i/>
        </w:rPr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4"/>
        </w:rPr>
      </w:pPr>
      <w:r>
        <w:rPr>
          <w:i/>
        </w:rPr>
        <w:t>informację  na  temat  składników  poczęstunku,  który  każdy  uczestnik otrzyma podczas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szkolenia, z wyszczególnieniem informacji na temat miejsca do spożywania  poczęstunku,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oraz  informacji  czy w</w:t>
      </w:r>
      <w:r>
        <w:rPr>
          <w:rFonts w:eastAsia="Times New Roman"/>
          <w:i/>
          <w:szCs w:val="24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</w:t>
      </w:r>
      <w:r>
        <w:rPr>
          <w:rFonts w:eastAsia="Times New Roman"/>
          <w:i/>
          <w:szCs w:val="24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</w:t>
      </w:r>
      <w:r>
        <w:rPr>
          <w:rFonts w:eastAsia="Times New Roman"/>
          <w:i/>
          <w:szCs w:val="24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</w:t>
      </w:r>
      <w:r>
        <w:rPr>
          <w:rFonts w:eastAsia="Times New Roman"/>
          <w:i/>
          <w:szCs w:val="24"/>
        </w:rPr>
        <w:t>trzecich.</w:t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>3.5  Materiały szkoleniowe dla uczestników, poczęstun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both"/>
        <w:rPr/>
      </w:pPr>
      <w:r>
        <w:rPr>
          <w:i/>
          <w:color w:val="000000"/>
        </w:rPr>
        <w:t xml:space="preserve">Każdy uczestnik kursu musi otrzymać następujące </w:t>
      </w:r>
      <w:r>
        <w:rPr>
          <w:b/>
          <w:i/>
          <w:color w:val="000000"/>
        </w:rPr>
        <w:t>materiały szkoleniowe</w:t>
      </w:r>
      <w:r>
        <w:rPr>
          <w:i/>
          <w:color w:val="000000"/>
        </w:rPr>
        <w:t>: trwale zszyte materiały informacyjne związane z tematyką prowadzonego kursu (broszury),  zeszyt A4 w twardej oprawie, długopis, ołówek, zakreślacz itp. przybory piśmienne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>Ponadto wymagane jest aby każdy uczestnik kursu otrzymał wszystkie materiały oraz prezentacje użyte na szkoleniu zapisane w wersji elektronicznej na pendrive o pojemności minimum 4G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i/>
          <w:color w:val="000000"/>
        </w:rPr>
        <w:t xml:space="preserve">Wszyscy uczestnicy kursu muszą otrzymać każdego dnia szkolenia </w:t>
      </w:r>
      <w:r>
        <w:rPr>
          <w:b/>
          <w:i/>
          <w:color w:val="000000"/>
        </w:rPr>
        <w:t>poczęstunek</w:t>
      </w:r>
      <w:r>
        <w:rPr>
          <w:i/>
          <w:color w:val="000000"/>
        </w:rPr>
        <w:t xml:space="preserve"> w postaci słodkiej bułki (w czasie przerwy kawowej) oraz ciepłego posiłku – ziemniaki lub zamiennie makaron, kasza lub ryż, surówka, sztuka mięsa (przemiennie) lub ryba, kompot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czasie przerw wymagana jest obowiązkowo: kawa, herbata, zimne napoje (bez ograniczeń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szCs w:val="24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3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</w:rPr>
        <w:t xml:space="preserve">Wykonawca zobowiązuje się do </w:t>
      </w:r>
      <w:r>
        <w:rPr>
          <w:b/>
          <w:i/>
        </w:rPr>
        <w:t>ubezpieczenia od następstw nieszczęśliwych wypadków</w:t>
      </w:r>
      <w:r>
        <w:rPr>
          <w:i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i/>
        </w:rPr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</w:rPr>
      </w:pPr>
      <w:r>
        <w:rPr>
          <w:i/>
        </w:rPr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  <w:i/>
          <w:i/>
        </w:rPr>
      </w:pPr>
      <w:r>
        <w:rPr>
          <w:b/>
          <w:i/>
        </w:rPr>
        <w:t>3.7  Dojazd na szkol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3.8  Harmonogram, preliminarz kosztów, ankiety, zaświadczenia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/>
      </w:pPr>
      <w:r>
        <w:rPr>
          <w:i/>
        </w:rPr>
        <w:t xml:space="preserve">Do oferty należy przedłożyć </w:t>
      </w:r>
      <w:r>
        <w:rPr>
          <w:b/>
          <w:i/>
        </w:rPr>
        <w:t>harmonogram</w:t>
      </w:r>
      <w:r>
        <w:rPr>
          <w:i/>
        </w:rPr>
        <w:t xml:space="preserve"> będący propozycją terminów szkoleń  (załącznik). </w:t>
      </w:r>
    </w:p>
    <w:p>
      <w:pPr>
        <w:pStyle w:val="Normal"/>
        <w:jc w:val="both"/>
        <w:rPr/>
      </w:pPr>
      <w:r>
        <w:rPr>
          <w:i/>
        </w:rPr>
        <w:t xml:space="preserve">Należy przedstawić </w:t>
      </w:r>
      <w:r>
        <w:rPr>
          <w:b/>
          <w:i/>
        </w:rPr>
        <w:t>preliminarz</w:t>
      </w:r>
      <w:r>
        <w:rPr>
          <w:i/>
        </w:rPr>
        <w:t xml:space="preserve"> kosztów (załącznik) zawierający wszystkie trzy zakresy. Preliminarz winien zawierać wszystkie przedstawione na druku pozycje:  koszt materiałów szkoleniowych,  koszt serwisu kawowego,   itp. </w:t>
      </w:r>
    </w:p>
    <w:p>
      <w:pPr>
        <w:pStyle w:val="Normal"/>
        <w:jc w:val="both"/>
        <w:rPr/>
      </w:pPr>
      <w:r>
        <w:rPr>
          <w:i/>
        </w:rPr>
        <w:t xml:space="preserve">Po zakończonym szkoleniu wymagane jest przedłożenie </w:t>
      </w:r>
      <w:r>
        <w:rPr>
          <w:b/>
          <w:i/>
        </w:rPr>
        <w:t>ankiet</w:t>
      </w:r>
      <w:r>
        <w:rPr>
          <w:i/>
        </w:rPr>
        <w:t xml:space="preserve"> wypełnionych przez uczestników (załącznik).</w:t>
      </w:r>
    </w:p>
    <w:p>
      <w:pPr>
        <w:pStyle w:val="Normal"/>
        <w:jc w:val="both"/>
        <w:rPr>
          <w:rFonts w:cs="Tahoma"/>
          <w:i/>
          <w:i/>
          <w:szCs w:val="24"/>
        </w:rPr>
      </w:pPr>
      <w:r>
        <w:rPr>
          <w:rFonts w:cs="Tahoma"/>
          <w:bCs/>
          <w:i/>
        </w:rPr>
        <w:t xml:space="preserve">Po zakończonym szkoleniu Wykonawca wyda uczestnikom kursu </w:t>
      </w:r>
      <w:r>
        <w:rPr>
          <w:rFonts w:cs="Tahoma"/>
          <w:b/>
          <w:bCs/>
          <w:i/>
        </w:rPr>
        <w:t>zaświadczenia</w:t>
      </w:r>
      <w:r>
        <w:rPr>
          <w:rFonts w:cs="Tahoma"/>
          <w:bCs/>
          <w:i/>
        </w:rPr>
        <w:t xml:space="preserve"> o jego ukończeniu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.  nr 1 do Opisu przedmiotu zamówienia</w:t>
        <w:tab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Częstochowa, dnia  ………………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rej. wniosku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rodków na podjęcie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ENIE WNIOSKU NIE ZWALNIA Z OBOWIAZKU ZGŁASZANIA  SIĘ NA OBOWIĄZKOWE WIZYTY  W   URZĘDZIE PRACY W WYZNACZONYCH TERMINACH JAK I NIE GWARANTUJE OTRZYMANIA WNIOSKOWANYCH ŚRODKÓW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ŁOŻONY WNIOSEK WRAZ Z DOKUMENTACJĄ  NIE PODLEGA ZWROTOWI.</w:t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ane dotyczące wnioskod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  ..........................................................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 xml:space="preserve">             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  ...........................................................</w:t>
      </w:r>
    </w:p>
    <w:p>
      <w:pPr>
        <w:pStyle w:val="Normal"/>
        <w:rPr/>
      </w:pPr>
      <w:r>
        <w:rPr/>
        <w:t>stan cywilny</w:t>
        <w:tab/>
        <w:tab/>
        <w:tab/>
        <w:tab/>
        <w:tab/>
        <w:tab/>
        <w:t xml:space="preserve">                        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  ...........................................................</w:t>
      </w:r>
    </w:p>
    <w:p>
      <w:pPr>
        <w:pStyle w:val="Normal"/>
        <w:rPr/>
      </w:pPr>
      <w:r>
        <w:rPr/>
        <w:t>miejsce zamieszkania</w:t>
        <w:tab/>
        <w:t>(pobyt stały)</w:t>
        <w:tab/>
        <w:tab/>
        <w:t xml:space="preserve">                 wykształcenie(zawód wyucz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   ..........................................................        </w:t>
      </w:r>
    </w:p>
    <w:p>
      <w:pPr>
        <w:pStyle w:val="Normal"/>
        <w:rPr/>
      </w:pPr>
      <w:r>
        <w:rPr/>
        <w:t>adres do korespondencji                                                  zawód wykonyw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Informacje dodatkowe ( kwalifikacje, ukończone kursy i szkolenia, doświadczenie zawodowe przydatne do prowadzenia planowanej działalności gospodarczej):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Informacja o wcześniejszym prowadzeniu działalności gospodarczej: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>
          <w:szCs w:val="24"/>
        </w:rPr>
      </w:pPr>
      <w:r>
        <w:rPr>
          <w:szCs w:val="24"/>
        </w:rPr>
        <w:t>rodzaj prowadzonej działalności: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/>
      </w:pPr>
      <w:r>
        <w:rPr>
          <w:szCs w:val="24"/>
        </w:rPr>
        <w:t>okres prowadzenia działalności gospodarczej: 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>
          <w:szCs w:val="24"/>
        </w:rPr>
      </w:pPr>
      <w:r>
        <w:rPr>
          <w:szCs w:val="24"/>
        </w:rPr>
        <w:t>przyczyna/y rezygnacji: 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>
          <w:szCs w:val="24"/>
        </w:rPr>
      </w:pPr>
      <w:r>
        <w:rPr>
          <w:szCs w:val="24"/>
        </w:rPr>
        <w:t>posiadam /  nie posiadam*  z tego tytułu zobowiązań finansowych w ZUS                          i Urzędzie  Skarbowy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/>
        <w:t xml:space="preserve">Rodzaj zamierzonej działalności gospodarczej z podaniem symbolu(i) podklasy rodzaju działalności określony zgodnie z Polską Klasyfikacją Działalności (PKD 2007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</w:t>
      </w:r>
      <w:r>
        <w:rPr/>
        <w:t>..…………..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Dokonując Wpisu do ewidencji działalności gospodarczej wskazać można wyłącznie symbole rodzaju działalności PKD ujęte powyżej, zgodne z rodzajem planowanej działalności, na prowadzenie której przyznano środki.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Adres wykonywania planowanej działalności gospodarcz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szCs w:val="24"/>
        </w:rPr>
      </w:pPr>
      <w:r>
        <w:rPr>
          <w:szCs w:val="24"/>
        </w:rPr>
        <w:t>Uzasadnienie wyboru rodzaju podejmowanej działalności gospodarczej w opinii wnioskodawcy: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</w:rPr>
        <w:t>*</w:t>
      </w:r>
      <w:r>
        <w:rPr>
          <w:sz w:val="22"/>
          <w:szCs w:val="22"/>
        </w:rPr>
        <w:t xml:space="preserve"> 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/>
        <w:t xml:space="preserve">Kalkulacja kosztów związanych z podjęciem działalności, jakie zostaną poniesione               od dnia zawarcia umowy z PUP do 30 dnia podjęcia działalności gospodarczej oraz źródła ich finans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912"/>
      </w:tblGrid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 kosztów związanych z uruchomieniem działalności gospodarcz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zty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Środki włas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ki z PU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3 + 4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trwałe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osażenie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y pozyskania lokal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wary (materiał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Gotówk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, (jakie)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Środki trwałe – to maszyny, urządzenia, przyrządy, których cena nabycia przekracza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3.500, 00 zł netto, a okres użytkowania jest dłuższy niż jeden rok. </w:t>
      </w:r>
    </w:p>
    <w:p>
      <w:pPr>
        <w:pStyle w:val="Normal"/>
        <w:jc w:val="both"/>
        <w:rPr/>
      </w:pPr>
      <w:r>
        <w:rPr/>
        <w:t xml:space="preserve">*Wyposażenie – to maszyny, urządzenia, przyrządy, narzędzia, wartości material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i prawne, których cena nabycia jest równa lub niższa niż 3.500,00 zł n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Kwota wnioskowanych środków:   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Wysokość wnioskowanych środków nie może przekroczyć 6-krotnej wysokości przeciętnego wynagrodzenia. Wnioskowana kwota winna wynikać z kalkulacji kosztów przedstawionej w punkcie 7 wniosku.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/>
        <w:t>Szczegółowa specyfikacja i harmonogram zakupów w ramach wnioskowanych środków jakie zostaną poniesione w okresie od dnia zawarcia umowy do 30-go dnia  od dnia rozpoczęcia działalności gospodarczej: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6275"/>
        <w:gridCol w:w="1419"/>
        <w:gridCol w:w="1560"/>
      </w:tblGrid>
      <w:tr>
        <w:trPr>
          <w:trHeight w:val="3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Rodzaj zaku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rmonogra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upów</w:t>
            </w:r>
          </w:p>
        </w:tc>
      </w:tr>
      <w:tr>
        <w:trPr>
          <w:trHeight w:val="1086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154" w:hanging="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519938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41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0.9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41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Wykorzystanie i rozliczenie przyznanych środków winno być zgodne  z danymi ujętymi  w powyższej tabeli.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7"/>
        </w:numPr>
        <w:ind w:left="426" w:hanging="360"/>
        <w:rPr>
          <w:bCs/>
          <w:color w:val="000000"/>
          <w:szCs w:val="24"/>
          <w:lang w:bidi="zxx"/>
        </w:rPr>
      </w:pPr>
      <w:r>
        <w:rPr>
          <w:bCs/>
          <w:color w:val="000000"/>
          <w:szCs w:val="24"/>
          <w:lang w:bidi="zxx"/>
        </w:rPr>
        <w:t>Uzasadnienie  planowanych zakupów określonych w tabeli Nr 9 :</w:t>
      </w:r>
    </w:p>
    <w:p>
      <w:pPr>
        <w:pStyle w:val="Normal"/>
        <w:jc w:val="both"/>
        <w:rPr>
          <w:bCs/>
          <w:color w:val="000000"/>
          <w:szCs w:val="24"/>
          <w:lang w:bidi="zxx"/>
        </w:rPr>
      </w:pPr>
      <w:r>
        <w:rPr>
          <w:bCs/>
          <w:color w:val="000000"/>
          <w:szCs w:val="24"/>
          <w:lang w:bidi="zxx"/>
        </w:rPr>
      </w:r>
    </w:p>
    <w:tbl>
      <w:tblPr>
        <w:tblW w:w="99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6089"/>
      </w:tblGrid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drukowanymi"/>
              <w:widowControl w:val="false"/>
              <w:suppressAutoHyphens w:val="tru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  <w:t xml:space="preserve">Określenie zakupu: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drukowanymi"/>
              <w:keepNext w:val="false"/>
              <w:widowControl w:val="false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  <w:t>Uzasadnienie: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ind w:left="426" w:hanging="360"/>
        <w:rPr>
          <w:szCs w:val="24"/>
        </w:rPr>
      </w:pPr>
      <w:r>
        <w:rPr>
          <w:szCs w:val="24"/>
        </w:rPr>
        <w:t>Deklaruję/ nie deklaruję *,  iż utworzę stronę  internetową oraz sfinansuję jej utrzymanie   przez  min. 12 miesięcy.</w:t>
      </w:r>
    </w:p>
    <w:p>
      <w:pPr>
        <w:pStyle w:val="Normal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 xml:space="preserve">- </w:t>
      </w:r>
      <w:r>
        <w:rPr/>
        <w:t>Kwota wnioskowanych środków</w:t>
      </w:r>
      <w:r>
        <w:rPr>
          <w:szCs w:val="24"/>
        </w:rPr>
        <w:t>:  ……………………………………………………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Wysokość wnioskowanych środków nie może przekroczyć </w:t>
      </w:r>
    </w:p>
    <w:p>
      <w:pPr>
        <w:pStyle w:val="Normal"/>
        <w:ind w:left="66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kwoty 3.450 zł.</w:t>
      </w:r>
    </w:p>
    <w:p>
      <w:pPr>
        <w:pStyle w:val="Normal"/>
        <w:ind w:left="66" w:hanging="0"/>
        <w:rPr>
          <w:rFonts w:ascii="Courier New" w:hAnsi="Courier New" w:cs="Courier New"/>
          <w:i/>
          <w:i/>
          <w:sz w:val="22"/>
          <w:szCs w:val="24"/>
        </w:rPr>
      </w:pPr>
      <w:r>
        <w:rPr>
          <w:rFonts w:cs="Courier New" w:ascii="Courier New" w:hAnsi="Courier New"/>
          <w:i/>
          <w:sz w:val="22"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ponowana forma zabezpieczenia środków (właściwe zaznaczyć)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</w:rPr>
        <w:t>poręczenie cywilne dokonane przez co najmniej dwóch poręczycieli</w:t>
      </w:r>
      <w:r>
        <w:rPr/>
        <w:t xml:space="preserve">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imię i nazwisko oraz pesel poręczyciela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adres zamieszkania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imię i nazwisko oraz pesel poręczyciela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adres zamieszkania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imię i nazwisko oraz pesel poręczyciela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adres zamieszkania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</w:rPr>
        <w:t>weksel z poręczeniem wekslowym (aval) poręczony przez co najmniej dwóch poręczycieli</w:t>
      </w:r>
      <w:r>
        <w:rPr/>
        <w:t xml:space="preserve">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imię i nazwisko oraz pesel poręczyciela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adres zamieszkania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imię i nazwisko oraz pesel poręczyciela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adres zamieszkania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imię i nazwisko oraz pesel poręczyciela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adres zamieszkania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gwarancja bankowa </w:t>
      </w:r>
      <w:r>
        <w:rPr/>
        <w:t>wydana przez bank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b/>
        </w:rPr>
        <w:t>zastaw na prawach lub rzeczach</w:t>
      </w:r>
      <w:r>
        <w:rPr/>
        <w:t xml:space="preserve"> ustanowiony na 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Cs w:val="24"/>
        </w:rPr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b/>
        </w:rPr>
        <w:t xml:space="preserve">blokada rachunku bankowego </w:t>
      </w:r>
      <w:r>
        <w:rPr/>
        <w:t>w banku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b/>
        </w:rPr>
        <w:t>akt notarialny o poddaniu się egzekucji przez dłużnik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W przypadku formy zabezpieczenia a) oraz b), po przyznaniu środków współmałżonek wnioskującego, poręczyciele oraz ich współmałżonkowie są zobowiązani do osobistego zgłoszenia się                 w PUP celem podpisania umowy  o przyznaniu środków na podjęcie działalności gospodarczej oraz umów poręc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Oświadczam, że dane zawarte w niniejszym wniosku są zgodne z prawdą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............................................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(podpis wnioskodawcy)</w:t>
      </w:r>
      <w:r>
        <w:rPr/>
        <w:tab/>
        <w:t xml:space="preserve">          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Times New Roman"/>
        </w:rPr>
        <w:t xml:space="preserve">                                  </w:t>
      </w:r>
      <w:r>
        <w:rPr/>
        <w:t>........................................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(nr, seria dow. osob.)</w:t>
      </w:r>
    </w:p>
    <w:p>
      <w:pPr>
        <w:pStyle w:val="Normal"/>
        <w:rPr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*</w:t>
      </w:r>
      <w:r>
        <w:rPr>
          <w:sz w:val="22"/>
          <w:szCs w:val="22"/>
        </w:rPr>
        <w:t xml:space="preserve">  niepotrzebne skreślić</w:t>
      </w:r>
    </w:p>
    <w:p>
      <w:pPr>
        <w:pStyle w:val="Normal"/>
        <w:ind w:left="2124" w:firstLine="708"/>
        <w:rPr>
          <w:sz w:val="22"/>
        </w:rPr>
      </w:pP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(wydany przez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07" w:leader="none"/>
          <w:tab w:val="left" w:pos="414" w:leader="none"/>
          <w:tab w:val="left" w:pos="621" w:leader="none"/>
          <w:tab w:val="left" w:pos="981" w:leader="none"/>
          <w:tab w:val="left" w:pos="2421" w:leader="none"/>
          <w:tab w:val="left" w:pos="2705" w:leader="none"/>
        </w:tabs>
        <w:jc w:val="both"/>
        <w:rPr>
          <w:szCs w:val="24"/>
        </w:rPr>
      </w:pPr>
      <w:r>
        <w:rPr>
          <w:szCs w:val="24"/>
        </w:rPr>
        <w:t>Przetwarzanie przez Powiatowy Urząd Pracy w Częstochowie danych zawartych                            w niniejszym wniosku służy wyłącznie do celów związanych z realizacją zadań wynikających z Ustawy z dnia 20 kwietnia 2004 r. o promocji zatrudnienia i instytucjach rynku pracy (jednolity tekst Dz. U. Nr 69,  poz.415 z 2008r z późn. zm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/>
      </w:pPr>
      <w:r>
        <w:rPr/>
        <w:t>Oświadczenia bezrobotnego – załącznik nr 1, nr 2 i nr 3 do wniosku.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/>
      </w:pPr>
      <w:r>
        <w:rPr/>
        <w:t>Biznes Plan- załącznik nr 4 do wniosku.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/>
      </w:pPr>
      <w:r>
        <w:rPr/>
        <w:t>Kserokopia dokumentów potwierdzających prawo do lokalu (akt własności, przyrzeczenie, umowa wstępna/przedwstępna, dzierżawy, użyczenia, umowa najmu).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/>
      </w:pPr>
      <w:r>
        <w:rPr/>
        <w:t xml:space="preserve">W przypadku posiadania orzeczenia o stopniu niepełnosprawności lekkim lub umiarkowanym </w:t>
      </w:r>
      <w:r>
        <w:rPr>
          <w:szCs w:val="24"/>
          <w:lang w:bidi="zxx"/>
        </w:rPr>
        <w:t>zaświadczenie lekarza medycyny pracy, stwierdzające możliwość prowadzenia samodzielnie deklarowanej działalności.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/>
      </w:pPr>
      <w:r>
        <w:rPr>
          <w:szCs w:val="24"/>
          <w:lang w:bidi="zxx"/>
        </w:rPr>
        <w:t xml:space="preserve">Kserokopie posiadanych pozwoleń, przyrzeczenia koncesji( jeżeli wymagane są przy </w:t>
      </w:r>
      <w:r>
        <w:rPr/>
        <w:t xml:space="preserve">prowadzeniu planowanej działalności gospodarczej), kserokopie dokumentów </w:t>
      </w:r>
    </w:p>
    <w:p>
      <w:pPr>
        <w:pStyle w:val="Normal"/>
        <w:ind w:left="426" w:hanging="0"/>
        <w:jc w:val="both"/>
        <w:rPr/>
      </w:pPr>
      <w:r>
        <w:rPr/>
        <w:t xml:space="preserve">potwierdzających odbycie szkoleń i kursów, posiadanie kwalifikacji, uprawnień oraz zdobytego doświadczenia zawodowego w kierunku proponowanej działalności </w:t>
      </w:r>
    </w:p>
    <w:p>
      <w:pPr>
        <w:pStyle w:val="Normal"/>
        <w:ind w:left="426" w:hanging="0"/>
        <w:jc w:val="both"/>
        <w:rPr/>
      </w:pPr>
      <w:r>
        <w:rPr/>
        <w:t>gospodarczej poświadczone przez wnioskującego:,, za zgodność z oryginałem”.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/>
      </w:pPr>
      <w:r>
        <w:rPr/>
        <w:t>Kontrakty, umowy przedwstępne, informacje o możliwości współpracy, zamówienia od odbiorców(zleceniodawców), listy intencyjne.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/>
      </w:pPr>
      <w:r>
        <w:rPr/>
        <w:t>W przypadku prowadzenia wcześniej działalności gospodarczej kopia decyzji                        o wykreśleniu z ewidencji działalności gospodarczej.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/>
        <w:t>Kserokopia umowy  rachunku bankowego lub wyciąg z konta poświadczone przez wnioskującego ,, za zgodność z oryginałem”.</w:t>
      </w:r>
    </w:p>
    <w:p>
      <w:pPr>
        <w:pStyle w:val="Normal"/>
        <w:ind w:left="426" w:hanging="0"/>
        <w:jc w:val="both"/>
        <w:rPr/>
      </w:pPr>
      <w:r>
        <w:rPr/>
        <w:t>W przypadku nieposiadania konta osobistego proszę wypełnić poniższ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,, Zobowiązuję się dostarczyć kserokopię umowy rachunku osobistego lub wycią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 konta po pozytywnym rozpatrzeniu wnios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 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b/>
          <w:szCs w:val="24"/>
        </w:rPr>
        <w:t>Załącznik nr 1 do wniosku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(a) odpowiedzialności karnej z art. 233 § 1 kodeksu karnego za składanie fałszywych zeznań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rzystałem(am) /nie korzystałem(am)</w:t>
      </w:r>
      <w:r>
        <w:rPr/>
        <w:t xml:space="preserve"> </w:t>
      </w:r>
      <w:r>
        <w:rPr/>
        <w:t xml:space="preserve">dotychczas z bezzwrotnych środków Funduszu Pracy lub innych środków publicznych na podjęcie działalności gospodarczej lub rolniczej, założenie lub przystąpienie do spółdzielni socjalnej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osiadałem(am)  wpisu do ewidencji działalności gospodarczej i nie prowadziłem(am) działalności gospodarczej w okresie 12 miesięcy przed dniem złożenia wniosk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rzystam przyznane środki zgodnie z przeznaczenie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odejmę zatrudnienia oraz rezygnuję z możliwości zawieszenia prowadzenia działalności gospodarczej w okresie 12 miesięcy po dniu rozpoczęcia prowadzenia  działalności gospodarcz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byłem(am)</w:t>
      </w:r>
      <w:r>
        <w:rPr>
          <w:rStyle w:val="Znakiprzypiswdolnych"/>
        </w:rPr>
        <w:t></w:t>
      </w:r>
      <w:r>
        <w:rPr/>
        <w:t xml:space="preserve"> karany(a) w okresie 2 lat przed dniem złożenia wniosku                               za przestępstwa przeciwko obrotowi gospodarczemu,  w rozumieniu ustawy z dnia                   6 czerwca 1997r.– Kodeks karn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składałem(am) wniosku o przyznanie środków na podjęcie działalności gospodarczej lub wniosku na założenie lub przystąpienie do spółdzielni socjalnej                   do innego starost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ja i mój współmałżonek nie jesteśmy/ jesteśmy</w:t>
      </w:r>
      <w:r>
        <w:rPr>
          <w:vertAlign w:val="superscript"/>
        </w:rPr>
        <w:t>*</w:t>
      </w:r>
      <w:r>
        <w:rPr/>
        <w:t xml:space="preserve"> zadłużeni w banku       i innej instytucji finansowej i gwarantujemy spłatę powyższych środków w przypadku      nie wywiązania się z warunków umowy całym swoim wspólnym majątki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( W przypadku zadłużenia- podać kwotę pozostałą do spłaty)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spółmałżonek nie prowadzi / prowadzi * działalność gospodarczą lub rolniczą </w:t>
        <w:br/>
        <w:t>w   zakresie:</w:t>
      </w:r>
    </w:p>
    <w:p>
      <w:pPr>
        <w:pStyle w:val="Normal"/>
        <w:tabs>
          <w:tab w:val="clear" w:pos="708"/>
          <w:tab w:val="left" w:pos="360" w:leader="none"/>
        </w:tabs>
        <w:ind w:left="6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imes New Roman"/>
        </w:rPr>
        <w:t xml:space="preserve">      </w:t>
      </w:r>
      <w:r>
        <w:rPr/>
        <w:t xml:space="preserve">Adres wykonywania działalności przez współmałżonka: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 xml:space="preserve">(data i podpis wnioskodawcy)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</w:rPr>
        <w:t>*</w:t>
      </w:r>
      <w:r>
        <w:rPr>
          <w:sz w:val="22"/>
          <w:szCs w:val="22"/>
        </w:rPr>
        <w:t xml:space="preserve"> 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2 do wnios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                                          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imię i nazwisko bezrobotnego)                                                              ( miejscowość, data)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BEZROBOT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IELKOŚCI OTRZYMANEJ POMOCY DE MINIM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Świadomy(a), iż zeznanie nieprawdy lub zatajenie prawdy, zgodnie z art. 233 § 1 Kodeksu Karnego podlega karze pozbawienia wolności do lat 3, oświadczam, iż: w ciągu roku w którym ubiegam się o pomoc w PUP oraz w ciągu dwóch lat go poprzedzających otrzymałem/ nie otrzymałem </w:t>
      </w:r>
      <w:r>
        <w:rPr>
          <w:rFonts w:cs="Shruti" w:ascii="Shruti" w:hAnsi="Shruti"/>
          <w:szCs w:val="24"/>
        </w:rPr>
        <w:t>*</w:t>
      </w:r>
      <w:r>
        <w:rPr>
          <w:szCs w:val="24"/>
        </w:rPr>
        <w:t xml:space="preserve"> środków stanowiących pomoc de minim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 oraz dołączyć kopię wszystkich zaświadczeń o otrzymanej pomocy de minim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03"/>
        <w:gridCol w:w="1488"/>
        <w:gridCol w:w="1488"/>
        <w:gridCol w:w="1488"/>
        <w:gridCol w:w="14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 udziel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mocy w eu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ogramu pomocowego, decyzji lub um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Shruti" w:ascii="Shruti" w:hAnsi="Shruti"/>
        </w:rPr>
        <w:t>*</w:t>
      </w:r>
      <w:r>
        <w:rPr/>
        <w:t xml:space="preserve"> 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 data i podpis bezrobot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Cs w:val="24"/>
        </w:rPr>
        <w:t>Załącznik nr 3 do wniosku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                                          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imię i nazwisko bezrobotnego)                                                               ( miejscowość, data)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ŚWIADCZENIE – INFORMACJA O WIELKOŚCI I PRZEZNACZENIU POMOCY PUBLICZNEJ otrzymanej w odniesieniu do tych samych kosztów kwalifikujących się do objęcia pomocą, na pokrycie których ma być przeznaczona pomoc de minimi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Świadomy, iż zeznanie nieprawdy lub zatajenie prawdy, zgodnie z art. 233 § 1 Kodeksu Karnego podlega karze pozbawienia wolności do lat 3, oświadczam, ż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trzymałem(am)</w:t>
      </w:r>
      <w:r>
        <w:rPr>
          <w:rFonts w:cs="Shruti" w:ascii="Shruti" w:hAnsi="Shruti"/>
          <w:szCs w:val="24"/>
        </w:rPr>
        <w:t>*</w:t>
      </w:r>
      <w:r>
        <w:rPr>
          <w:szCs w:val="24"/>
        </w:rPr>
        <w:t xml:space="preserve">  / nie otrzymałem(am)  pomocy publicznej w odniesieniu do tych samych kosztów kwalifikujących się do objęcia pomocą, na pokrycie których ma być przeznaczona pomoc de minim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ypadku otrzymania pomocy publicznej należy wypełnić formularz informacji przedstawiony przy ubieganiu się o pomoc de minimis stanowiący załącznik                               do rozporządzenia Rady Ministrów z dnia 29.03.2010r. ( Dz. U. z 2010r. nr 53, poz.31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rFonts w:cs="Shruti" w:ascii="Shruti" w:hAnsi="Shruti"/>
          <w:sz w:val="18"/>
          <w:szCs w:val="18"/>
        </w:rPr>
        <w:t>*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niepotrzebne skreślić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( data i podpis bezrobotneg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Załącznik nr 4 do wnios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NES PL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>
          <w:b/>
          <w:szCs w:val="24"/>
        </w:rPr>
        <w:t>Szczegółowy opis proponowanego przedsięwzięcia</w:t>
      </w:r>
      <w:r>
        <w:rPr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jc w:val="both"/>
        <w:rPr/>
      </w:pPr>
      <w:r>
        <w:rPr>
          <w:szCs w:val="24"/>
        </w:rPr>
        <w:t>Cele przedsięwzięcia, opis produktu lub usługi, kierunek rozwoju firmy, plany zatrudnienia – ile osób, od kiedy i na jakie stanowiska zamierza Pan/i zatrudnić: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rPr>
          <w:szCs w:val="24"/>
        </w:rPr>
      </w:pPr>
      <w:r>
        <w:rPr>
          <w:szCs w:val="24"/>
        </w:rPr>
        <w:t>Potencjalni odbiorcy planowanej działalności gospodarczej (proszę wymienić):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jc w:val="both"/>
        <w:rPr/>
      </w:pPr>
      <w:r>
        <w:rPr>
          <w:szCs w:val="24"/>
        </w:rPr>
        <w:t xml:space="preserve">Atuty firmy ( kontakty handlowe, posiadane pozwolenia, doświadczenie zawodowe, kwalifikacje, posiadany lokal własny lub wynajęty, proszę podać liczbę pomieszczeń                    i powierzchnię w m², posiadane maszyny i urządzenia, posiadane środki transportu, własne środki pieniężne,  lokalizacja, inne): 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rPr>
          <w:szCs w:val="24"/>
        </w:rPr>
      </w:pPr>
      <w:r>
        <w:rPr>
          <w:szCs w:val="24"/>
        </w:rPr>
        <w:t>Analiza rynku na którym firma zamierza działać( konkurencja, popyt, inne):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rPr>
          <w:szCs w:val="24"/>
        </w:rPr>
      </w:pPr>
      <w:r>
        <w:rPr>
          <w:szCs w:val="24"/>
        </w:rPr>
        <w:t>Miejsca i źródła zaopatrzenia – analiza przyszłych dostawców: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rPr>
          <w:szCs w:val="24"/>
        </w:rPr>
      </w:pPr>
      <w:r>
        <w:rPr>
          <w:szCs w:val="24"/>
        </w:rPr>
        <w:t xml:space="preserve">Opis działań marketingowych (planowane formy promocji firmy, sposób prowadzenia kampanii informacyjnej dla klienta, reklama, nośniki reklamy): 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rPr>
          <w:szCs w:val="24"/>
        </w:rPr>
      </w:pPr>
      <w:r>
        <w:rPr>
          <w:szCs w:val="24"/>
        </w:rPr>
        <w:t>Działania podjęte na rzecz nowej działalności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851" w:hanging="36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odbyte kursy, szkolenia ( w załączeniu  ksero dokumentów potwierdzających stan faktyczny ):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851" w:hanging="36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zedwstępne umowy, oświadczenia o współpracy z przyszłymi kontrahentami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(w załączeniu  ksero dokumentów potwierdzających stan faktyczny): 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851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nne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8.  Wybrana forma opodatkowania podatkiem dochodowym: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TimesNewRomanPSMT" w:hAnsi="TimesNewRomanPSMT"/>
          <w:b/>
          <w:szCs w:val="24"/>
        </w:rPr>
        <w:t xml:space="preserve">II. </w:t>
      </w:r>
      <w:r>
        <w:rPr>
          <w:b/>
          <w:szCs w:val="24"/>
        </w:rPr>
        <w:t>Bilans otwarcia</w:t>
      </w:r>
    </w:p>
    <w:p>
      <w:pPr>
        <w:pStyle w:val="Normal"/>
        <w:suppressAutoHyphens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Aktyw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Pasyw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Środki trwałe + wyposażenie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Środki obrotowe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- Materiały/Towar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 Środki pieniężne(gotówka)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 xml:space="preserve">.................... 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 Inn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</w:t>
            </w: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Kapitał własny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szCs w:val="24"/>
              </w:rPr>
              <w:t>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Kapitał obcy- dotacja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Razem aktywa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>........................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Razem pasywa     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................................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</w:r>
    </w:p>
    <w:p>
      <w:pPr>
        <w:pStyle w:val="Normal"/>
        <w:suppressAutoHyphens w:val="false"/>
        <w:autoSpaceDE w:val="false"/>
        <w:ind w:left="284" w:hanging="284"/>
        <w:rPr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  <w:t>III.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>
          <w:b/>
          <w:szCs w:val="24"/>
        </w:rPr>
        <w:t>Ustalenie wielkości przychodów i kosztów dla planowanego przedsięwzięcia                    w skali   miesiąca</w:t>
      </w:r>
      <w:r>
        <w:rPr>
          <w:szCs w:val="24"/>
        </w:rPr>
        <w:t xml:space="preserve"> </w:t>
      </w:r>
      <w:r>
        <w:rPr>
          <w:b/>
          <w:szCs w:val="24"/>
        </w:rPr>
        <w:t>(w zł ):</w:t>
      </w:r>
    </w:p>
    <w:p>
      <w:pPr>
        <w:pStyle w:val="Normal"/>
        <w:suppressAutoHyphens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426" w:hanging="360"/>
        <w:rPr>
          <w:szCs w:val="24"/>
        </w:rPr>
      </w:pPr>
      <w:r>
        <w:rPr>
          <w:szCs w:val="24"/>
        </w:rPr>
        <w:t>ustalenie wielkości przychodów (rodzaj, cena, przewidywana ilość usług; przewidywany wielkość sprzedaży towarów i produktów):</w:t>
      </w:r>
    </w:p>
    <w:p>
      <w:pPr>
        <w:pStyle w:val="Normal"/>
        <w:suppressAutoHyphens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36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426" w:hanging="360"/>
        <w:rPr/>
      </w:pPr>
      <w:r>
        <w:rPr>
          <w:szCs w:val="24"/>
        </w:rPr>
        <w:t>ustalenie wielkości kosztów stałych i zmiennych:</w:t>
      </w:r>
    </w:p>
    <w:p>
      <w:pPr>
        <w:pStyle w:val="Normal"/>
        <w:suppressAutoHyphens w:val="false"/>
        <w:autoSpaceDE w:val="false"/>
        <w:ind w:left="3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szCs w:val="24"/>
          <w:rtl w:val="true"/>
        </w:rPr>
        <w:t>٭</w:t>
      </w:r>
      <w:r>
        <w:rPr/>
        <w:t xml:space="preserve"> </w:t>
      </w:r>
      <w:r>
        <w:rPr/>
        <w:t>Koszty stałe- koszty, które nie ulegają zmianie wraz ze zmianą wielkości obrotów.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tl w:val="true"/>
        </w:rPr>
        <w:t>٭</w:t>
      </w:r>
      <w:r>
        <w:rPr/>
        <w:t xml:space="preserve"> </w:t>
      </w:r>
      <w:r>
        <w:rPr/>
        <w:t>Koszty zmienne- koszty, które zmieniają się wraz ze zmianą wielkości obrotów, tzn. zwiększenie     obrotów powoduje zwiększenie całkowitego kosztu zmiennego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szty stał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Koszty zmienn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54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Rodzaj kosztu: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Kwota: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color w:val="C0C0C0"/>
                      <w:szCs w:val="24"/>
                    </w:rPr>
                  </w:pPr>
                  <w:r>
                    <w:rPr>
                      <w:bCs/>
                      <w:color w:val="C0C0C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bCs/>
                <w:color w:val="C0C0C0"/>
                <w:szCs w:val="24"/>
              </w:rPr>
            </w:pPr>
            <w:r>
              <w:rPr>
                <w:bCs/>
                <w:color w:val="C0C0C0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1470"/>
            </w:tblGrid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Rodzaj kosztu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Kwota: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>Razem koszty stałe</w:t>
            </w:r>
            <w:r>
              <w:rPr>
                <w:bCs/>
                <w:szCs w:val="24"/>
              </w:rPr>
              <w:t>:                  ......................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Razem koszty zmienne:       </w:t>
            </w:r>
            <w:r>
              <w:rPr>
                <w:bCs/>
                <w:szCs w:val="24"/>
              </w:rPr>
              <w:t xml:space="preserve">       ........................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26" w:hanging="426"/>
        <w:rPr/>
      </w:pPr>
      <w:r>
        <w:rPr>
          <w:rFonts w:eastAsia="TimesNewRomanPSMT" w:cs="TimesNewRomanPSMT" w:ascii="TimesNewRomanPSMT" w:hAnsi="TimesNewRomanPSMT"/>
          <w:b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Cs w:val="24"/>
        </w:rPr>
        <w:t xml:space="preserve">IV. </w:t>
      </w:r>
      <w:r>
        <w:rPr>
          <w:b/>
          <w:bCs/>
          <w:szCs w:val="24"/>
        </w:rPr>
        <w:t>Przewidywane efekty ekonomiczne prowadzenia działalności gospodarczej- analiza finansowa przychodów i kosztów planowanej działalności za 12 miesięc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42"/>
        <w:gridCol w:w="2201"/>
        <w:gridCol w:w="2061"/>
      </w:tblGrid>
      <w:tr>
        <w:trPr>
          <w:trHeight w:val="8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szczególnienie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 miesiąc prowadzonej działalności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gółem za pierwszy rok działalności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chody ogółe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zty ogółem 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oszty stał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oszty zmie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ysk brutt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oz.1- poz.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atek dochodowy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ysk nett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poz.3- poz.4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.  Próg rentownośc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Obliczenie kosztów zmiennych przypadających na każdą złotówkę przychod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kjz  = koszty zmienne roczne : przychody rocz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kjz  =..................................... :  ................................ =  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bliczenie progu rentow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Cs w:val="24"/>
        </w:rPr>
        <w:t>BEP = koszty stałe roczne   :  ( 1- kjz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P = ...............................   :  ( 1 - ...........) =  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ab/>
        <w:t xml:space="preserve"> ( data i podpis bezrobotnego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0"/>
    <w:family w:val="auto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NewRomanPSMT" w:hAnsi="TimesNewRomanPSMT" w:cs="TimesNewRoman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hrut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PSMT" w:hAnsi="TimesNewRomanPSMT" w:cs="TimesNewRomanPSMT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Cs w:val="24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Tahoma"/>
      <w:sz w:val="20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/>
      <w:spacing w:before="0" w:after="0"/>
    </w:pPr>
    <w:rPr>
      <w:rFonts w:eastAsia="Times New Roman"/>
      <w:sz w:val="28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sz w:val="20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niosekdrukowanymi">
    <w:name w:val="Wniosek drukowanymi"/>
    <w:basedOn w:val="Heading5"/>
    <w:qFormat/>
    <w:pPr>
      <w:keepNext w:val="true"/>
      <w:suppressAutoHyphens w:val="false"/>
      <w:autoSpaceDE w:val="false"/>
      <w:spacing w:before="0" w:after="0"/>
      <w:jc w:val="center"/>
    </w:pPr>
    <w:rPr>
      <w:rFonts w:ascii="Verdana" w:hAnsi="Verdana" w:cs="Tahoma"/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3:00Z</dcterms:created>
  <dc:creator>kuklaan</dc:creator>
  <dc:description/>
  <cp:keywords/>
  <dc:language>en-US</dc:language>
  <cp:lastModifiedBy>kuklaan</cp:lastModifiedBy>
  <cp:lastPrinted>2011-06-13T12:58:00Z</cp:lastPrinted>
  <dcterms:modified xsi:type="dcterms:W3CDTF">2011-06-13T11:03:00Z</dcterms:modified>
  <cp:revision>2</cp:revision>
  <dc:subject/>
  <dc:title/>
</cp:coreProperties>
</file>