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Z-271-8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Zał. nr 6 do SIW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kuklaan</cp:lastModifiedBy>
  <cp:lastPrinted>2011-06-09T11:49:00Z</cp:lastPrinted>
  <dcterms:modified xsi:type="dcterms:W3CDTF">2011-06-15T09:20:00Z</dcterms:modified>
  <cp:revision>18</cp:revision>
  <dc:subject/>
  <dc:title> </dc:title>
</cp:coreProperties>
</file>