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ZPZ-271-8/2011                                                                                                      Zał nr 7 do SIWZ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lang w:bidi="zxx"/>
        </w:rPr>
        <w:t xml:space="preserve"> zakres I -     k</w:t>
      </w:r>
      <w:r>
        <w:rPr>
          <w:rFonts w:cs="Times New Roman" w:ascii="Times New Roman" w:hAnsi="Times New Roman"/>
        </w:rPr>
        <w:t xml:space="preserve">urs pisania wniosku o jednorazowe środki na podjęc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działalności gospodarczej wraz z biznes plan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akres II -    kurs podstaw rachunkowości w małej firm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zakres III -   kurs bezpieczeństwa i higieny pracy dla przyszł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zedsiębior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sobogodziny wynos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ez podatku VAT: ………….zł. (słownie: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tkiem VAT: :………….zł. (słownie: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1-06-15T09:22:00Z</dcterms:modified>
  <cp:revision>15</cp:revision>
  <dc:subject/>
  <dc:title/>
</cp:coreProperties>
</file>