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01/2013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Przedmiot zamówienia:</w:t>
      </w:r>
      <w:r>
        <w:rPr>
          <w:b/>
          <w:sz w:val="28"/>
          <w:szCs w:val="28"/>
        </w:rPr>
        <w:t xml:space="preserve">  zakup i dostawa materiałów biurowych </w:t>
      </w:r>
      <w:r>
        <w:rPr>
          <w:sz w:val="28"/>
          <w:szCs w:val="28"/>
        </w:rPr>
        <w:t>dla  Powiatowego Urzędu Pracy 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 19.0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owy Urząd Pracy, w imieniu którego działa Dyrektor Pani Grażyna Klamek, ogłasza przetarg nieograniczony, o wartości poniżej 200 000 euro na zakup i dostawę  materiałów</w:t>
      </w:r>
    </w:p>
    <w:p>
      <w:pPr>
        <w:pStyle w:val="Normal"/>
        <w:rPr/>
      </w:pPr>
      <w:r>
        <w:rPr/>
        <w:t xml:space="preserve"> </w:t>
      </w:r>
      <w:r>
        <w:rPr/>
        <w:t>i urządzeń biurowych  dla  Powiatowego Urzędu Pracy w Częstochowie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</w:tabs>
        <w:jc w:val="both"/>
        <w:rPr/>
      </w:pPr>
      <w:r>
        <w:rPr/>
        <w:t>Specyfikację istotnych warunków zamówienia Wykonawca może otrzymać w siedzibie Powiatowego Urzędu Pracy w Częstochowie,</w:t>
      </w:r>
      <w:r>
        <w:rPr>
          <w:vertAlign w:val="superscript"/>
        </w:rPr>
        <w:t xml:space="preserve"> </w:t>
      </w:r>
      <w:r>
        <w:rPr/>
        <w:t xml:space="preserve">                                           ul. K. Szymanowskiego 15, pok. 209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.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7" w:leader="none"/>
        </w:tabs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istotnych warunków zamówienia jest również dostępna na stronie                                      internetowej pod adresem http://pup.czestochowa.bip-gov.pl (Biuletyn Informacji   Publicznej- zakładka „Zamówienia publiczne”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3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left" w:pos="405" w:leader="none"/>
          <w:tab w:val="center" w:pos="4536" w:leader="none"/>
          <w:tab w:val="right" w:pos="9072" w:leader="none"/>
        </w:tabs>
        <w:rPr/>
      </w:pPr>
      <w:r>
        <w:rPr/>
        <w:t>Wykonawca winien zapoznać się ze wszystkimi dokumentami niniejszej specyfikac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left" w:pos="397" w:leader="none"/>
          <w:tab w:val="center" w:pos="567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clear" w:pos="4536"/>
          <w:tab w:val="left" w:pos="397" w:leader="none"/>
          <w:tab w:val="center" w:pos="709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/>
        <w:t>Zamawiający oświadcza, że :</w:t>
      </w:r>
    </w:p>
    <w:p>
      <w:pPr>
        <w:pStyle w:val="Footer"/>
        <w:numPr>
          <w:ilvl w:val="0"/>
          <w:numId w:val="21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zebrania Wykonawców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udzielanie zamówienia uzupełniającego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dopuszcza składania ofert wariantowych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nie dopuszcza składania ofert częściowych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5"/>
        </w:numPr>
        <w:tabs>
          <w:tab w:val="left" w:pos="741" w:leader="none"/>
          <w:tab w:val="center" w:pos="4536" w:leader="none"/>
          <w:tab w:val="right" w:pos="9072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ozostałych dokumentów, informacji, oświadczeń, wniosków i zawiadomień obowiązuje wyłącznie forma pisem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konawca ponosi wszelkie ryzyko związane ze złożeniem oferty w niewłaściwej  formie lub terminie.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i/>
        </w:rPr>
        <w:t xml:space="preserve"> </w:t>
      </w:r>
      <w:r>
        <w:rPr/>
        <w:t xml:space="preserve">jest zakup i dostawa materiałów biurowych (materiałów eksploatacyjnych do drukarek) </w:t>
      </w:r>
      <w:r>
        <w:rPr>
          <w:bCs/>
          <w:color w:val="000000"/>
          <w:spacing w:val="-9"/>
        </w:rPr>
        <w:t xml:space="preserve"> </w:t>
      </w:r>
      <w:r>
        <w:rPr/>
        <w:t>dla Powiatowego Urzędu Pracy  w Częstochowie,</w:t>
      </w:r>
    </w:p>
    <w:p>
      <w:pPr>
        <w:pStyle w:val="Normal"/>
        <w:jc w:val="both"/>
        <w:rPr/>
      </w:pPr>
      <w:r>
        <w:rPr/>
        <w:t xml:space="preserve"> </w:t>
      </w:r>
      <w:r>
        <w:rPr/>
        <w:t>ul. K. Szymanowskiego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Kod CPV</w:t>
      </w:r>
      <w:r>
        <w:rPr>
          <w:bCs/>
        </w:rPr>
        <w:t xml:space="preserve">  :   30192000-1  wyroby biurowe ,  30197642-8 – papier  fotokopiujący,      </w:t>
      </w:r>
    </w:p>
    <w:p>
      <w:pPr>
        <w:pStyle w:val="TextBody"/>
        <w:rPr/>
      </w:pPr>
      <w:r>
        <w:rPr>
          <w:bCs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2                                  do SIWZ  (oferta cenowa wraz z opisem przedmiotu zamówienia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1. Wymagany termin wykonania zamówienia: </w:t>
      </w:r>
      <w:r>
        <w:rPr>
          <w:color w:val="000000"/>
        </w:rPr>
        <w:t>7 dni od daty podpisan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22"/>
        </w:numPr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>Wykonawca spełnia wymogi określone w art. 22 ust. 1 Prawa zamówień publicznych:</w:t>
      </w:r>
    </w:p>
    <w:p>
      <w:pPr>
        <w:pStyle w:val="Footer"/>
        <w:numPr>
          <w:ilvl w:val="1"/>
          <w:numId w:val="18"/>
        </w:numPr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c) Dysponuje potencjałem technicznym i osobami zdolnymi do wykonania zamówienia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142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Cs w:val="24"/>
        </w:rPr>
        <w:t>zał. Nr 3a do SIWZ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jc w:val="both"/>
        <w:rPr/>
      </w:pPr>
      <w:r>
        <w:rPr>
          <w:color w:val="000000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VII – WSKAZANIE OSÓB UPRAWNIONYCH DO POROZUMIEWANIA SIĘ Z WYKONAWCAM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obami uprawnionymi do porozumiewania się z wykonawcami są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Magdalena Czakiert</w:t>
      </w:r>
      <w:r>
        <w:rPr/>
        <w:t xml:space="preserve">, </w:t>
      </w:r>
      <w:r>
        <w:rPr>
          <w:b/>
        </w:rPr>
        <w:t>Zdzisław Kulej</w:t>
      </w:r>
      <w:r>
        <w:rPr/>
        <w:t>– pracownicy działu  Organizacyjno-Administracyjnego w Powiatowym Urzędzie Pracy w Częstochowie, fax. 034/324 31 3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e-mail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oraz Zamówień Publicznych, w zakresie procedury przetargowej, fax. 034/324 31 30,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DZIAŁ VIII – WYMAGANIA DOTYCZĄCE WADIU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mawiający nie wymaga złożenia wadiu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sporządzona na druku „Formularz oferty” - stanowiącym załącznik            nr 1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dotyczącą zamówienia  wraz ze wszystkimi załącznikami  wykonawca umieszcza  w trwale zamkniętym, nienaruszonym opakowaniu   z napisem:    </w:t>
      </w:r>
    </w:p>
    <w:p>
      <w:pPr>
        <w:pStyle w:val="Normal"/>
        <w:shd w:fill="FFFFFF" w:val="clear"/>
        <w:spacing w:before="120" w:after="0"/>
        <w:ind w:left="108" w:hanging="0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Oferta na zakup i dostawę materiałów i urządzeń biurowych dla Powiatowego Urzędu Pracy w Częstochowie” oraz „Nie otwierać przed dniem  28.02.2013r.  godz. 08:30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>10. 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 xml:space="preserve">11. 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>12. 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both"/>
        <w:rPr/>
      </w:pPr>
      <w:r>
        <w:rPr/>
        <w:t xml:space="preserve"> </w:t>
      </w:r>
      <w:r>
        <w:rPr/>
        <w:t>13. Wycofanie oferty może nastąpić pod warunkiem złożenia przez Wykonawcę oświadczenia o wycofaniu oferty, podpisanego przez osoby uprawnione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both"/>
        <w:rPr/>
      </w:pPr>
      <w:r>
        <w:rPr/>
        <w:t xml:space="preserve">  </w:t>
      </w:r>
      <w:r>
        <w:rPr/>
        <w:t xml:space="preserve">14. 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5. 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5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</w:t>
      </w:r>
      <w:r>
        <w:rPr>
          <w:b/>
        </w:rPr>
        <w:t>28.02</w:t>
      </w:r>
      <w:r>
        <w:rPr>
          <w:b/>
          <w:bCs/>
        </w:rPr>
        <w:t>.2</w:t>
      </w:r>
      <w:r>
        <w:rPr>
          <w:b/>
        </w:rPr>
        <w:t>013r.</w:t>
      </w:r>
      <w:r>
        <w:rPr/>
        <w:t xml:space="preserve"> </w:t>
      </w:r>
      <w:r>
        <w:rPr>
          <w:b/>
        </w:rPr>
        <w:t>do godz. 08:00</w:t>
      </w:r>
      <w:r>
        <w:rPr>
          <w:b/>
          <w:vertAlign w:val="superscript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>28.02.2013r.</w:t>
      </w:r>
      <w:r>
        <w:rPr/>
        <w:t xml:space="preserve"> </w:t>
      </w:r>
      <w:r>
        <w:rPr>
          <w:b/>
        </w:rPr>
        <w:t xml:space="preserve">o godz. 08:30  </w:t>
      </w:r>
      <w:r>
        <w:rPr/>
        <w:t>w siedzibie Zamawiającego,             ul. K. Szymanowskiego 15 w pok. 12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Wykonawca zobowiązany jest do podania łącznej ceny oferty w „Formularzu oferty” stanowiącym załącznik numer 1 do SIWZ zgodnie z  załącznikiem numer 2 do SIWZ -„Oferta ceno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ne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ne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ne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Szczegółowe warunki umowy zostały zawarte we wzorze umowy stanowiącym załącznik numer 5 do niniejszej SIWZ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 numer 6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Do czynności podejmowanych przez zamawiającego i wykonawców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  19.02 .2013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Załączniki  do SIWZ:</w:t>
      </w:r>
    </w:p>
    <w:p>
      <w:pPr>
        <w:pStyle w:val="Normal"/>
        <w:ind w:left="1620" w:hanging="1620"/>
        <w:rPr/>
      </w:pPr>
      <w:r>
        <w:rPr/>
        <w:t>Załącznik nr 1 - formularz oferty</w:t>
      </w:r>
    </w:p>
    <w:p>
      <w:pPr>
        <w:pStyle w:val="Normal"/>
        <w:ind w:left="1620" w:hanging="1620"/>
        <w:rPr/>
      </w:pPr>
      <w:r>
        <w:rPr/>
        <w:t>Załącznik nr 2 - oferta cenowa wraz z opisem przedmiotu zamówienia,</w:t>
      </w:r>
    </w:p>
    <w:p>
      <w:pPr>
        <w:pStyle w:val="Normal"/>
        <w:tabs>
          <w:tab w:val="clear" w:pos="708"/>
          <w:tab w:val="left" w:pos="284" w:leader="none"/>
        </w:tabs>
        <w:ind w:left="1620" w:hanging="1620"/>
        <w:rPr/>
      </w:pPr>
      <w:r>
        <w:rPr/>
        <w:t>Załącznik nr 3 – oświadczenia z art. 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4 – wykaz dok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5 – wzór umow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6 - wykaz części zamówienia  przekazanych do realizacji prze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dwykonawc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06"/>
        </w:tabs>
        <w:ind w:left="2206" w:hanging="226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>
      <w:startOverride w:val="1"/>
    </w:lvlOverride>
  </w:num>
  <w:num w:numId="21">
    <w:abstractNumId w:val="4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mailto:kacz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mailto:kacz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5:00Z</dcterms:created>
  <dc:creator>Anna Kukla</dc:creator>
  <dc:description/>
  <cp:keywords/>
  <dc:language>en-US</dc:language>
  <cp:lastModifiedBy>Anna Kukla</cp:lastModifiedBy>
  <cp:lastPrinted>2013-02-19T12:37:00Z</cp:lastPrinted>
  <dcterms:modified xsi:type="dcterms:W3CDTF">2013-02-19T11:46:00Z</dcterms:modified>
  <cp:revision>3</cp:revision>
  <dc:subject/>
  <dc:title/>
</cp:coreProperties>
</file>