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PZ-271-12/2011</w:t>
        <w:tab/>
        <w:tab/>
        <w:tab/>
        <w:tab/>
        <w:tab/>
        <w:tab/>
        <w:t xml:space="preserve">                 Zał. Nr 1 do SIWZ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mówienia jest przeprowadzenie szkoleń dla osób zarejestrowanych                   w Powiatowym Urzędzie Pracy w Częstochowie w następujących kierunk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. Kurs blacharz – dekar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. Kurs operatora koparko – ładowark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 III. Kurs operatora wózka jezdniowego (obejmujący wymianę butli gazowy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  PLANOWANE TERMINY KURSÓW MOGĄ ULEC ZMIANIE                           Z ZASTRZEŻENIEM, IŻ WSZYSTKIE KURSY MUSZĄ ZAKOŃCZYĆ SIĘ MAKSYMALNIE DO 30.11.2011 r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. Kurs blacharz – dekarz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d CPV – 80530000-8 – usługi szkolenia zaw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o do przeszkolenia </w:t>
      </w:r>
      <w:r>
        <w:rPr>
          <w:rFonts w:cs="Times New Roman" w:ascii="Times New Roman" w:hAnsi="Times New Roman"/>
          <w:b/>
          <w:sz w:val="24"/>
          <w:szCs w:val="24"/>
        </w:rPr>
        <w:t>10 osób</w:t>
      </w:r>
      <w:r>
        <w:rPr>
          <w:rFonts w:cs="Times New Roman" w:ascii="Times New Roman" w:hAnsi="Times New Roman"/>
          <w:sz w:val="24"/>
          <w:szCs w:val="24"/>
        </w:rPr>
        <w:t xml:space="preserve">  (szkolenie byłoby finansowane ze środków  Funduszu Prac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Liczba osób i czas trwania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zostanie przeprowadzone w jednej 10 – osobowej grupie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inansowanie ze środków Funduszu Pracy przez  Powiatowy  Urząd  Pracy  w Częstochowie). Winno się ono rozpocząć w miesiącu wrześniu 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szkol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rsy muszą odbywać się na terenie Częstochowy. Jest to podyktowane faktem, iż osobom bezrobotnym zamieszkałym poza terenem miasta najłatwiej dojechać na szkolenie do Częstochowy. Zamawiający zapewnia miejsce przeprowadzenia zajęć praktycz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skazać dokładny adres miejsca przeprowadzenia zajęć teore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jest, aby powierzchnia sal dydaktycznych, ilość stanowisk oraz wyposażenie        w sprzęt i pomoce dydaktyczne były dostosowane do zakresu szkolenia oraz liczby uczestników szkolenia, zgodnie z  przepisami dotyczącymi bezpieczeństwa i higieny prac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 Liczba godzin szkol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rzedstawić szczegółowy program wszystkich zajęć obejmujący minimum 200 godzin dydaktycznych (godzina szkolenia = godzina lekcyjna = 45 min.) przeznaczonych dla jednego uczestnika szkolenia. Zajęcia  teoretyczne i praktyczne muszą odbywać się w dni robocze od poniedziałku do piątku. </w:t>
      </w:r>
      <w:r>
        <w:rPr>
          <w:rFonts w:cs="Times New Roman" w:ascii="Times New Roman" w:hAnsi="Times New Roman"/>
          <w:b/>
          <w:sz w:val="24"/>
          <w:szCs w:val="24"/>
        </w:rPr>
        <w:t>Szkolenie realizowane musi być według planu nauczania    obejmującego przeciętnie nie mniej niż 25 godzin zegarowych w tygodniu (w przypadku, gdy szkolenie rozpocznie się w inny dzień tygodnia niż poniedziałek i/lub zakończy się   w inny dzień niż piątek, to liczba godzin zegarowych szkolenia może być proporcjonalnie mniejsza w stosunku do przeciętnej liczby godzin zegarowych               w tygod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  Minimalny zakres tematyczny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edstawić program zajęć, który musi zawierać minimum następujący zakres tematyczn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bhp i p.poż obowiązujące przy pracach budowla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materiałoznawstwa budowlanego i technologii robót blacharsko - dekarski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zędzia i maszyny używane przy pracach blacharsko - dekarski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czne umiejętności w zakresie robót blacharskich i dekarskich, tj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obmiaru dachu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rozbiórkowe (rozbiórki starych pokryć dachowych, rozbiórki starych obróbek blacharskich, rynien itp.,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dkładu pod pokrycie papą, blachą, dachówką, płytami            z tworzyw sztucznych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krywcze - wymiany, uszczelniania, naprawy i montażu , np. pokryć dachowych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óbki blacharsko – dekarskie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towarzyszące, m.in. przemurowań kominów, wymiany łaceń dachu oraz odeskowań, uszczelnianie uszkodzonych miejsc pokryć dachow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lu realizacji praktycznej części zamówienia Wykonawca zobowiązuje się do zorganizowania szkolenia w taki sposób, aby materiały wykorzystane do realizacji kursu stanowiły nie więcej niż 60 % wartości szkolenia. Sporządzając kalkulację dotyczącą materiałów wynikających z preliminarza kosztów, należy przewidzieć zakup minimum niżej wymienionej ilości materiał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ale iglaste obrzynane nasycone  - 14 cm x 14 cm – 250 mb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akier do malowania blachy – 180 litr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puszczalnik do lakieru – 40 litr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kręty samowiertne z uszczelką – 3700 sz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akier do zaprawek w aerozolu – 5 sz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lacha płaska na obróbki – 5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kręty farmerskie – 1500 sz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kołki rozporowe Ø 6  - 300 szt., Ø 8 – 300 sz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ratki wentylacyjne – typ A o obwodzie do 2400 mm do przewodów murowanych – 4 szt.    - uszczelki gumowe do przewodów wentylacyjnych prostokątnych  - 4 sz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ratki wentylacyjne na garaże – 4 szt.</w:t>
        <w:tab/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łaty 5 cm x 4 cm – 1800 mb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woździe budowlane do montażu łat – 20 kg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szczelniacz dekarski – 5 tub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woździe budowlane – 70 kg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kręty do drewna – 1000 szt.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prawa murarska – 20 szt. po 25 kg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farba emulsyjna – 50 l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jęć musi zawierać w szczegól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zakres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 sposób organizacji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dla uczestników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określający tematy  zajęć edukacyjnych oraz ich wymiar,                             z 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  literatury   oraz  niezbędnych   środków  i  materiałów dydaktycznych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z wyszczególnieniem środków, które każdy uczestnik szkolenia otrzyma na własność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na temat miejsca przeprowadzania zajęć teoretycznych (adresu),                        z wyszczególnieniem informacji na temat warunków lokalowych, tj. czy sale dydaktyczne posiadają dostęp do szatni (przebieralni), czy sanitariatów wyposażonych w bieżącą wod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epłą i zimną), oraz czy powierzchnia sal dydaktycznych, ilość stanowisk oraz wyposażenie w sprzęt i pomoce  dydaktyczne  dostosowane są do zakresu szkolenia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y uczestników szkolenia, zgodnie z przepisami dotyczącymi bezpieczeństwa i higieny pra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 na temat  składników  poczęstunku,  który  każdy  uczestnik otrzyma podczas</w:t>
      </w:r>
    </w:p>
    <w:p>
      <w:pPr>
        <w:pStyle w:val="Normal"/>
        <w:spacing w:before="0" w:after="0"/>
        <w:ind w:left="283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, z wyszczególnieniem informacji na temat miejsca do spożywania  poczęstunku, oraz  informacji czy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li  lub jej bliskim sąsiedztwie znajduje się dodatkowy stolik, czajnik (termos) oraz miejsce zapewniające możliwość przechowywania produktów spożywczych i naczyń jednorazowych dla uczestników kursu  bez dostępu dla osób    trzec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  Materiały szkoleniowe dla uczestników, poczęstun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szkolenia muszą mieć zapewniony wszelki niezbędny sprzęt do prowadzenia ćwiczeń oraz muszą mieć zakupione </w:t>
      </w:r>
      <w:r>
        <w:rPr>
          <w:rFonts w:cs="Times New Roman" w:ascii="Times New Roman" w:hAnsi="Times New Roman"/>
          <w:color w:val="000000"/>
          <w:sz w:val="24"/>
          <w:szCs w:val="24"/>
        </w:rPr>
        <w:t>ubrania robocze, rękawice, kask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Każdy uczestnik kursu musi otrzymać następujące </w:t>
      </w:r>
      <w:r>
        <w:rPr>
          <w:b/>
        </w:rPr>
        <w:t>materiały szkoleniowe</w:t>
      </w:r>
      <w:r>
        <w:rPr/>
        <w:t>: minimum jeden podręcznik i inne trwale zszyte materiały informacyjne związane z tematyką prowadzonego kursu oraz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   z rączką. </w:t>
      </w:r>
    </w:p>
    <w:p>
      <w:pPr>
        <w:pStyle w:val="NormalnyWeb"/>
        <w:spacing w:before="0" w:after="0"/>
        <w:jc w:val="both"/>
        <w:rPr/>
      </w:pPr>
      <w:r>
        <w:rPr/>
        <w:t>Ponadto wymagane jest, aby każdy uczestnik kursu otrzymał wszystkie materiały oraz prezentacje użyte na szkoleniu zapisane w wersji elektronicznej na pendrive o pojemności minimum 2G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Wykorzystane w trakcie szkolenia materiały winny być nowe, nie „z odzysku”, dobrej jakości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Wszyscy uczestnicy kursu muszą otrzymać każdego dnia szkolenia </w:t>
      </w:r>
      <w:r>
        <w:rPr>
          <w:rFonts w:cs="Times New Roman" w:ascii="Times New Roman" w:hAnsi="Times New Roman"/>
          <w:b/>
          <w:color w:val="000000"/>
        </w:rPr>
        <w:t>poczęstunek</w:t>
      </w:r>
      <w:r>
        <w:rPr>
          <w:rFonts w:cs="Times New Roman" w:ascii="Times New Roman" w:hAnsi="Times New Roman"/>
          <w:color w:val="000000"/>
        </w:rPr>
        <w:t xml:space="preserve"> w postaci ciepłego posiłku (drugiego dania) w połowie dnia szkoleniowego. 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staw obiadowy musi obejmować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tuka mięsa (przemiennie) lub ryba – minimum 150g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iemniaki lub zamiennie makaron, kasza, ryż – minimum 300g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rówka – minimum 150 g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pot – minimum 0,25l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epłe posiłki muszą być zróżnicowane i nie mogą powtarzać się częściej niż raz na 5 dni szkoleniowy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podania ciepłego posiłku (drugiego dania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tuacji dowozu posiłków do sali szkoleniowej - każdy uczestnik kursu musi mieć zapewnione miejsce siedzące, drugie danie musi być podane na ciepło w pojemniku termoizolacyjnym z kompletem sztućców jednorazowych i serwet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ytuacji spożywania posiłków w restauracji, stołówce itp. - każdy uczestnik kursu musi mieć zapewnione miejsce siedzące, posiłki muszą być serwowane na ciepło, podane na zastawie obiadowej ze sztućcami i serwetkami. Miejsce posiłku nie może być oddalone więcej niż 5 minut drogi pieszo od miejsca przeprowadzania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rzerw wymagana jest obowiązkowo: kawa, herbata, zimne napoje </w:t>
      </w:r>
      <w:r>
        <w:rPr>
          <w:rFonts w:cs="Times New Roman" w:ascii="Times New Roman" w:hAnsi="Times New Roman"/>
          <w:color w:val="000000"/>
          <w:sz w:val="24"/>
          <w:szCs w:val="24"/>
        </w:rPr>
        <w:t>(bez ograniczeń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usi zapewnić uczestnikom kursu higieniczne miejsce do spoż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częstunku. W sali lub jej bliskim sąsiedztwie musi znajdować się dodatkowy stolik, czajnik (termos) oraz miejsce zapewniające możliwość przechowywania produktów spożywczych      i naczyń jednorazowych dla uczestników kursu bez dostępu dla osób trzec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  Badania lekars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 lekarskie</w:t>
      </w:r>
      <w:r>
        <w:rPr>
          <w:rFonts w:cs="Times New Roman" w:ascii="Times New Roman" w:hAnsi="Times New Roman"/>
          <w:sz w:val="24"/>
          <w:szCs w:val="24"/>
        </w:rPr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licza kosztu za badania lekarskie w koszt 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  Ubezpieczenie od następstw nieszczęśliwych wypad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</w:t>
      </w:r>
      <w:r>
        <w:rPr>
          <w:rFonts w:cs="Times New Roman" w:ascii="Times New Roman" w:hAnsi="Times New Roman"/>
          <w:b/>
          <w:sz w:val="24"/>
          <w:szCs w:val="24"/>
        </w:rPr>
        <w:t>ubezpieczenia od następstw nieszczęśliwych wypadków</w:t>
      </w:r>
      <w:r>
        <w:rPr>
          <w:rFonts w:cs="Times New Roman" w:ascii="Times New Roman" w:hAnsi="Times New Roman"/>
          <w:sz w:val="24"/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     Dz. U. z 2008 r., Nr 69 poz. 415 z późn. zm.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  Harmonogram, preliminarz kosztów, ankiety, zaświad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przedłożyć </w:t>
      </w:r>
      <w:r>
        <w:rPr>
          <w:rFonts w:cs="Times New Roman" w:ascii="Times New Roman" w:hAnsi="Times New Roman"/>
          <w:b/>
          <w:sz w:val="24"/>
          <w:szCs w:val="24"/>
        </w:rPr>
        <w:t>harmonogram</w:t>
      </w:r>
      <w:r>
        <w:rPr>
          <w:rFonts w:cs="Times New Roman" w:ascii="Times New Roman" w:hAnsi="Times New Roman"/>
          <w:sz w:val="24"/>
          <w:szCs w:val="24"/>
        </w:rPr>
        <w:t xml:space="preserve"> będący propozycją terminów szkoleń  (załącznik). W przypadku przedstawienia harmonogramu zawierającego przerwę w zajęciach trwającą np. cały tydzień Zamawiający nie dyskwalifikuje takiej oferty, pod warunkiem,      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                    w wyjątkowych okoliczności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rzedstawić </w:t>
      </w:r>
      <w:r>
        <w:rPr>
          <w:rFonts w:cs="Times New Roman" w:ascii="Times New Roman" w:hAnsi="Times New Roman"/>
          <w:b/>
          <w:sz w:val="24"/>
          <w:szCs w:val="24"/>
        </w:rPr>
        <w:t>preliminarz</w:t>
      </w:r>
      <w:r>
        <w:rPr>
          <w:rFonts w:cs="Times New Roman" w:ascii="Times New Roman" w:hAnsi="Times New Roman"/>
          <w:sz w:val="24"/>
          <w:szCs w:val="24"/>
        </w:rPr>
        <w:t xml:space="preserve"> kosztów (załącznik). Preliminarz winien zawierać wszystkie przedstawione na druku pozycje: koszt egzaminu, koszt materiałów szkoleniowych,  koszt ciepłego posiłku, napojów ciepłych i zimnych,  koszt ubrań roboczych it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onym szkoleniu wymagane jest przedłożenie </w:t>
      </w:r>
      <w:r>
        <w:rPr>
          <w:rFonts w:cs="Times New Roman" w:ascii="Times New Roman" w:hAnsi="Times New Roman"/>
          <w:b/>
          <w:sz w:val="24"/>
          <w:szCs w:val="24"/>
        </w:rPr>
        <w:t>ankiet</w:t>
      </w:r>
      <w:r>
        <w:rPr>
          <w:rFonts w:cs="Times New Roman" w:ascii="Times New Roman" w:hAnsi="Times New Roman"/>
          <w:sz w:val="24"/>
          <w:szCs w:val="24"/>
        </w:rPr>
        <w:t xml:space="preserve"> wypełnionych przez uczestników (załącznik)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. Kurs operatora koparko – ładowarki w zakresie kl. III</w:t>
      </w:r>
    </w:p>
    <w:p>
      <w:pPr>
        <w:pStyle w:val="TextBody"/>
        <w:spacing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d CPV – 80530000-8 – usługi szkolenia zaw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o do przeszkolenia </w:t>
      </w:r>
      <w:r>
        <w:rPr>
          <w:rFonts w:cs="Times New Roman" w:ascii="Times New Roman" w:hAnsi="Times New Roman"/>
          <w:b/>
          <w:sz w:val="24"/>
          <w:szCs w:val="24"/>
        </w:rPr>
        <w:t>10 osób</w:t>
      </w:r>
      <w:r>
        <w:rPr>
          <w:rFonts w:cs="Times New Roman" w:ascii="Times New Roman" w:hAnsi="Times New Roman"/>
          <w:sz w:val="24"/>
          <w:szCs w:val="24"/>
        </w:rPr>
        <w:t xml:space="preserve"> (szkolenie byłoby finansowane ze środków Funduszu Prac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 Lic</w:t>
      </w:r>
      <w:r>
        <w:rPr>
          <w:rFonts w:cs="Times New Roman" w:ascii="Times New Roman" w:hAnsi="Times New Roman"/>
          <w:b/>
          <w:sz w:val="24"/>
          <w:szCs w:val="24"/>
        </w:rPr>
        <w:t>zba osób i czas trwania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zostanie przeprowadzone w jednej 10 – osobowej grupie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inansowanie ze środków Funduszu Pracy przez  Powiatowy  Urząd  Pracy  w Częstochowie). Winno się ono rozpocząć w miesiącu wrześniu 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 Miejsce szkol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przeprowadzenia całego szkolenia poza Częstochową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wyraża zgo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ówno na wariant zakwaterowania uczestników na cały okres szkolenia, w</w:t>
      </w:r>
      <w:r>
        <w:rPr>
          <w:rFonts w:cs="Times New Roman" w:ascii="Times New Roman" w:hAnsi="Times New Roman"/>
          <w:sz w:val="24"/>
          <w:szCs w:val="24"/>
        </w:rPr>
        <w:t>ówczas Wykonawca winien uwzględnić w preliminarzu kosztów takie pozycje jak: dojazd autokarem na miejsce szkolenia (dla całej grupy uczestników szkolenia), zakwaterowanie, wyżywienie (śniadanie, obiad, kolacj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transport powrotny do Częstochowy, a także na wariant codziennego dojazdu uczestników na szkolenie. W drugim przypadku Wykonawca zapewnia codzienny transport z Częstochowy do miejsca odbywania szkolenia oraz codzienny transport powrotny do Częstochow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wskazać dokładny adres miejsca przeprowadzania zajęć teoretycznych        i prak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jest, aby powierzchnia sal dydaktycznych, ilość stanowisk oraz wyposażenie       w sprzęt i pomoce dydaktyczne były dostosowane do zakresu szkolenia oraz liczby uczestników szkolenia, zgodnie z  przepisami dotyczącymi  bezpieczeństwa i higieny prac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 Liczba godzin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edstawić szczegółowy program wszystkich zajęć obejmujący  minimum 200 godzin dydaktycznych (godzina szkolenia = godzina lekcyjna =  45 min.) przeznaczonych dla jednego uczestnika szkolenia. Zajęcia  teoretyczne i praktyczne muszą odbywać się w dni robocze od poniedziałku do piątku. </w:t>
      </w:r>
      <w:r>
        <w:rPr>
          <w:rFonts w:cs="Times New Roman" w:ascii="Times New Roman" w:hAnsi="Times New Roman"/>
          <w:b/>
          <w:sz w:val="24"/>
          <w:szCs w:val="24"/>
        </w:rPr>
        <w:t>Szkolenie realizowane  musi być według planu    nauczania obejmującego przeciętnie nie mniej niż 25 godzin zegarowych w tygodniu    (w przypadku, gdy szkolenie rozpocznie się w inny dzień tygodnia niż poniedziałek i/lub  zakończy się w inny dzień niż piątek, to liczba godzin zegarowych szkolenia może być proporcjonalnie mniejsza w stosunku do przeciętnej liczby godzin zegarowych               w tygod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 Minimalny zakres tematyczny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zkolenia umożliwiający zdobycie uprawnień na operatora koparko – ładowarki     kl. III musi być realizowany zgodnie z programem Instytutu Mechanizacji Budownictwa         i Górnictwa Skalnego oraz zgodnie z Rozporządzeniem Ministra Gospodarki z dnia              20 września 2001 r. (Dz. U. z 2001 Nr 118, poz. 1263) w sprawie bezpieczeństwa i higieny pracy podczas eksploatacji maszyn i innych urządzeń technicznych do robót ziemnych, budowlanych i drog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rzed komisją powołaną przez Instytut Mechanizacji Budownictwa i Górnictwa Skalnego, którego koszt należy wliczyć w koszt 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edstawić program zajęć, który musi zawierać minimum następujący zakres tematyczn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a techniczn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BHP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y elektroni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lniki spalinow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hydrauli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a robót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jęć musi zawierać w szczegól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zakres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 sposób organizacji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dla uczestników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określający tematy zajęć edukacyjnych oraz ich wymiar,                              z 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  literatury   oraz  niezbędnych   środków  i  materiałów   dydaktycznych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z wyszczególnieniem środków, które każdy uczestnik szkolenia otrzyma na własność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na temat miejsca przeprowadzania zajęć praktycznych i teoretycznych   (adresu), z wyszczególnieniem informacji na temat warunków lokalowych, tj. czy sale dydaktyczne posiadają dostęp do szatni (przebieralni), czy sanitariatów wyposażonych     w bieżącą wod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epłą i zimną), oraz czy powierzchnia sal dydaktycznych,  ilość  stanowisk oraz wyposażenie w sprzęt  i  pomoce  dydaktyczne  dostosowane  są do zakresu szkolenia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y uczestników szkolenia, zgodnie z przepisami dotyczącymi bezpieczeństwa i higieny pra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 na  temat  składników  poczęstunku,  który  każdy  uczestnik otrzyma podcz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kolenia, z wyszczególnieniem informacji na temat miejsca do spożywania  poczęstunk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az  informacji  czy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jnik  (termos) oraz  miejsce  zapewniające  możliwość  przechowywania  produkt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  Materiały szkoleniowe dla uczestników, poczęstu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szkolenia muszą mieć zapewniony wszelki niezbędny sprzęt do prowadzenia ćwiczeń oraz muszą mieć zakupione ubrania robocze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  z rączką. </w:t>
      </w:r>
    </w:p>
    <w:p>
      <w:pPr>
        <w:pStyle w:val="NormalnyWeb"/>
        <w:spacing w:before="0" w:after="0"/>
        <w:jc w:val="both"/>
        <w:rPr/>
      </w:pPr>
      <w:r>
        <w:rPr/>
        <w:t>Ponadto wymagane jest, aby każdy uczestnik kursu otrzymał wszystkie materiały oraz prezentacje użyte na szkoleniu zapisane w wersji elektronicznej na pendrive o pojemności minimum 2G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uczestnicy kursu muszą otrzymać każdego dnia szkole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częstu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przerw wymagana jest obowiązkowo: kawa, herbata, zimne napoje (bez ograniczeń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    i naczyń jednorazowych dla uczestników kursu bez dostępu dla osób trzec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  Badania lekars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 lekarskie</w:t>
      </w:r>
      <w:r>
        <w:rPr>
          <w:rFonts w:cs="Times New Roman" w:ascii="Times New Roman" w:hAnsi="Times New Roman"/>
          <w:sz w:val="24"/>
          <w:szCs w:val="24"/>
        </w:rPr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licza kosztu za badania lekarskie w koszt 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  Ubezpieczenie od następstw nieszczęśliwych wypad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</w:t>
      </w:r>
      <w:r>
        <w:rPr>
          <w:rFonts w:cs="Times New Roman" w:ascii="Times New Roman" w:hAnsi="Times New Roman"/>
          <w:b/>
          <w:sz w:val="24"/>
          <w:szCs w:val="24"/>
        </w:rPr>
        <w:t>ubezpieczenia od następstw nieszczęśliwych wypadków</w:t>
      </w:r>
      <w:r>
        <w:rPr>
          <w:rFonts w:cs="Times New Roman" w:ascii="Times New Roman" w:hAnsi="Times New Roman"/>
          <w:sz w:val="24"/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      Dz. U. z 2008 r., Nr 69 poz. 415 z późn. zm.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  Harmonogram, preliminarz kosztów, ankiety, zaświad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przedłożyć </w:t>
      </w:r>
      <w:r>
        <w:rPr>
          <w:rFonts w:cs="Times New Roman" w:ascii="Times New Roman" w:hAnsi="Times New Roman"/>
          <w:b/>
          <w:sz w:val="24"/>
          <w:szCs w:val="24"/>
        </w:rPr>
        <w:t>harmonogram</w:t>
      </w:r>
      <w:r>
        <w:rPr>
          <w:rFonts w:cs="Times New Roman" w:ascii="Times New Roman" w:hAnsi="Times New Roman"/>
          <w:sz w:val="24"/>
          <w:szCs w:val="24"/>
        </w:rPr>
        <w:t xml:space="preserve"> będący propozycją terminów szkoleń  (załącznik). W przypadku przedstawienia harmonogramu zawierającego przerwę w zajęciach trwającą np. cały tydzień Zamawiający nie dyskwalifikuje takiej oferty, pod warunkiem,      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                    w wyjątkowych okoliczności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rzedstawić </w:t>
      </w:r>
      <w:r>
        <w:rPr>
          <w:rFonts w:cs="Times New Roman" w:ascii="Times New Roman" w:hAnsi="Times New Roman"/>
          <w:b/>
          <w:sz w:val="24"/>
          <w:szCs w:val="24"/>
        </w:rPr>
        <w:t>preliminarz</w:t>
      </w:r>
      <w:r>
        <w:rPr>
          <w:rFonts w:cs="Times New Roman" w:ascii="Times New Roman" w:hAnsi="Times New Roman"/>
          <w:sz w:val="24"/>
          <w:szCs w:val="24"/>
        </w:rPr>
        <w:t xml:space="preserve"> kosztów (załącznik). Preliminarz winien zawierać wszystkie przedstawione na druku pozycje: koszt egzaminu, koszt materiałów szkoleniowych,  koszt serwisu kawowego,  koszt ubrań roboczych it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onym szkoleniu wymagane jest przedłożenie </w:t>
      </w:r>
      <w:r>
        <w:rPr>
          <w:rFonts w:cs="Times New Roman" w:ascii="Times New Roman" w:hAnsi="Times New Roman"/>
          <w:b/>
          <w:sz w:val="24"/>
          <w:szCs w:val="24"/>
        </w:rPr>
        <w:t>ankiet</w:t>
      </w:r>
      <w:r>
        <w:rPr>
          <w:rFonts w:cs="Times New Roman" w:ascii="Times New Roman" w:hAnsi="Times New Roman"/>
          <w:sz w:val="24"/>
          <w:szCs w:val="24"/>
        </w:rPr>
        <w:t xml:space="preserve"> wypełnionych przez uczestników (załącznik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zakończonym szkoleniu Wykonawca wyda uczestnikom kursu </w:t>
      </w:r>
      <w:r>
        <w:rPr>
          <w:rFonts w:cs="Times New Roman" w:ascii="Times New Roman" w:hAnsi="Times New Roman"/>
          <w:b/>
          <w:bCs/>
          <w:sz w:val="24"/>
          <w:szCs w:val="24"/>
        </w:rPr>
        <w:t>zaświadc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o jego ukończeniu, </w:t>
      </w:r>
      <w:r>
        <w:rPr>
          <w:rFonts w:cs="Times New Roman" w:ascii="Times New Roman" w:hAnsi="Times New Roman"/>
          <w:sz w:val="24"/>
          <w:szCs w:val="24"/>
        </w:rPr>
        <w:t>świadectwa oraz książki operatora wydane przez Instytut Mechanizacji Budownictwa i Górnictwa Skalnego w Warsz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 III. Kurs operatora wózka jezdniowego (obejmujący wymianę butli gazowych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CPV – 80530000-8 – usługi szkolenia zawod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o do przeszkolenia </w:t>
      </w:r>
      <w:r>
        <w:rPr>
          <w:rFonts w:cs="Times New Roman" w:ascii="Times New Roman" w:hAnsi="Times New Roman"/>
          <w:b/>
          <w:sz w:val="24"/>
          <w:szCs w:val="24"/>
        </w:rPr>
        <w:t>20 osób</w:t>
      </w:r>
      <w:r>
        <w:rPr>
          <w:rFonts w:cs="Times New Roman" w:ascii="Times New Roman" w:hAnsi="Times New Roman"/>
          <w:sz w:val="24"/>
          <w:szCs w:val="24"/>
        </w:rPr>
        <w:t xml:space="preserve">  (szkolenie byłoby finansowane ze środków  Funduszu Prac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  <w:t>Przed modyfikacja SIWZ (zapis nieobowiązujący)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6A6A6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</w:rPr>
        <w:t xml:space="preserve">3.1 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u w:val="single"/>
        </w:rPr>
        <w:t>Lic</w:t>
      </w:r>
      <w:r>
        <w:rPr>
          <w:rFonts w:cs="Times New Roman" w:ascii="Times New Roman" w:hAnsi="Times New Roman"/>
          <w:b/>
          <w:color w:val="A6A6A6"/>
          <w:sz w:val="24"/>
          <w:szCs w:val="24"/>
          <w:u w:val="single"/>
        </w:rPr>
        <w:t>zba osób i czas trwania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Szkolenie zostanie przeprowadzone w jednej 10 – osobowej grupie (finansowanie ze środków Funduszu Pracy przez  Powiatowy  Urząd  Pracy  w Częstochowie). Winno się ono rozpocząć w miesiącu wrześniu 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modyfikacji SIWZ (zapis obowiązując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ba osób i czas trwania szkolenia </w:t>
      </w:r>
      <w:r>
        <w:rPr>
          <w:rFonts w:cs="Times New Roman" w:ascii="Times New Roman" w:hAnsi="Times New Roman"/>
          <w:sz w:val="24"/>
          <w:szCs w:val="24"/>
        </w:rPr>
        <w:t>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lanuje przeszkolić osoby w dwóch następujących grup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rupa –   termin  rozpoczęcia  szkolenia  wrzesień 2011 r.  –  </w:t>
      </w:r>
      <w:r>
        <w:rPr>
          <w:rFonts w:cs="Times New Roman" w:ascii="Times New Roman" w:hAnsi="Times New Roman"/>
          <w:sz w:val="24"/>
          <w:szCs w:val="24"/>
          <w:u w:val="single"/>
        </w:rPr>
        <w:t>10 osób</w:t>
      </w:r>
      <w:r>
        <w:rPr>
          <w:rFonts w:cs="Times New Roman" w:ascii="Times New Roman" w:hAnsi="Times New Roman"/>
          <w:sz w:val="24"/>
          <w:szCs w:val="24"/>
        </w:rPr>
        <w:t xml:space="preserve"> ( finansowanie   ze środków  Funduszu  Pracy   przez  Powiatowy  Urząd  Pracy  w Częstochowie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grupa –  termin  rozpoczęcia  szkolenia październik 2011 r.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osób </w:t>
      </w:r>
      <w:r>
        <w:rPr>
          <w:rFonts w:cs="Times New Roman" w:ascii="Times New Roman" w:hAnsi="Times New Roman"/>
          <w:sz w:val="24"/>
          <w:szCs w:val="24"/>
        </w:rPr>
        <w:t xml:space="preserve"> (finansowanie ze  środków  Funduszu  Pracy   przez  Powiatowy  Urząd  Pracy  w Częstochow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 Miejsce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usi wskazać dokładny adres miejsca przeprowadzania zajęć teoretycznych                 i prak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jest, aby powierzchnia sal dydaktycznych, ilość stanowisk oraz wyposażenie       w sprzęt i pomoce dydaktyczne były dostosowane do zakresu szkolenia oraz liczby uczestników szkolenia, zgodnie z  przepisami dotyczącymi  bezpieczeństwa i higieny pracy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 Liczba godzin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edstawić szczegółowy program wszystkich zajęć obejmujący  minimum 67 godzin dydaktycznych (godzina szkolenia = godzina lekcyjna = 45 min.) przeznaczonych dla jednego uczestnika szkolenia. Zajęcia  teoretyczne i praktyczne muszą odbywać się w dni robocze od poniedziałku do piątku. </w:t>
      </w:r>
      <w:r>
        <w:rPr>
          <w:rFonts w:cs="Times New Roman" w:ascii="Times New Roman" w:hAnsi="Times New Roman"/>
          <w:b/>
          <w:sz w:val="24"/>
          <w:szCs w:val="24"/>
        </w:rPr>
        <w:t>Szkolenie realizowane  musi być   według    planu    nauczania    obejmującego przeciętnie nie mniej niż 25 godzin zegarowych w tygodniu (w przypadku gdy szkolenie rozpocznie się w inny dzień tygodnia niż poniedziałek i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 Minimalny zakres tematyczny szkol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przedstawić program zajęć, który musi zawierać minimum następujący zakres tematyczn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stosowanych wózków jezdni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óz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peratora przy obsłudze wózków przed podjęciem pracy i po pracy wózkie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operatora w czasie pracy wózkiem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adomości z zakresu ładunkoznawstwa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adomości z zakresu bezpieczeństwa i higieny pracy, przepisów ppoż.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a nauka jazdy i manewrowania osprzętem wózk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a wymiana butli gaz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adomości o dozorze technicznym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ieczna obsługa i wymiana butli gazowej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     musi     zostać     przeprowadzone      zgodnie    z     programem    opracowany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zatwierdzonym przez jednostkę organizacyjną wyznaczoną przez ministra właściwego do spraw gospodarki – Rozporządzenie Ministra Gospodarki w sprawie bezpieczeństwa i higieny pracy przy użytkowaniu wózków jezdniowych z napędem silnikowym czyli Ośrodek    Doskonalenia    Kadr   Ministerstwa Gospodarki, Pracy i Polityki Społecznej w Mysłowic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uczestników kursu musi odbyć minimum 15 godzin zajęć praktycznych – z zakresu obsługi wózka jezdni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rzed komisją UDT, którego koszt należy wliczyć w koszt kurs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jęć musi zawierać w szczegól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zakres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 sposób organizacji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stępne dla uczestników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kole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określający tematy  zajęć edukacyjnych oraz ich wymiar,                                 z uwzględnieniem, w miarę potrzeby, części teoretycznej i części praktycznej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treści szkolenia w zakresie poszczególnych zajęć eduk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  literatury   oraz  niezbędnych   środków  i  materiałów   dydaktycznych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z wyszczególnieniem środków, które każdy uczestnik szkolenia otrzyma na własność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sprawdziany i egzamin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na temat miejsca przeprowadzania zajęć praktycznych i teoretycznych   (adresu), z wyszczególnieniem informacji na temat warunków lokalowych, tj. czy sale dydaktyczne posiadają dostęp do szatni (przebieralni), czy sanitariatów wyposażonych     w bieżącą wodę (ciepłą  i   zimną),  oraz  czy  powierzchnia    sal    dydaktycznych,  ilość   stanowisk   oraz wyposażenie  w  sprzęt  i  pomoce  dydaktyczne  dostosowane  są do zakresu szkolenia oraz liczby uczestników szkolenia, zgodnie z przepisami dotyczącymi bezpieczeństwa i higieny pra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 na  temat  składników  poczęstunku,  który  każdy  uczestnik otrzyma podcz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kolenia, z wyszczególnieniem informacji na temat miejsca do spożywania  poczęstunk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az  informacji  czy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 Materiały szkoleniowe dla uczestników, poczęstunek</w:t>
      </w:r>
    </w:p>
    <w:p>
      <w:pPr>
        <w:pStyle w:val="NormalnyWeb"/>
        <w:spacing w:before="0" w:after="0"/>
        <w:jc w:val="both"/>
        <w:rPr/>
      </w:pPr>
      <w:r>
        <w:rPr/>
        <w:t xml:space="preserve">Każdy uczestnik kursu musi otrzymać następujące </w:t>
      </w:r>
      <w:r>
        <w:rPr>
          <w:b/>
        </w:rPr>
        <w:t>materiały szkoleniowe</w:t>
      </w:r>
      <w:r>
        <w:rPr/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  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uczestnicy kursu muszą otrzymać każdego dnia szkolenia </w:t>
      </w:r>
      <w:r>
        <w:rPr>
          <w:rFonts w:cs="Times New Roman" w:ascii="Times New Roman" w:hAnsi="Times New Roman"/>
          <w:b/>
          <w:sz w:val="24"/>
          <w:szCs w:val="24"/>
        </w:rPr>
        <w:t>poczęstunek</w:t>
      </w:r>
      <w:r>
        <w:rPr>
          <w:rFonts w:cs="Times New Roman" w:ascii="Times New Roman" w:hAnsi="Times New Roman"/>
          <w:sz w:val="24"/>
          <w:szCs w:val="24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rzerw wymagana jest obowiązkowo: kawa, herbata, zimne napoje </w:t>
      </w:r>
      <w:r>
        <w:rPr>
          <w:rFonts w:cs="Times New Roman" w:ascii="Times New Roman" w:hAnsi="Times New Roman"/>
          <w:color w:val="000000"/>
          <w:sz w:val="24"/>
          <w:szCs w:val="24"/>
        </w:rPr>
        <w:t>(bez ograniczeń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     i naczyń jednorazowych dla uczestników kursu bez dostępu dla osób trzeci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  Badania lekarsk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a lekarskie</w:t>
      </w:r>
      <w:r>
        <w:rPr>
          <w:rFonts w:cs="Times New Roman" w:ascii="Times New Roman" w:hAnsi="Times New Roman"/>
          <w:sz w:val="24"/>
          <w:szCs w:val="24"/>
        </w:rPr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licza kosztu za badania lekarskie w koszt 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 Ubezpieczenie od następstw nieszczęśliwych wypad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</w:t>
      </w:r>
      <w:r>
        <w:rPr>
          <w:rFonts w:cs="Times New Roman" w:ascii="Times New Roman" w:hAnsi="Times New Roman"/>
          <w:b/>
          <w:sz w:val="24"/>
          <w:szCs w:val="24"/>
        </w:rPr>
        <w:t>ubezpieczenia od następstw nieszczęśliwych wypadków</w:t>
      </w:r>
      <w:r>
        <w:rPr>
          <w:rFonts w:cs="Times New Roman" w:ascii="Times New Roman" w:hAnsi="Times New Roman"/>
          <w:sz w:val="24"/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      Dz. U. z 2008 r., Nr 69 poz. 415 z późn. zm.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  Harmonogram, preliminarz kosztów, ankiety, zaświad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przedłożyć </w:t>
      </w:r>
      <w:r>
        <w:rPr>
          <w:rFonts w:cs="Times New Roman" w:ascii="Times New Roman" w:hAnsi="Times New Roman"/>
          <w:b/>
          <w:sz w:val="24"/>
          <w:szCs w:val="24"/>
        </w:rPr>
        <w:t xml:space="preserve">harmonogram </w:t>
      </w:r>
      <w:r>
        <w:rPr>
          <w:rFonts w:cs="Times New Roman" w:ascii="Times New Roman" w:hAnsi="Times New Roman"/>
          <w:sz w:val="24"/>
          <w:szCs w:val="24"/>
        </w:rPr>
        <w:t>będący propozycją terminów szkoleń  (załącznik). W przypadku przedstawienia harmonogramu zawierającego przerwę w zajęciach trwającą np. cały tydzień Zamawiający nie dyskwalifikuje takiej oferty, pod warunkiem,       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                    w wyjątkowych okolicznościa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rzedstawić </w:t>
      </w:r>
      <w:r>
        <w:rPr>
          <w:rFonts w:cs="Times New Roman" w:ascii="Times New Roman" w:hAnsi="Times New Roman"/>
          <w:b/>
          <w:sz w:val="24"/>
          <w:szCs w:val="24"/>
        </w:rPr>
        <w:t>preliminar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ów</w:t>
      </w:r>
      <w:r>
        <w:rPr>
          <w:rFonts w:cs="Times New Roman" w:ascii="Times New Roman" w:hAnsi="Times New Roman"/>
          <w:sz w:val="24"/>
          <w:szCs w:val="24"/>
        </w:rPr>
        <w:t xml:space="preserve"> (załącznik). Preliminarz winien zawierać wszystkie przedstawione na druku pozycje: koszt egzaminu, koszt materiałów szkoleniowych,  koszt serwisu kawowego it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onym szkoleniu wymagane jest przedłożenie </w:t>
      </w:r>
      <w:r>
        <w:rPr>
          <w:rFonts w:cs="Times New Roman" w:ascii="Times New Roman" w:hAnsi="Times New Roman"/>
          <w:b/>
          <w:sz w:val="24"/>
          <w:szCs w:val="24"/>
        </w:rPr>
        <w:t>ankiet</w:t>
      </w:r>
      <w:r>
        <w:rPr>
          <w:rFonts w:cs="Times New Roman" w:ascii="Times New Roman" w:hAnsi="Times New Roman"/>
          <w:sz w:val="24"/>
          <w:szCs w:val="24"/>
        </w:rPr>
        <w:t xml:space="preserve"> wypełnionych przez uczestników (załącznik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onym szkoleniu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wyda uczestnikom kursu </w:t>
      </w:r>
      <w:r>
        <w:rPr>
          <w:rFonts w:cs="Times New Roman" w:ascii="Times New Roman" w:hAnsi="Times New Roman"/>
          <w:b/>
          <w:bCs/>
          <w:sz w:val="24"/>
          <w:szCs w:val="24"/>
        </w:rPr>
        <w:t>zaświadc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o jego ukończeniu </w:t>
      </w:r>
      <w:r>
        <w:rPr>
          <w:rFonts w:cs="Times New Roman" w:ascii="Times New Roman" w:hAnsi="Times New Roman"/>
          <w:sz w:val="24"/>
          <w:szCs w:val="24"/>
        </w:rPr>
        <w:t>oraz  zaświadczenia kwalifikacyjne UD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47:00Z</dcterms:created>
  <dc:creator>kijakan</dc:creator>
  <dc:description/>
  <cp:keywords/>
  <dc:language>en-US</dc:language>
  <cp:lastModifiedBy>stepienju</cp:lastModifiedBy>
  <cp:lastPrinted>2011-08-09T13:42:00Z</cp:lastPrinted>
  <dcterms:modified xsi:type="dcterms:W3CDTF">2011-08-23T09:56:00Z</dcterms:modified>
  <cp:revision>9</cp:revision>
  <dc:subject/>
  <dc:title/>
</cp:coreProperties>
</file>