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2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2.08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 o. Dyrektora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6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11.2011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zgodnie z Załącznikiem nr 1 do SIWZ – Opis przedmiotu zamówieni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zęść I. Kurs blacharz – dekarz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blacharz - dekarz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i/>
          <w:szCs w:val="24"/>
          <w:u w:val="single"/>
        </w:rPr>
        <w:t>Część II. Kurs operatora koparko – ładowar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operatora koparko-ładowarki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zęść III. Kurs operatora wózka jezdniowego (obejmujący wymianę butli gazowych)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Cs w:val="24"/>
        </w:rPr>
        <w:tab/>
      </w: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operatora wózka jezdniowego (obejmujący wymianę butli gazowych)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Część I. Kurs blacharz – dekarz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b/>
          <w:i/>
          <w:szCs w:val="24"/>
        </w:rPr>
        <w:t>Zamawiający uzna ten warunek za spełniony, jeśli Wykonawca wykaże, iż dysponuje do realizacji niniejszego kursu minimum jednym wykładowcą spełniającym poniższe warun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przeprowadził  co najmniej jedno szkolenie grupowe (dla min. 5 osób) w zakresie objętym przedmiotem zamówienia, tj. kurs blacharz – dekarz w okresie trzech lat przed upływem terminu składania ofert, a jeżeli okres prowadzenia kursów jest krótszy, to w tym okresi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od co najmniej dwóch lat wykonuje lub nadzoruje prace blacharsko-dekarskie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i/>
          <w:szCs w:val="24"/>
          <w:u w:val="single"/>
        </w:rPr>
        <w:t>Część II. Kurs operatora koparko – ładowarki: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b/>
          <w:i/>
          <w:szCs w:val="24"/>
        </w:rPr>
        <w:t>Zamawiający uzna ten warunek za spełniony, jeśli Wykonawca wykaże, iż dysponuje minimum jedną koparko ładowarką do realizacji niniejszego kursu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zęść III. Kurs operatora wózka jezdniowego (obejmujący wymianę butli gazowych):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b/>
          <w:i/>
          <w:szCs w:val="24"/>
        </w:rPr>
        <w:tab/>
        <w:t>Zamawiający uzna ten warunek za spełniony, jeśli Wykonawca wykaże, iż dysponuje minimum jednym wózkiem jezdniowym do realizacji niniejszego kursu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wykładowców i sprzętu -  zał. Nr 4a, 4b i 4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272" w:right="18" w:hanging="15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Agnieszka Mazurek 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Normal"/>
        <w:ind w:left="596" w:hanging="0"/>
        <w:jc w:val="both"/>
        <w:rPr>
          <w:b/>
          <w:b/>
          <w:szCs w:val="24"/>
        </w:rPr>
      </w:pPr>
      <w:r>
        <w:rPr>
          <w:b/>
          <w:szCs w:val="24"/>
        </w:rPr>
        <w:t>Część I. Kurs blacharz – dekarz,</w:t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Część II. Kurs operatora koparko – ładowarki,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 xml:space="preserve">Część III. Kurs operatora wózka jezdniowego 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(obejmujący wymianę butli gazow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>
          <w:b/>
          <w:b/>
        </w:rPr>
      </w:pPr>
      <w:r>
        <w:rPr>
          <w:b/>
        </w:rPr>
        <w:t>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>PRZED DNIEM  29.08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9 sierpni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29 sierpnia 2011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na realizację zamówienia może być tylko jedna. W Formularzu oferty wykonawcy winni podać cenę za przeszkolenie jednej osoby w zakresie kwalifikacji wstępnej oraz cenę za przeszkolenie jeden osoby w zakresie kwalifikacji wstępnej przyspies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  <w:r>
        <w:rPr>
          <w:b/>
        </w:rPr>
        <w:t>Za koszt szkolenia (cenę szkolenia) Zamawiający uzna sumę ceny przeszkolenia jednej osoby w zakresie kwalifikacji wstępnej i ceny przeszkolenia jednej osoby w zakresie kwalifikacji wstępnej przyspieszonej.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(sumą ceny przeszkolenia jednej osoby w zakresie kwalifikacji wstępnej i ceny przeszkolenia jednej osoby w zakresie kwalifikacji wstępnej przyspieszonej)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2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>Nr 4a, 4b, 4c – Wykaz doświadczenia, wykładowców i sprze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8-12T13:50:00Z</cp:lastPrinted>
  <dcterms:modified xsi:type="dcterms:W3CDTF">2011-08-12T11:50:00Z</dcterms:modified>
  <cp:revision>230</cp:revision>
  <dc:subject/>
  <dc:title> </dc:title>
</cp:coreProperties>
</file>