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bCs/>
          <w:sz w:val="20"/>
        </w:rPr>
        <w:t>ZPZ-271-12/11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monogram kursu:…………………………………………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owanego przez……………………………………….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ywającego się w okresie od dnia ……………….………………. do dnia ………………………………….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6"/>
        <w:gridCol w:w="1275"/>
        <w:gridCol w:w="1276"/>
        <w:gridCol w:w="2489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inach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.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4/15 </w:t>
            </w:r>
            <w:r>
              <w:rPr>
                <w:sz w:val="16"/>
                <w:szCs w:val="16"/>
              </w:rPr>
              <w:t>min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stawy księg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Jan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z-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ygodniowy czas zajęć łącznie z przerwami (podać w godzinach zegarowych): …………..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sięczny czas zajęć łącznie z przerwami (podać w godzinach zegarowych): ….…….….…….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Łączny wymiar godzin dydaktycznych szkolenia: ………………………….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Podpis ……….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0:00Z</dcterms:created>
  <dc:creator>Agnieszka Kubat</dc:creator>
  <dc:description/>
  <cp:keywords/>
  <dc:language>en-US</dc:language>
  <cp:lastModifiedBy>stepienju</cp:lastModifiedBy>
  <cp:lastPrinted>2010-01-19T10:49:00Z</cp:lastPrinted>
  <dcterms:modified xsi:type="dcterms:W3CDTF">2011-08-10T09:46:00Z</dcterms:modified>
  <cp:revision>14</cp:revision>
  <dc:subject/>
  <dc:title> </dc:title>
</cp:coreProperties>
</file>