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2/2011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b/>
          <w:u w:val="single"/>
        </w:rPr>
        <w:t>Dotyczy cz. I zamówienia – kurs blacharz-dekarz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  <w:lang w:eastAsia="pl-PL"/>
        </w:rPr>
        <w:t xml:space="preserve">W celu realizacji praktycznej części zamówienia Wykonawca zobowiązuje się do zorganizowania szkolenia w taki sposób, aby materiały wykorzystane do realizacji kursu stanowiły nie więcej niż 60 % wartości szkolenia. Sporządzając kalkulację dotyczącą materiałów wynikających z preliminarza kosztów, należy przewidzieć zakup minimum wymienionej w punkcie 1.4 Opisu przedmiotu zamówienia ilości materiałów.                 </w:t>
      </w:r>
      <w:r>
        <w:rPr>
          <w:b/>
        </w:rPr>
        <w:t>W programie  należy ująć informację na temat rodzaju i ilości materiałów, które będą wykorzystane do realizacji praktycznej części zamówienia oraz podać jaki będą stanowiły procent wartość szkolenia.</w:t>
      </w:r>
    </w:p>
    <w:p>
      <w:pPr>
        <w:pStyle w:val="Normal"/>
        <w:widowControl/>
        <w:suppressAutoHyphens w:val="false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(w przypadku Części I – kursu blacharz-dekarz Zamawiający wskaże miejsce zajęć praktycznych)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1-08-12T11:56:00Z</dcterms:modified>
  <cp:revision>20</cp:revision>
  <dc:subject/>
  <dc:title/>
</cp:coreProperties>
</file>