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9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p.o.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6.06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 o. Dyrektora Grażyna Klame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0.10.2011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kwalifikacji wstępnej lub kwalifikacji wstępnej przyspieszonej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 -  zał. Nr 4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  <w:u w:val="single"/>
        </w:rPr>
        <w:t>opłaconą</w:t>
      </w:r>
      <w:r>
        <w:rPr>
          <w:color w:val="000000"/>
          <w:sz w:val="24"/>
          <w:szCs w:val="24"/>
        </w:rPr>
        <w:t xml:space="preserve">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272" w:right="18" w:hanging="15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Izabela Burzawa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ustyna Stępień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ć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Wykonawca umieszcza w trwale zamkniętym, nienaruszonym opakowaniu z napisem „</w:t>
      </w:r>
      <w:r>
        <w:rPr>
          <w:b/>
        </w:rPr>
        <w:t xml:space="preserve">OFERTA NA USŁUGI SZKOLENIA: KURS KWALIFIKACJI WSTĘPNEJ LUB KWALIFIKACJI WSTĘPNEJ PRZYSPIESZONEJ DLA KIEROWCÓW WYKONUJĄCYCH TRANSPORT DROGOWY” oraz „NIE OTWIERAĆ </w:t>
      </w:r>
      <w:r>
        <w:rPr>
          <w:b/>
          <w:color w:val="000000"/>
        </w:rPr>
        <w:t>PRZED DNIEM  04.07.2011r. godz. 9.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4 lipca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04 lipca 2011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zamówienia może być tylko jedna. W Formularzu oferty wykonawcy winni podać cenę za przeszkolenie jednej osoby w zakresie kwalifikacji wstępnej oraz cenę za przeszkolenie jeden osoby w zakresie kwalifikacji wstępnej przyspies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  <w:r>
        <w:rPr>
          <w:b/>
        </w:rPr>
        <w:t>Za koszt szkolenia (cenę szkolenia) Zamawiający uzna sumę ceny przeszkolenia jednej osoby w zakresie kwalifikacji wstępnej i ceny przeszkolenia jednej osoby w zakresie kwalifikacji wstępnej przyspieszonej.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(sumą ceny przeszkolenia jednej osoby w zakresie kwalifikacji wstępnej i ceny przeszkolenia jednej osoby w zakresie kwalifikacji wstępnej przyspieszonej)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0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16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>Nr 4 – Wykaz doświadcz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1-06-29T10:42:00Z</dcterms:modified>
  <cp:revision>181</cp:revision>
  <dc:subject/>
  <dc:title> </dc:title>
</cp:coreProperties>
</file>