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PZ-271-9/2011</w:t>
        <w:tab/>
        <w:tab/>
        <w:tab/>
        <w:tab/>
        <w:tab/>
        <w:tab/>
        <w:tab/>
        <w:tab/>
        <w:tab/>
        <w:t>Zał. Nr 9 do SIWZ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13"/>
        </w:numPr>
        <w:rPr>
          <w:b w:val="false"/>
          <w:b w:val="false"/>
          <w:sz w:val="22"/>
          <w:szCs w:val="22"/>
        </w:rPr>
      </w:pPr>
      <w:r>
        <w:rPr>
          <w:sz w:val="32"/>
          <w:szCs w:val="32"/>
        </w:rPr>
        <w:t>UMOWA SZKOLENIOWA nr ……../2011 (wzór)</w:t>
      </w:r>
    </w:p>
    <w:p>
      <w:pPr>
        <w:pStyle w:val="Heading8"/>
        <w:numPr>
          <w:ilvl w:val="4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zawarta dnia ……………….. r. w Częstochowie pomiędzy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/nią ………………………………………………. – p.o. Dyrektora Powiatowego Urzędu Pracy w Częstochowie  </w:t>
      </w:r>
      <w:r>
        <w:rPr/>
        <w:t xml:space="preserve">działającego z upoważnienia </w:t>
      </w:r>
      <w:r>
        <w:rPr>
          <w:b/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>a :</w:t>
      </w:r>
    </w:p>
    <w:p>
      <w:pPr>
        <w:pStyle w:val="Heading9"/>
        <w:rPr>
          <w:sz w:val="24"/>
        </w:rPr>
      </w:pPr>
      <w:r>
        <w:rPr>
          <w:sz w:val="24"/>
        </w:rPr>
        <w:t>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Pana/nią 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b/>
        </w:rPr>
        <w:t xml:space="preserve">Wykonawca </w:t>
      </w:r>
      <w:r>
        <w:rPr/>
        <w:t>zobowiązuje się</w:t>
      </w:r>
      <w:r>
        <w:rPr>
          <w:b/>
        </w:rPr>
        <w:t xml:space="preserve"> </w:t>
      </w:r>
      <w:r>
        <w:rPr/>
        <w:t xml:space="preserve">do zorganizowania szkolenia – ………………… dla …. osób uprawnionych  skierowanych przez </w:t>
      </w:r>
      <w:r>
        <w:rPr>
          <w:b/>
          <w:bCs/>
        </w:rPr>
        <w:t xml:space="preserve">Zamawiającego, </w:t>
      </w:r>
      <w:r>
        <w:rPr>
          <w:bCs/>
        </w:rPr>
        <w:t xml:space="preserve">zgodnie z przedłożonym przez </w:t>
      </w:r>
      <w:r>
        <w:rPr>
          <w:b/>
          <w:bCs/>
        </w:rPr>
        <w:t>Wykonawcę</w:t>
      </w:r>
      <w:r>
        <w:rPr>
          <w:bCs/>
        </w:rPr>
        <w:t xml:space="preserve"> programem.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/>
        <w:t xml:space="preserve">Osoby będą kierowane  na szkolenie  w terminie uzgodnionym z </w:t>
      </w:r>
      <w:r>
        <w:rPr>
          <w:b/>
          <w:bCs/>
        </w:rPr>
        <w:t xml:space="preserve">Wykonawcą </w:t>
      </w:r>
      <w:r>
        <w:rPr>
          <w:bCs/>
        </w:rPr>
        <w:t>tj. od dnia …………. r. do dnia ……………..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283"/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Default"/>
        <w:ind w:left="283" w:hanging="0"/>
        <w:rPr/>
      </w:pPr>
      <w:r>
        <w:rPr/>
        <w:t xml:space="preserve">-  zajęcia teoretyczne: </w:t>
      </w:r>
      <w:r>
        <w:rPr>
          <w:bCs/>
        </w:rPr>
        <w:t>………………………………….., ul. ……….…….………..….</w:t>
      </w:r>
    </w:p>
    <w:p>
      <w:pPr>
        <w:pStyle w:val="Default"/>
        <w:ind w:left="283" w:hanging="0"/>
        <w:rPr/>
      </w:pPr>
      <w:r>
        <w:rPr/>
        <w:t xml:space="preserve">-  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kursu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wykonan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, a także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 w ramach niniejszej umowy do 2016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, na dowód czego składa zaświadczenie stanowiące załącznik nr 1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 lub inny dokument potwierdzający posiadanie ubezpieczenia, który stanowi załącznik nr 2 do umowy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Ustala się że opiekunem kursu ze strony </w:t>
      </w:r>
      <w:r>
        <w:rPr>
          <w:b/>
          <w:bCs/>
        </w:rPr>
        <w:t>Wykonawcy</w:t>
      </w:r>
      <w:r>
        <w:rPr/>
        <w:t xml:space="preserve"> będzie  Pan/i …………………………………………………….……………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Nadzór formalny ze strony </w:t>
      </w:r>
      <w:r>
        <w:rPr>
          <w:b/>
          <w:bCs/>
        </w:rPr>
        <w:t>Zamawiającego</w:t>
      </w:r>
      <w:r>
        <w:rPr/>
        <w:t xml:space="preserve"> będzie pełnić Pan/i …………………………………………………………………….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  <w:bCs/>
        </w:rPr>
        <w:t>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stwierdzenia nieprawidłowości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odstąpić od zawartej umowy ze skutkiem natychmiastowym bez ponoszenia kosztów szkolenia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albo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kursu za jednego uczestnika ustala się w wysokości: …………. zł. (słownie: ………………….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Koszt osobogodziny wynosi - ……………….. (słownie ………………………………………………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 się  do  prowadzenia 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  szkoleni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 kwalifikacji  zawierającego: numer, imię i nazwisko, 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a w przypadku cudzoziemca  numer dokumentu  stwierdzającego  tożsamość,  nazwę  szkolenia  i  datę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 xml:space="preserve">Wykonawca </w:t>
      </w:r>
      <w:r>
        <w:rPr/>
        <w:t>zobowiązuje się do ubezpieczenia od następstw 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 oraz którym przysługuje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typendium, o którym mowa w art. 41 ust. 3b  ustawy o promocji zatrudnienia i instytucjach rynku pracy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(tekst jednolity: Dz. U. z 2008 r., Nr 69 poz. 415 z późn. zm. .), zgodnie z art. 41 ust. 7 tej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6 do umowy – wzór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kursu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kursu ankiet (załącznik nr 4 do umowy – wzór 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mowa w § 5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kt 9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 zgodność z oryginałem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sprawdzi prawidłowość przedłożonych dokumentów i w ciągu 4 dni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 nieprawidłow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acji, iż ten nie zgłasza zastrzeżeń co do prawidłowości przedłożonych dokumentów, o których mowa w § 5 pk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następstw nieszczęśliwych wypad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0.2011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kursu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3 do umowy – wzór listy obecności) za dany miesiąc do drugiego  dnia roboczego następnego miesiąca, a za ostatni miesiąc nie później niż  w terminie, o którym mowa w § 5 pkt 5 oraz wykonawca zobowiązuje się do przekazywania harmonogramu kursu (załącznik nr 5 do umowy – tabela) w formie elektronicznej do siódmego dnia roboczego, liczonego od daty rozpoczęcia kur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kursu po jego pozytywnym zakończeniu otrzymuje zaświadczenie ukończenia kursu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>
          <w:b/>
        </w:rPr>
        <w:t>Zamawiającemu</w:t>
      </w:r>
      <w:r>
        <w:rPr/>
        <w:t xml:space="preserve"> przysługuje prawo odstąpienia od niniejszej umowy z dwutygodniowym okresem wypowiedzenia w przypadku naruszenia przez </w:t>
      </w:r>
      <w:r>
        <w:rPr>
          <w:b/>
        </w:rPr>
        <w:t xml:space="preserve">Wykonawcę </w:t>
      </w:r>
      <w:r>
        <w:rPr/>
        <w:t xml:space="preserve">postanowień umowy. </w:t>
      </w:r>
      <w:r>
        <w:rPr>
          <w:b/>
        </w:rPr>
        <w:t>Zamawiający</w:t>
      </w:r>
      <w:r>
        <w:rPr/>
        <w:t xml:space="preserve"> ponosi wówczas koszty proporcjonalne do odbytego szkolenia, po przedłożeniu przez </w:t>
      </w:r>
      <w:r>
        <w:rPr>
          <w:b/>
        </w:rPr>
        <w:t>Wykonawcę</w:t>
      </w:r>
      <w:r>
        <w:rPr/>
        <w:t xml:space="preserve"> kalkulacji kosz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360"/>
        <w:jc w:val="both"/>
        <w:rPr/>
      </w:pPr>
      <w:r>
        <w:rPr/>
        <w:t xml:space="preserve">Z tytułu niewykonania lub nienależytego wykonania niniejszej umowy przysługują </w:t>
      </w:r>
      <w:r>
        <w:rPr>
          <w:b/>
          <w:bCs/>
        </w:rPr>
        <w:t>Zamawiającemu</w:t>
      </w:r>
      <w:r>
        <w:rPr/>
        <w:t xml:space="preserve"> kary umow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>za niedotrzymanie terminu zakończenia szkolenia w wysokości 1 % wartości przedmiotu umowy za każdy dzień zwłoki w wykonaniu um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12630" w:leader="none"/>
        </w:tabs>
        <w:spacing w:before="0" w:after="0"/>
        <w:ind w:left="714" w:hanging="357"/>
        <w:jc w:val="both"/>
        <w:rPr/>
      </w:pPr>
      <w:r>
        <w:rPr/>
        <w:t xml:space="preserve">w przypadku odstąpienia przez </w:t>
      </w:r>
      <w:r>
        <w:rPr>
          <w:b/>
        </w:rPr>
        <w:t>Wykonawcę</w:t>
      </w:r>
      <w:r>
        <w:rPr/>
        <w:t xml:space="preserve"> od umowy przysługuje </w:t>
      </w:r>
      <w:r>
        <w:rPr>
          <w:b/>
          <w:bCs/>
        </w:rPr>
        <w:t xml:space="preserve">Zamawiającemu </w:t>
      </w:r>
      <w:r>
        <w:rPr>
          <w:b/>
        </w:rPr>
        <w:t xml:space="preserve"> </w:t>
      </w:r>
      <w:r>
        <w:rPr/>
        <w:t>kara umowna w wysokości 10 % wartości przedmiotu niniejszej umowy.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sprawach nieuregulowanych niniejszą umową mają zastosowanie przepisy Kodeksu Cywilnego,  ustawy  z  dnia  20 kwietnia  2004 r. o promocji zatrudnienia i instytucjach rynku pracy (tekst jednolity: Dz.U. z 2008 r., Nr 69, poz. 415 z późn. zm.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  <w:tab w:val="left" w:pos="12890" w:leader="none"/>
        </w:tabs>
        <w:ind w:left="360" w:hanging="283"/>
        <w:jc w:val="both"/>
        <w:rPr/>
      </w:pPr>
      <w:r>
        <w:rPr/>
        <w:t>W przypadku sporów powstałych na tle realizacji postanowień niniejszej umowy strony ustalają, iż 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dwó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rugi  pozostaje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3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>
          <w:b/>
          <w:b/>
        </w:rPr>
      </w:pPr>
      <w:r>
        <w:rPr>
          <w:b/>
        </w:rPr>
        <w:t>za miesiąc: ……………………………. 2011 r.</w:t>
      </w:r>
    </w:p>
    <w:p>
      <w:pPr>
        <w:pStyle w:val="Normal"/>
        <w:rPr>
          <w:b/>
          <w:b/>
        </w:rPr>
      </w:pPr>
      <w:r>
        <w:rPr>
          <w:b/>
        </w:rPr>
        <w:t>liczba przeprowadzonych w danym miesiącu godzin zegarowych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4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Czy  kurs  na  obecnym  etapie  spełnia  Pani/Pana  oczekiwania?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a)   tak – w pełni           □                                                     d)   raczej nie             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b)   raczej tak                □                                                     e)   zdecydowanie nie          □</w:t>
      </w:r>
    </w:p>
    <w:p>
      <w:pPr>
        <w:pStyle w:val="Normal"/>
        <w:spacing w:before="0" w:after="240"/>
        <w:ind w:left="720" w:hanging="0"/>
        <w:rPr>
          <w:szCs w:val="24"/>
        </w:rPr>
      </w:pPr>
      <w:r>
        <w:rPr>
          <w:szCs w:val="24"/>
        </w:rPr>
        <w:t>c)   tylko częściowo      □                                                     f)   trudno powiedzieć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zakres  tematyczny  dotychczas przerobionego materiału  był wystarczający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szCs w:val="24"/>
        </w:rPr>
        <w:t>a)   tak</w:t>
      </w:r>
      <w:r>
        <w:rPr>
          <w:b/>
          <w:szCs w:val="24"/>
        </w:rPr>
        <w:t xml:space="preserve">                          □                                                       </w:t>
      </w:r>
      <w:r>
        <w:rPr>
          <w:szCs w:val="24"/>
        </w:rPr>
        <w:t xml:space="preserve">b)   nie                                 </w:t>
      </w:r>
      <w:r>
        <w:rPr>
          <w:b/>
          <w:szCs w:val="24"/>
        </w:rPr>
        <w:t>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</w:t>
      </w:r>
      <w:r>
        <w:rPr>
          <w:b/>
          <w:szCs w:val="24"/>
        </w:rPr>
        <w:t xml:space="preserve">Czy w zakresie  przerobionego  materiału omawiane  były zagadnienia, które uważa Pani/Pan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za zbędne  lub, które można było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a)   tak                          □                                                        b)  nie                                  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</w:t>
      </w:r>
      <w:r>
        <w:rPr>
          <w:b/>
          <w:szCs w:val="24"/>
        </w:rPr>
        <w:t>Czy  odpowiada  Pani/Panu  sposób  prowadzenia  zaję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 zdecydowanie tak   □                                                            d)   raczej nie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 raczej tak                □                                                            e)   nie                      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 częściowo               □                                                             f)   nie mam zdania        □</w:t>
      </w:r>
    </w:p>
    <w:p>
      <w:pPr>
        <w:pStyle w:val="Normal"/>
        <w:spacing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b/>
          <w:szCs w:val="24"/>
        </w:rPr>
        <w:t xml:space="preserve">Jak  ocenia  Pani/Pan  przygotowanie  zawodowe  (poziom  i  zakres  wiedzy)  wykładowców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prowadzących   zajęci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)  bardzo dobre          □                                                               d)   niezbyt dobre           □</w:t>
      </w:r>
    </w:p>
    <w:p>
      <w:pPr>
        <w:pStyle w:val="Normal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b)  dobre                     □                                                                e)   niezadowalające       □</w:t>
      </w:r>
    </w:p>
    <w:p>
      <w:pPr>
        <w:pStyle w:val="TextBody"/>
        <w:spacing w:before="0" w:after="24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c)  średnie                   □                                                                f)  trudno powiedzieć     □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 xml:space="preserve">Jak ocenia Pani/Pan organizację zajęć pod względem: (proszę zastosować skalę od 1 do 5, gdzie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zasu, w którym się zajęcia odbywaj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iejsca ich odbywania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opatrzenia w materiały dydaktyczne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omunikatywności z grupą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120" w:hanging="0"/>
        <w:rPr>
          <w:szCs w:val="24"/>
        </w:rPr>
      </w:pPr>
      <w:r>
        <w:rPr>
          <w:szCs w:val="24"/>
        </w:rPr>
        <w:t>1            2            3  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  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   </w:t>
      </w:r>
    </w:p>
    <w:p>
      <w:pPr>
        <w:pStyle w:val="Heading3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3"/>
        <w:numPr>
          <w:ilvl w:val="8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</w:t>
      </w:r>
      <w:r>
        <w:rPr>
          <w:b w:val="false"/>
          <w:szCs w:val="24"/>
        </w:rPr>
        <w:tab/>
        <w:tab/>
        <w:tab/>
        <w:tab/>
        <w:tab/>
        <w:tab/>
        <w:tab/>
      </w:r>
      <w:r>
        <w:rPr>
          <w:szCs w:val="24"/>
        </w:rPr>
        <w:t>Dziękuję za współpracę!!!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Cs w:val="24"/>
        </w:rPr>
        <w:t>Załącznik nr 5 do umowy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ałącznik nr 6 do um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ałącznik nr 6 do um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72"/>
        </w:tabs>
        <w:ind w:left="297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55"/>
        </w:tabs>
        <w:ind w:left="3255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8">
    <w:name w:val="WW8Num11z8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1:00Z</dcterms:created>
  <dc:creator>hupajo</dc:creator>
  <dc:description/>
  <cp:keywords/>
  <dc:language>en-US</dc:language>
  <cp:lastModifiedBy>stepienju</cp:lastModifiedBy>
  <cp:lastPrinted>2011-04-14T13:03:00Z</cp:lastPrinted>
  <dcterms:modified xsi:type="dcterms:W3CDTF">2011-06-15T11:45:00Z</dcterms:modified>
  <cp:revision>7</cp:revision>
  <dc:subject/>
  <dc:title> </dc:title>
</cp:coreProperties>
</file>