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9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 </w:t>
      </w:r>
      <w:r>
        <w:rPr/>
        <w:t>stanowiący zał. Nr 4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6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 (</w:t>
      </w:r>
      <w:r>
        <w:rPr>
          <w:b/>
          <w:u w:val="single"/>
        </w:rPr>
        <w:t>z treści polisy lub innego dokumentu załączonego do oferty musi wynikać, iż ubezpieczenie zostało opłacone</w:t>
      </w:r>
      <w:r>
        <w:rPr>
          <w:b/>
        </w:rPr>
        <w:t>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7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8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9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5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6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0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7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7, 8,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6-15T14:25:00Z</cp:lastPrinted>
  <dcterms:modified xsi:type="dcterms:W3CDTF">2011-06-20T06:59:00Z</dcterms:modified>
  <cp:revision>41</cp:revision>
  <dc:subject/>
  <dc:title/>
</cp:coreProperties>
</file>