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9/2011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  <w:r>
        <w:rPr>
          <w:color w:val="000000"/>
          <w:szCs w:val="24"/>
        </w:rPr>
        <w:t xml:space="preserve"> </w:t>
      </w:r>
      <w:r>
        <w:rPr/>
        <w:t>szkolenia, z wyszczególnieniem informacji na temat miejsca do spożywania  poczęstunku 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czajnik  (termos)   oraz  miejsce  zapewniające  możliwość  przechowywania  produktów</w:t>
      </w:r>
      <w:r>
        <w:rPr>
          <w:color w:val="000000"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spożywczych  i  naczyń  jednorazowych  dla  uczestników  kursu  bez  dostępu  dla  osób trzecich.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1:00Z</dcterms:created>
  <dc:creator>Patrycja Inglot</dc:creator>
  <dc:description/>
  <cp:keywords/>
  <dc:language>en-US</dc:language>
  <cp:lastModifiedBy>stepienju</cp:lastModifiedBy>
  <dcterms:modified xsi:type="dcterms:W3CDTF">2011-06-15T11:40:00Z</dcterms:modified>
  <cp:revision>12</cp:revision>
  <dc:subject/>
  <dc:title/>
</cp:coreProperties>
</file>