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ZPZ-271-9/11</w:t>
        <w:tab/>
        <w:tab/>
        <w:tab/>
        <w:tab/>
        <w:tab/>
        <w:tab/>
        <w:tab/>
        <w:t>Załacznik nr 1 do SIWZ</w:t>
        <w:tab/>
        <w:t xml:space="preserve">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OPIS PRZEDMIOTU ZAMÓWIEN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rzedmiotem zamówienia jest przeprowadzenie szkoleń dla osób zarejestrowanych w Powiatowym Urzędzie Pracy w Częstochowie w następującym kierunku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Cs/>
        </w:rPr>
        <w:t>k</w:t>
      </w:r>
      <w:r>
        <w:rPr/>
        <w:t>urs kwalifikacji wstępnej  lub kwalifikacji wstępnej przyspieszonej dla kierowców wykonujących transport drogowy</w:t>
      </w:r>
    </w:p>
    <w:p>
      <w:pPr>
        <w:pStyle w:val="Normal"/>
        <w:widowControl/>
        <w:suppressAutoHyphens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</w:t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  <w:u w:val="single"/>
        </w:rPr>
        <w:t xml:space="preserve">UWAGA:     PLANOWANY  TERMIN    KURSU    MOŻE      ULEC     ZMIANIE,   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</w:rPr>
        <w:t xml:space="preserve">                    </w:t>
      </w:r>
      <w:r>
        <w:rPr>
          <w:b/>
          <w:bCs/>
          <w:szCs w:val="24"/>
          <w:u w:val="single"/>
        </w:rPr>
        <w:t xml:space="preserve">Z    ZASTRZEŻENIEM,   IŻ    KURS    MUSI     ZAKOŃCZYĆ   SIĘ 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</w:rPr>
        <w:t xml:space="preserve">                    </w:t>
      </w:r>
      <w:r>
        <w:rPr>
          <w:b/>
          <w:bCs/>
          <w:szCs w:val="24"/>
          <w:u w:val="single"/>
        </w:rPr>
        <w:t xml:space="preserve">MAKSYMALNIE  DO   30.10.2011 R.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</w:rPr>
        <w:t xml:space="preserve">Kurs kwalifikacji wstępnej lub kwalifikacji wstępnej przyspieszonej dla kierowców wykonujących transport drogowy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15 osób</w:t>
      </w:r>
      <w:r>
        <w:rPr/>
        <w:t xml:space="preserve">  (szkolenie byłoby finansowane ze środków  Funduszu Pracy)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Szkolenie zostanie przeprowadzone w jednej 15 – osobowej grupie </w:t>
      </w:r>
      <w:r>
        <w:rPr>
          <w:color w:val="000000"/>
        </w:rPr>
        <w:t>(</w:t>
      </w:r>
      <w:r>
        <w:rPr/>
        <w:t>finansowanie ze środków Funduszu  Pracy przez  Powiatowy  Urząd  Pracy  w Częstochowie). Winno się ono rozpocząć w miesiącu lipcu 2011 r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  jednej  grupie  mogą  uczestniczyć osoby, które  szkolą  się  w  zakresie  kwalifikacji wstępnej lub kwalifikacji wstępnej przyspieszonej do kategorii C, C+E, C1, C1+E lub do kategorii D, D+E, D1, D1+E.</w:t>
      </w:r>
      <w:r>
        <w:rPr>
          <w:rFonts w:cs="Tahoma"/>
          <w:szCs w:val="24"/>
          <w:u w:val="single"/>
        </w:rPr>
        <w:t xml:space="preserve"> </w:t>
      </w:r>
    </w:p>
    <w:p>
      <w:pPr>
        <w:pStyle w:val="Normal"/>
        <w:jc w:val="both"/>
        <w:rPr>
          <w:rFonts w:cs="Tahoma"/>
          <w:szCs w:val="24"/>
          <w:u w:val="single"/>
        </w:rPr>
      </w:pPr>
      <w:r>
        <w:rPr>
          <w:rFonts w:cs="Tahoma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/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 xml:space="preserve">Wymagane jest aby powierzchnia sal dydaktycznych, ilość stanowisk oraz wyposażenie w sprzęt i pomoce dydaktyczne były dostosowane  do zakresu szkolenia oraz liczby uczestników szkolenia, zgodnie z  przepisami dotyczącymi  bezpieczeństwa i higieny prac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leży przedstawić szczegółowy program wszystkich zaję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w zakresie kursu kwalifikacji wstępnej dla kierowców wykonujących transport drogowy</w:t>
      </w:r>
      <w:r>
        <w:rPr/>
        <w:t xml:space="preserve"> obejmujący  minimum  280 godzin dydaktycznych (</w:t>
      </w:r>
      <w:r>
        <w:rPr>
          <w:szCs w:val="18"/>
        </w:rPr>
        <w:t xml:space="preserve">godzina szkolenia = godzina lekcyjna =  45 min.) </w:t>
      </w:r>
      <w:r>
        <w:rPr/>
        <w:t>przeznaczonych dla jednego uczestnika szkol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w zakresie kursu kwalifikacji wstępnej przyspieszonej dla kierowców wykonujących transport drogowy</w:t>
      </w:r>
      <w:r>
        <w:rPr/>
        <w:t xml:space="preserve"> obejmujący  minimum  140 godzin dydaktycznych (</w:t>
      </w:r>
      <w:r>
        <w:rPr>
          <w:szCs w:val="18"/>
        </w:rPr>
        <w:t xml:space="preserve">godzina szkolenia = godzina lekcyjna =  45 min.) </w:t>
      </w:r>
      <w:r>
        <w:rPr/>
        <w:t>przeznaczonych dla jednego uczestnika szkolenia.</w:t>
      </w:r>
    </w:p>
    <w:p>
      <w:pPr>
        <w:pStyle w:val="Normal"/>
        <w:jc w:val="both"/>
        <w:rPr>
          <w:b/>
          <w:b/>
        </w:rPr>
      </w:pPr>
      <w:r>
        <w:rPr/>
        <w:t xml:space="preserve">Zajęcia  teoretyczne i praktyczne muszą odbywać się w dni robocze od poniedziałku do piątku. </w:t>
      </w:r>
      <w:r>
        <w:rPr>
          <w:b/>
        </w:rPr>
        <w:t>Szkolenie realizowane  musi być   według    planu    nauczania    obejmującego przeciętnie nie mniej niż 25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/>
      </w:pPr>
      <w:r>
        <w:rPr>
          <w:b/>
        </w:rPr>
        <w:t>1.4  Minimalny zakres tematyczny szkoleni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Szkolenie musi zostać przeprowadzone w oparciu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tawę z dnia 6 września 2001 r. (Dz. U. z 2007 r., Nr 125, poz. 874 z późn. zm.) </w:t>
      </w:r>
    </w:p>
    <w:p>
      <w:pPr>
        <w:pStyle w:val="Normal"/>
        <w:ind w:left="720" w:hanging="0"/>
        <w:jc w:val="both"/>
        <w:rPr/>
      </w:pPr>
      <w:r>
        <w:rPr/>
        <w:t>o transporcie drogowym,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/>
      </w:pPr>
      <w:r>
        <w:rPr/>
        <w:t>Rozporządzenie Ministra Infrastruktury z dnia 1 kwietnia 2010 r. (Dz. U. z 2010 r.,  Nr 53, poz. 314) w sprawie szkolenia kierowców wykonujących przewóz drogowy,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/>
      </w:pPr>
      <w:r>
        <w:rPr/>
        <w:t>Rozporządzenie Ministra Infrastruktury z dnia 10 kwietnia 2008 r. (Dz. U. z 2008 r.,  Nr 77, poz. 458) w sprawie wymagań dotyczących prowadzenia ośrodka doskonalenia techniki jazdy, egzaminowania kandydatów na instruktorów techniki jazdy, postępowania z dokumentacją związaną z prowadzeniem szkoleń oraz wzorów stosowanych dokument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Należy przedłożyć odrębny program dla kwalifikacji wstępnej oraz odrębny dla kwalifikacji wstępnej przyspieszonej.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Cs w:val="24"/>
          <w:u w:val="single"/>
          <w:lang w:eastAsia="pl-PL"/>
        </w:rPr>
      </w:pPr>
      <w:r>
        <w:rPr>
          <w:rFonts w:eastAsia="Times New Roman"/>
          <w:color w:val="000000"/>
          <w:szCs w:val="24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kolenie musi zakończyć się egzaminem państwowym przed komisją powołaną przez odpowiedniego wojewodę, którego koszt należy wliczyć w koszt kursu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sz w:val="24"/>
          <w:szCs w:val="24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u w:val="single"/>
          <w:lang w:eastAsia="pl-PL"/>
        </w:rPr>
      </w:pPr>
      <w:r>
        <w:rPr>
          <w:u w:val="single"/>
        </w:rPr>
        <w:t>Program zajęć musi zawierać w szczególnośc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nazwę i zakres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ele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opis treści szkolenia w zakresie poszczególnych zajęć edukacyj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rzewidziane sprawdziany i egzamin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zkolenia, z wyszczególnieniem informacji na temat miejsca do spożywania  poczęstunku,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</w:rPr>
        <w:t xml:space="preserve">     </w:t>
      </w:r>
      <w:r>
        <w:rPr/>
        <w:t>oraz  informacji  czy w</w:t>
      </w:r>
      <w:r>
        <w:rPr>
          <w:rFonts w:eastAsia="Times New Roman"/>
          <w:szCs w:val="24"/>
          <w:lang w:eastAsia="pl-PL"/>
        </w:rPr>
        <w:t xml:space="preserve"> sali  lub jej  bliskim  sąsiedztwie  znajduje  się  dodatkowy  stolik,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czajnik  (termos)   oraz  miejsce  zapewniające  możliwość  przechowywania  produktów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 xml:space="preserve">spożywczych  i  naczyń  jednorazowych  dla  uczestników  kursu  bez  dostępu  dla  osób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trzecich.</w:t>
      </w:r>
    </w:p>
    <w:p>
      <w:pPr>
        <w:pStyle w:val="Normal"/>
        <w:jc w:val="both"/>
        <w:rPr>
          <w:rFonts w:eastAsia="Times New Roman"/>
          <w:color w:val="FF0000"/>
          <w:szCs w:val="24"/>
          <w:lang w:eastAsia="pl-PL"/>
        </w:rPr>
      </w:pPr>
      <w:r>
        <w:rPr>
          <w:rFonts w:eastAsia="Times New Roman"/>
          <w:color w:val="FF0000"/>
          <w:szCs w:val="24"/>
          <w:lang w:eastAsia="pl-PL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1.5  Materiały szkoleniowe dla uczestników, poczęstunek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Każdy uczestnik kursu musi otrzymać następujące </w:t>
      </w:r>
      <w:r>
        <w:rPr>
          <w:b/>
          <w:color w:val="000000"/>
        </w:rPr>
        <w:t>materiały szkoleniowe</w:t>
      </w:r>
      <w:r>
        <w:rPr>
          <w:color w:val="000000"/>
        </w:rPr>
        <w:t>: minimum jeden podręcznik i inne trwale zszyte materiały informacyjne związane z tematyką prowadzonego kursu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szyscy uczestnicy kursu muszą otrzymać każdego dnia szkolenia </w:t>
      </w:r>
      <w:r>
        <w:rPr>
          <w:b/>
          <w:color w:val="000000"/>
        </w:rPr>
        <w:t>poczęstunek</w:t>
      </w:r>
      <w:r>
        <w:rPr>
          <w:color w:val="000000"/>
        </w:rPr>
        <w:t xml:space="preserve">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apewnić uczestnikom kursu higieniczne miejsce do spożywania poczęstunku. W sali lub jej bliskim sąsiedztwie musi znajdować się dodatkowy stolik, czajnik (termos)  oraz miejsce zapewniające możliwość przechowywania produktów spożywczych i naczyń jednorazowych dla uczestników kursu bez dostępu dla osób trzecich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1.6  Badania leka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dania lekarskie</w:t>
      </w:r>
      <w:r>
        <w:rPr/>
        <w:t xml:space="preserve"> zostaną zorganizowane przez Zamawiającego w terminie poprzedzającym rozpoczęcie kursu. Koszt badań lekarskich zostanie sfinansowany przez Zamawiającego. </w:t>
      </w:r>
    </w:p>
    <w:p>
      <w:pPr>
        <w:pStyle w:val="Normal"/>
        <w:jc w:val="both"/>
        <w:rPr/>
      </w:pPr>
      <w:r>
        <w:rPr/>
        <w:t>Wykonawca nie wlicza kosztu za badania lekarskie w koszt kurs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1.7  Ubezpieczenie od następstw nieszczęśliwych wypadków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ykonawca zobowiązuje się do </w:t>
      </w:r>
      <w:r>
        <w:rPr>
          <w:b/>
        </w:rPr>
        <w:t>ubezpieczenia od następstw nieszczęśliwych wypadków</w:t>
      </w:r>
      <w:r>
        <w:rPr/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Dz. U. z 2008 r., Nr 69 poz. 415 z późn. zm.). 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/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1.8  Harmonogram, preliminarz kosztów, ankiety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 xml:space="preserve">Do oferty należy przedłożyć </w:t>
      </w:r>
      <w:r>
        <w:rPr>
          <w:b/>
        </w:rPr>
        <w:t xml:space="preserve">harmonogram </w:t>
      </w:r>
      <w:r>
        <w:rPr/>
        <w:t>będący propozycją terminów szkoleń  (załącznik). 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przedstawić osobny </w:t>
      </w:r>
      <w:r>
        <w:rPr>
          <w:b/>
        </w:rPr>
        <w:t xml:space="preserve">preliminarz kosztów </w:t>
      </w:r>
      <w:r>
        <w:rPr/>
        <w:t>w zakresie kwalifikacji wstępnej oraz osobny</w:t>
      </w:r>
      <w:r>
        <w:rPr>
          <w:b/>
        </w:rPr>
        <w:t xml:space="preserve"> </w:t>
      </w:r>
      <w:r>
        <w:rPr/>
        <w:t>w zakresie kwalifikacji wstępnej przyspieszonej</w:t>
      </w:r>
      <w:r>
        <w:rPr>
          <w:b/>
        </w:rPr>
        <w:t xml:space="preserve"> </w:t>
      </w:r>
      <w:r>
        <w:rPr/>
        <w:t xml:space="preserve">(załącznik). Preliminarze winny zawierać wszystkie przedstawione na druku pozycje: koszt materiałów szkoleniowych,  koszt serwisu kawowego, koszt egzaminu 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onym szkoleniu wymagane jest przedłożenie </w:t>
      </w:r>
      <w:r>
        <w:rPr>
          <w:b/>
        </w:rPr>
        <w:t>ankiet</w:t>
      </w:r>
      <w:r>
        <w:rPr/>
        <w:t xml:space="preserve"> wypełnionych przez uczestników (załącz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 xml:space="preserve">Po zakończonym szkoleniu </w:t>
      </w:r>
      <w:r>
        <w:rPr>
          <w:rFonts w:cs="Tahoma"/>
          <w:bCs/>
          <w:lang w:bidi="zxx"/>
        </w:rPr>
        <w:t xml:space="preserve">Wykonawca wyda uczestnikom kursu </w:t>
      </w:r>
      <w:r>
        <w:rPr>
          <w:rFonts w:cs="Tahoma"/>
          <w:b/>
          <w:bCs/>
          <w:lang w:bidi="zxx"/>
        </w:rPr>
        <w:t>zaświadczenia</w:t>
      </w:r>
      <w:r>
        <w:rPr>
          <w:rFonts w:cs="Tahoma"/>
          <w:bCs/>
          <w:lang w:bidi="zxx"/>
        </w:rPr>
        <w:t xml:space="preserve"> o jego ukończeniu </w:t>
      </w:r>
      <w:r>
        <w:rPr>
          <w:szCs w:val="24"/>
        </w:rPr>
        <w:t>oraz  świadectwa kwalifikacji zawodow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  <w:sz w:val="16"/>
          <w:szCs w:val="16"/>
          <w:lang w:bidi="zxx"/>
        </w:rPr>
      </w:pPr>
      <w:r>
        <w:rPr>
          <w:bCs/>
          <w:sz w:val="16"/>
          <w:szCs w:val="16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6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24:00Z</dcterms:created>
  <dc:creator>Katarzyna Walczyk</dc:creator>
  <dc:description/>
  <cp:keywords/>
  <dc:language>en-US</dc:language>
  <cp:lastModifiedBy>stepienju</cp:lastModifiedBy>
  <cp:lastPrinted>2011-06-15T10:39:00Z</cp:lastPrinted>
  <dcterms:modified xsi:type="dcterms:W3CDTF">2011-06-15T11:25:00Z</dcterms:modified>
  <cp:revision>3</cp:revision>
  <dc:subject/>
  <dc:title> </dc:title>
</cp:coreProperties>
</file>