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8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495300</wp:posOffset>
                </wp:positionV>
                <wp:extent cx="935990" cy="683895"/>
                <wp:effectExtent l="13970" t="14605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684000"/>
                          <a:chOff x="0" y="0"/>
                          <a:chExt cx="936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7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00">
                            <a:off x="89280" y="18612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215640" y="19332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41280" y="2142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29320"/>
                            <a:ext cx="431640" cy="288360"/>
                          </a:xfrm>
                          <a:prstGeom prst="rightArrow">
                            <a:avLst>
                              <a:gd name="adj1" fmla="val 49778"/>
                              <a:gd name="adj2" fmla="val 49092"/>
                            </a:avLst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300240"/>
                            <a:ext cx="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2680"/>
                            <a:ext cx="20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462960"/>
                            <a:ext cx="5043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 P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39pt;width:73.7pt;height:53.85pt" coordorigin="3998,780" coordsize="1474,1077">
                <v:rect id="shape_0" fillcolor="white" stroked="t" o:allowincell="f" style="position:absolute;left:3998;top:780;width:1473;height:1076;mso-wrap-style:none;v-text-anchor:middle">
                  <v:fill o:detectmouseclick="t" type="solid" color2="black"/>
                  <v:stroke color="green" weight="27360" joinstyle="miter" endcap="flat"/>
                  <w10:wrap type="none"/>
                </v:rect>
                <v:rect id="shape_0" fillcolor="black" stroked="t" o:allowincell="f" style="position:absolute;left:4138;top:1073;width:453;height:226;mso-wrap-style:none;v-text-anchor:middle;rotation:310">
                  <v:fill o:detectmouseclick="t" type="solid" color2="white"/>
                  <v:stroke color="white" weight="14040" joinstyle="miter" endcap="flat"/>
                  <w10:wrap type="none"/>
                </v:rect>
                <v:rect id="shape_0" fillcolor="black" stroked="t" o:allowincell="f" style="position:absolute;left:4338;top:1084;width:453;height:226;mso-wrap-style:none;v-text-anchor:middle;rotation:325">
                  <v:fill o:detectmouseclick="t" type="solid" color2="white"/>
                  <v:stroke color="white" weight="14040" joinstyle="miter" endcap="flat"/>
                  <w10:wrap type="none"/>
                </v:rect>
                <v:rect id="shape_0" fillcolor="black" stroked="t" o:allowincell="f" style="position:absolute;left:4535;top:1117;width:453;height:226;mso-wrap-style:none;v-text-anchor:middle;rotation:345">
                  <v:fill o:detectmouseclick="t" type="solid" color2="white"/>
                  <v:stroke color="white" weight="1404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4706;top:1141;width:679;height:453;mso-wrap-style:none;v-text-anchor:middle" type="_x0000_t13">
                  <v:fill o:detectmouseclick="t" type="solid" color2="#ff7fff"/>
                  <v:stroke color="black" weight="6480" joinstyle="miter" endcap="flat"/>
                  <w10:wrap type="none"/>
                </v:shape>
                <v:line id="shape_0" from="4694,1253" to="4694,1479" stroked="t" o:allowincell="f" style="position:absolute;flip:y">
                  <v:stroke color="white" weight="7560" joinstyle="miter" endcap="flat"/>
                  <v:fill o:detectmouseclick="t" on="false"/>
                  <w10:wrap type="none"/>
                </v:line>
                <v:line id="shape_0" from="4704,1241" to="5020,1241" stroked="t" o:allowincell="f" style="position:absolute">
                  <v:stroke color="white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4;top:1509;width:793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 PRA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drawing>
          <wp:inline distT="0" distB="0" distL="0" distR="0">
            <wp:extent cx="1645920" cy="1085850"/>
            <wp:effectExtent l="0" t="0" r="0" b="0"/>
            <wp:docPr id="2" name="EFS_z_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S_z_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</w:t>
      </w:r>
      <w:r>
        <w:rPr/>
        <w:object w:dxaOrig="6314" w:dyaOrig="4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.15pt;height:78.35pt" filled="f" o:ole="">
            <v:imagedata r:id="rId4" o:title=""/>
          </v:shape>
          <o:OLEObject Type="Embed" ProgID="" ShapeID="ole_rId3" DrawAspect="Content" ObjectID="_613007132" r:id="rId3"/>
        </w:object>
      </w:r>
    </w:p>
    <w:p>
      <w:pPr>
        <w:pStyle w:val="Normal"/>
        <w:spacing w:before="480" w:after="28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niecpol, dnia 07.05.2007r.</w:t>
      </w:r>
    </w:p>
    <w:p>
      <w:pPr>
        <w:pStyle w:val="Normal"/>
        <w:spacing w:before="480" w:after="280"/>
        <w:jc w:val="both"/>
        <w:rPr/>
      </w:pPr>
      <w:r>
        <w:rPr>
          <w:b/>
          <w:bCs/>
          <w:sz w:val="22"/>
          <w:szCs w:val="22"/>
        </w:rPr>
        <w:t>WYJA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NIENIA DO TRE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  SPECYFIKACJI ISTOTNYCH WARUNKÓW ZAMÓWIENI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 Zamawiającego - Powiatowego Urzędu Pracy w Częstochowie Fili w Koniecpolu , ul. Rzeczna 29 42-230 Koniecpol wpłynęło zapytanie dotyczące treści Specyfikacji Istotnych Warunków Zamówienia na usługi w zakresie przeprowadzenia szkoleń w postępowaniu prowadzonym w trybie przetargu nieograniczonego o wartości nie przekraczajęcej 60 000 euro o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asza firma jest zainteresowana startowaniem w przetargach ogłoszonych przez PUP w Częstochowie Filia w Koniecpolu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Waszej specyfikacji umieszczone są pojęcia : zajęcia teoretyczne i zajęcia praktycz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W edukacji występują trzy pojęci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jęcia teoretyczne 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jęcia praktyczne (dot.np.kursu na pracownika remontowo – wykończeniowego) 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ćwiczenia ( dot.np. kursu sekretarki , czy kursu komputer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W związku z powyższym , prosimy o uściślenie czy zadani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"Sekretarka asystentka szefa z pakietem kadrowym"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"Obsługa komputera i kas fiskalnych"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"Obsługa komputera z pakietem magazynowym i kasą fiskalną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nny być realizowane w ramach zajęć teoretycznych i ćwiczeń , czy też należy rozumieć , że słuchaczy powinniśmy skierować na praktykę np. do magazynu czy sklepu?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a podstawie art. 38 ust. 2 ustawy z dnia 29 stycznia 2004 r. - Prawo zamówień publicznych (t.j.Dz.U z 2006 r. Nr 164 , poz.1163 z późniejszymi zmianami) odpowiad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zadania powinny być realizowane w ramach zajęć teoretycznych i ćwiczeń .</w:t>
      </w:r>
    </w:p>
    <w:p>
      <w:pPr>
        <w:pStyle w:val="Normal"/>
        <w:jc w:val="both"/>
        <w:rPr/>
      </w:pPr>
      <w:r>
        <w:rPr/>
      </w:r>
    </w:p>
    <w:p>
      <w:pPr>
        <w:pStyle w:val="Normalny"/>
        <w:spacing w:before="240" w:after="280"/>
        <w:rPr/>
      </w:pPr>
      <w:r>
        <w:rPr>
          <w:rStyle w:val="Normalny1"/>
          <w:sz w:val="22"/>
          <w:szCs w:val="22"/>
        </w:rPr>
        <w:t xml:space="preserve">                                                                                                        </w:t>
      </w:r>
      <w:r>
        <w:rPr>
          <w:rStyle w:val="Normalny1"/>
          <w:sz w:val="22"/>
          <w:szCs w:val="22"/>
        </w:rPr>
        <w:t>Kierownik Filii</w:t>
      </w:r>
    </w:p>
    <w:p>
      <w:pPr>
        <w:pStyle w:val="Normalny"/>
        <w:rPr/>
      </w:pPr>
      <w:r>
        <w:rPr>
          <w:rStyle w:val="Normalny1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Normalny1"/>
          <w:sz w:val="22"/>
          <w:szCs w:val="22"/>
        </w:rPr>
        <w:t>Jerzy Masze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1">
    <w:name w:val="norma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2:00Z</dcterms:created>
  <dc:creator>Powiatowy Urząd Pracy w Częst</dc:creator>
  <dc:description/>
  <dc:language>en-US</dc:language>
  <cp:lastModifiedBy>Powiatowy Urząd Pracy w Częst</cp:lastModifiedBy>
  <cp:lastPrinted>2007-05-07T14:09:00Z</cp:lastPrinted>
  <dcterms:modified xsi:type="dcterms:W3CDTF">2007-05-07T12:10:00Z</dcterms:modified>
  <cp:revision>13</cp:revision>
  <dc:subject/>
  <dc:title/>
</cp:coreProperties>
</file>